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месте нахождения и графике работы, справочных телефонах, адресах официальных сайтов и электронной почты в информационно-телекоммуникационной сети «Интернет» органа местного самоуправления, предоставляющего муниципальную услугу, его </w:t>
      </w:r>
      <w:bookmarkStart w:id="0" w:name="_Hlk24701010"/>
      <w:r>
        <w:rPr>
          <w:rFonts w:cs="Times New Roman" w:ascii="Times New Roman" w:hAnsi="Times New Roman"/>
          <w:b/>
          <w:sz w:val="28"/>
          <w:szCs w:val="28"/>
          <w:lang w:eastAsia="ar-SA"/>
        </w:rPr>
        <w:t>структурных подразделений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, предоставляющих муниципальную услугу, государственных и муниципальных органов и организаций, обращение в которые необходим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ля получения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290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559"/>
        <w:gridCol w:w="1843"/>
        <w:gridCol w:w="1842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рганизация, предоставляющая муниципальную усл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фициальный с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амойл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ратовская область, р.п. Само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. Красная 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, факс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(845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13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, 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(845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13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">
              <w:bookmarkStart w:id="1" w:name="_Hlk22050314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sam64</w:t>
              </w:r>
              <w:bookmarkEnd w:id="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amoyl_admin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8:00 до 17:00,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2:00 до 13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архитектуры, градо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ратовская область, р.п. Само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. Красная 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(8454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11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rchit-sam-adm@ya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ar-SA"/>
              </w:rPr>
              <w:t>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8:00 до 17:00,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2:00 до 13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особлен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У СО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.п. Самой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ратовская область, р.п. Само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Ленина,  д.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ar-SA"/>
                </w:rPr>
                <w:t>info@mfc64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9:00 до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3:00 до 14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среда-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9:00 до 18:00;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3:00 до14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9:00 до 15:30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3:00 до 13: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amoylovka.sarmo.ru" TargetMode="External"/><Relationship Id="rId3" Type="http://schemas.openxmlformats.org/officeDocument/2006/relationships/hyperlink" Target="mailto:info@mfc6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7:00Z</dcterms:created>
  <dc:creator>Евгений Леонов</dc:creator>
  <dc:description/>
  <cp:keywords/>
  <dc:language>en-US</dc:language>
  <cp:lastModifiedBy>ADM03</cp:lastModifiedBy>
  <dcterms:modified xsi:type="dcterms:W3CDTF">2019-11-28T12:03:00Z</dcterms:modified>
  <cp:revision>4</cp:revision>
  <dc:subject/>
  <dc:title/>
</cp:coreProperties>
</file>