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месте нахождения и графике работы, справочных телефонах, адресах официальных сайтов и электронной почты в информационно-телекоммуникационной сети «Интернет» органа местного самоуправления, предоставляющего муниципальную услугу, его </w:t>
      </w:r>
      <w:bookmarkStart w:id="0" w:name="_Hlk24701010"/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ных подразделений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29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559"/>
        <w:gridCol w:w="1843"/>
        <w:gridCol w:w="184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рганизация, предоставляющая муниципальную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Адрес электронной поч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Само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-13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., 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 (845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-13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2">
              <w:bookmarkStart w:id="1" w:name="_Hlk22050314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sam64</w:t>
              </w:r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amoyl_admin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тдел по земельным и имущественным отношен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л. Крас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8 (8454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-1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samadm_zem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8:00 до 17:00,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2:00 до 13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АУ СО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.п. Самой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аратовская область, р.п. Само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. Ленина,  д.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ar-SA"/>
                </w:rPr>
                <w:t>info@mfc64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9:00 до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3:00 до 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среда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9:00 до 18:00;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3:00 до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 9:00 до 15:30 переры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 13:00 до 13: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amoylovka.sarmo.ru" TargetMode="External"/><Relationship Id="rId3" Type="http://schemas.openxmlformats.org/officeDocument/2006/relationships/hyperlink" Target="mailto:info@mfc6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Евгений Леонов</dc:creator>
  <dc:description/>
  <cp:keywords/>
  <dc:language>en-US</dc:language>
  <cp:lastModifiedBy>ADM03</cp:lastModifiedBy>
  <dcterms:modified xsi:type="dcterms:W3CDTF">2020-01-27T05:02:00Z</dcterms:modified>
  <cp:revision>6</cp:revision>
  <dc:subject/>
  <dc:title/>
</cp:coreProperties>
</file>