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59877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. № 982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  <w:bookmarkStart w:id="0" w:name="_Hlk17959445"/>
      <w:bookmarkStart w:id="1" w:name="_Hlk17959445"/>
      <w:bookmarkEnd w:id="1"/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36"/>
      </w:tblGrid>
      <w:tr>
        <w:trPr>
          <w:trHeight w:val="1849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2" w:name="_Hlk152149442"/>
            <w:r>
              <w:rPr>
                <w:b/>
                <w:sz w:val="28"/>
                <w:szCs w:val="28"/>
              </w:rPr>
              <w:t>«Предоставление информации об объектах учета, содержащейся в реестре муниципального имущества»</w:t>
            </w:r>
            <w:bookmarkEnd w:id="2"/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bookmarkStart w:id="3" w:name="_Hlk17959445"/>
      <w:bookmarkEnd w:id="3"/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Самойловского муниципального района Саратовской области </w:t>
      </w:r>
    </w:p>
    <w:p>
      <w:pPr>
        <w:pStyle w:val="Normal1"/>
        <w:tabs>
          <w:tab w:val="clear" w:pos="720"/>
          <w:tab w:val="left" w:pos="1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Настоящее постановление вступает в силу с даты официального обнародования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.</w:t>
      </w:r>
    </w:p>
    <w:p>
      <w:pPr>
        <w:pStyle w:val="Normal"/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                                                               М.А. Мельник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882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Самойло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8"/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от  14.12.2023 г. № 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9.75pt;mso-wrap-distance-left:9pt;mso-wrap-distance-right:0pt;mso-wrap-distance-top:0pt;mso-wrap-distance-bottom:0pt;margin-top:-11.6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риложение к постановлению администрации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от  14.12.2023 г. № 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1"/>
          <w:numId w:val="2"/>
        </w:numPr>
        <w:jc w:val="center"/>
        <w:outlineLvl w:val="1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en-US" w:bidi="en-US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(далее – Административный регламент) разработан в целях повышения качества предоставления муниципальной услуги по предоставление информации об объектах учета, содержащейся в реестрах муниципального имущества Самойловского муниципального района и Самойловского муниципального образования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слуги может быть предоставлена информация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муниципальной собственности движимого имущества (наземное (подземное) транспортное сред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предоставляется в рамках решения вопроса местного значения - владение, пользование и распоряжение имуществом, находящимся в муниципальной собствен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пунктом 3 части 1 статьи 15</w:t>
      </w:r>
      <w:r>
        <w:rPr>
          <w:color w:val="000000"/>
          <w:sz w:val="28"/>
          <w:szCs w:val="28"/>
        </w:rPr>
        <w:t xml:space="preserve">  и</w:t>
      </w:r>
      <w:r>
        <w:rPr>
          <w:sz w:val="28"/>
          <w:szCs w:val="28"/>
        </w:rPr>
        <w:t xml:space="preserve"> пунктом 3 части 1 статьи 14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06 октября 2003 г. № 131-ФЗ «Об общих принципах организации местного самоуправления в Российской Федерации», и пунктом 3 части 1 статьи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 октября 2003 г. № 131-ФЗ «Об общих принципах организации местного самоуправления в Российской Федерации».</w:t>
      </w:r>
    </w:p>
    <w:p>
      <w:pPr>
        <w:pStyle w:val="Standard"/>
        <w:keepNext w:val="true"/>
        <w:keepLines/>
        <w:widowControl/>
        <w:numPr>
          <w:ilvl w:val="1"/>
          <w:numId w:val="2"/>
        </w:numPr>
        <w:jc w:val="center"/>
        <w:outlineLvl w:val="1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en-US" w:bidi="en-US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1.2.1. Услуга предоставляется любым заинтересованным лицам, в том числе физическим лицам, индивидуальным предпринимателям, юридическим лицам (далее по тексту – заявитель), а также их представителям.</w:t>
      </w:r>
      <w:r>
        <w:rPr>
          <w:rFonts w:eastAsia="Andale Sans UI;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Andale Sans UI;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/>
          <w:b/>
          <w:bCs/>
          <w:sz w:val="28"/>
          <w:szCs w:val="28"/>
          <w:lang w:eastAsia="en-US" w:bidi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, Е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2. Орган, предоставляющий муниципальную услугу, обеспечивает размещение (актуализацию) на официальном сайте администрации Самойловского муниципального района в сети «Интернет», Едином портале,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электронной почты и (или) формы обратной связ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ходе предоставления муниципальной услуг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.</w:t>
      </w:r>
      <w:r>
        <w:br w:type="page"/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andard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ind w:left="851" w:right="85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1. Предоставление информации об объектах учета, содержащейся в реестре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ind w:left="851" w:right="85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2.2.1. Органом, уполномоченным на предоставление муниципальной услуги, является администрация Самойловского муниципального района Саратовской области (далее - орган, предоставляющий муниципальную услугу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ыписки из реестре муниципального имущества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уведомление об отсутствии </w:t>
      </w:r>
      <w:r>
        <w:rPr>
          <w:sz w:val="28"/>
          <w:szCs w:val="28"/>
        </w:rPr>
        <w:t>сведений об объектах в реестре муниципального имущества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Автоматизированная информационная система по предоставлению информации об объектах учета, содержащейся в реестре муниципального имущества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езультат предоставления Услуги в зависимости от выбора заявителя может быть получен лично в органе, предоставляющем муниципальную услугу, посредством ЕПГУ, почтового отправления или по электронной почте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5 рабочих дней со дня регистрации заявления (запроса) заяв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государственных и муниципальных услуг (функций)» и на официальном сайте администрации Самойлов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Досудебный (внесудебный) порядок обжалования решений и действий (бездействия) Органа, а также его должностных лиц, муниципальных служащих содержитс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о предоставлении информации об объектах учета из реестра муниципального имущества Самойловского муниципального района Саратовской области или Самойловского муниципального образования Самойловского муниципального района Саратовской области  по форме согласно приложению 1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ния к документам, необходимы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В заявлении о предоставлении информации об объектах учета из реестра муниципального иму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е pd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предусмотренных пунктом 2.6.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требованиям, установленные пунктом 2.6.2,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Государственная пошлина и иная плата за предоставление муниципальной услуги не взимается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</w:t>
        <w:tab/>
        <w:t>Максимальное время ожидания в очереди при подаче заявления и документов, обязанность по предоставлению которых возложена на заявителя, для предоставления муниципальной услуги не превышает 15 минут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</w:t>
        <w:tab/>
        <w:t>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, в которых предоставляетс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 допуск сурдопереводчика и тифлосурдопереводчика в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адресах официальных сайтов в сети «Интернет», а также электронной почты администрации Самойловского муниципального района Саратовской област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доступности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ст предоставления муниципальной услуги (мест ожидания, мест для заполнения документов) требованиям раздела 2.1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 показателям качества предоставления услуг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сроков предоставления услуги.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Иные требования к предоставлению услуги</w:t>
      </w:r>
    </w:p>
    <w:p>
      <w:pPr>
        <w:pStyle w:val="Standard"/>
        <w:keepNext w:val="true"/>
        <w:keepLines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5.1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andard"/>
        <w:keepNext w:val="true"/>
        <w:keepLines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</w:t>
      </w:r>
    </w:p>
    <w:p>
      <w:pPr>
        <w:pStyle w:val="Standard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иск информации об объектах в реестр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Единый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рган, предоставляющий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егистрация заявления осуществляется специалистом Уполномоченного органа, ответственным за прием документов, поступающих на имя главы Самойловского муниципального района Саратовской области (далее – Главы района), с последующим представлением Главе района для резолю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резолюцией Главы района поступает на исполнение в отдел по земельным и имущественным отношениям администрации Само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о предоставлении муниципальной услуги, поданное в электронной форме через Единый портал до 16:00 рабочего дня, регистрируется в органе, предоставляющем муниципальную услугу, в день его подачи. Заявление, поданное через Единый портал после 16:00 рабочего дня либо в нерабочий день, регистрируется в органе, предоставляющем муниципальную услугу,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письменной форме, регистрируется в органе, предоставляющем муниципальную услугу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тветственный за исполнение административной процедуры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проверяет представленные документы на соответствие требованиям пунктов 2.6,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делает отметку на обоих экземплярах заявления о прием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передает заявителю экземпляр заявления с отметкой о приеме документов, другой экземпляр заявления регистрирует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Ответственный за исполнение административной процедуры проверяет заявление и представленные документы на соответствие требованиям пунктов 2.6,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письменный мотивированный отказ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7 Административного регламента.</w:t>
      </w:r>
    </w:p>
    <w:p>
      <w:pPr>
        <w:pStyle w:val="Standard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оиск информации об объекте в реестре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отдела по земельным и имущественным отношениям администрации Самойловского муниципального района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данные реестра муниципального имущества на предмет поиска информации об объекте, указанном в за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ъекта в реестре муниципального имущества - готовит выписку из реестра муниципального имущества об объектах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указанного в заявлении объекта в реестре муниципального имущ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уведомление об отсутствии сведений об объекте в реестре муниципа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б объектах учета из реестра муниципального имущества либо уведомление об отсутствии сведений об объекте в реестре муниципального имущества руководителю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ыписку из реестра муниципального имущества об объектах учета либо уведомление об отсутствии сведений об объекте в реестре муниципального имущества и передает указанные документы ответственному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административной процедуры регистрирует выписку из реестра муниципального имущества об объектах учета либо уведомление об отсутствии сведений об объекте в реестре муниципального имущества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исполнения административной процедуры составляет не более 5 рабочих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дписанная и зарегистрированная выписка из реестра муниципального имущества об объектах учета или уведомление об отсутствии сведений об объекте в реестре муниципального имуще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дписанны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органа, предоставляющего муниципальную услугу. Специалист не позднее чем через 1 рабочий день со дня принятия решения выдает или направляет по адресу, указанному в заявлении, заявителю документ, подтверждающий принятие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подачи заявления в электронном виде посредством ЕПГУ после регистрации результата предоставления муниципальной услуги экземпляр, заверенный усиленной квалифицированной электронной подписью уполномоченного должностного лица, направляется заявителю в «Личный кабинет» ЕПГУ. При наличии в заявлении указания о выдаче результата предоставления муниципальной услуги на бумажном носителе, экземпляр передается заявителю при предъявлении документа, удостоверяющего личность. Второй экземпляр результата предоставления муниципальной услуги на бумажном и (или) электронном носителе, заверенный усиленной квалификационной электронной подписью уполномоченного должностного лица, остается на хранении в органе, выдавшем результат предоставления муниципальной услуги (подшивается в учетное дел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ритерием принятия решения является подписанны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исполнения административной процедуры является выдача результата предоставления муниципальной услуги способом, указанным в за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пособом фиксации результата выполн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Standard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онтроля з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олнением Административного регламента</w:t>
      </w:r>
    </w:p>
    <w:p>
      <w:pPr>
        <w:pStyle w:val="Standard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1. </w:t>
      </w: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Andale Sans UI;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/>
          <w:b/>
          <w:bCs/>
          <w:sz w:val="28"/>
          <w:szCs w:val="28"/>
          <w:lang w:eastAsia="en-US" w:bidi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</w:rPr>
        <w:t>Периодичность и сроки проведения проверок устанавливаются руководителем органа, предоставляющего муниципальную услугу, в соответствии с должностными обязанност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2.  поручение руководителя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1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en-US" w:bidi="en-US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</w:r>
      <w:r>
        <w:rPr>
          <w:rFonts w:eastAsia="Calibri"/>
          <w:sz w:val="28"/>
          <w:szCs w:val="28"/>
        </w:rPr>
        <w:t xml:space="preserve"> Должностные лица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несут персональную ответственность за правильность и обоснованность принятых решений, а также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2. Персональная ответственность должностных лиц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1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en-US" w:bidi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1. Контроль за предоставлением муниципальной услуги, в том числе </w:t>
      </w:r>
      <w:r>
        <w:rPr>
          <w:sz w:val="28"/>
          <w:szCs w:val="28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2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государственных или муниципальных служащи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1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eastAsia="en-US" w:bidi="en-US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 w:bidi="en-US"/>
        </w:rPr>
        <w:t xml:space="preserve">5.1.1. </w:t>
      </w:r>
      <w:r>
        <w:rPr>
          <w:sz w:val="28"/>
          <w:szCs w:val="28"/>
        </w:rPr>
        <w:t xml:space="preserve">В случае нарушения прав заявителей </w:t>
      </w:r>
      <w:r>
        <w:rPr>
          <w:iCs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>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, муниципальных служащих (далее — жалоба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 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на действия (бездействие) должностных лиц, муниципальных служащих Уполномоченного органа, предоставляющих муниципальную услугу, подается руководителю Уполномоченного органа -главе Само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жета «Сообщить о проблеме» на официальном сайте </w:t>
      </w:r>
      <w:hyperlink r:id="rId4">
        <w:r>
          <w:rPr>
            <w:rStyle w:val="InternetLink"/>
            <w:sz w:val="28"/>
            <w:szCs w:val="28"/>
          </w:rPr>
          <w:t>https://sam64.ru</w:t>
        </w:r>
      </w:hyperlink>
      <w:r>
        <w:rPr>
          <w:sz w:val="28"/>
          <w:szCs w:val="28"/>
        </w:rPr>
        <w:t>;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ПГУ;</w:t>
      </w:r>
    </w:p>
    <w:p>
      <w:pPr>
        <w:pStyle w:val="Style20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cs="Times New Roman"/>
          <w:sz w:val="28"/>
          <w:szCs w:val="28"/>
        </w:rPr>
        <w:t>федеральной муницип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  ДО (https://do.gosuslugi.ru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3.Способы информирования заявителей о порядке подачи и рассмотрения жалобы, в том числе с использованием Единого портала государственных и муниципальных услуг (функ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Информацию о порядке подачи и рассмотрения жалобы граждане могу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1. Подача и рассмотрение жалобы осуществляется в соответствии со следующими нормативными правовыми актами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7 июля 2010 года № 210-ФЗ «Об 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0 ноября 2012  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0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Самойловского муниципального района от 07.02.2022 года №77 «Об особенностях подачи и рассмотрения жалоб на решения и действия (бездействие) администрации Самойловского муниципального района,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imes New Roman"/>
          <w:strike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strike/>
          <w:kern w:val="2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shd w:fill="FFFFFF" w:val="clear"/>
        <w:ind w:left="3540" w:hanging="0"/>
        <w:jc w:val="right"/>
        <w:rPr>
          <w:b/>
          <w:b/>
          <w:color w:val="000000"/>
        </w:rPr>
      </w:pPr>
      <w:bookmarkStart w:id="5" w:name="_Hlk152238256"/>
      <w:bookmarkEnd w:id="5"/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b/>
        </w:rPr>
        <w:t>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6" w:name="_Hlk152238256"/>
      <w:bookmarkEnd w:id="6"/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едения о заявителе*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для связи, контактный телефон)</w:t>
      </w:r>
    </w:p>
    <w:p>
      <w:pPr>
        <w:pStyle w:val="Normal"/>
        <w:ind w:left="4540"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б объекте учета из реестра муниципального имущества Самойловского муниципального района Саратовской области / Самойловского муниципального образования Самойловского муниципального района Саратовской области на объект _______________________________________________________________________, расположенный по адресу: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еобходима для предоставления в_________________________ 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еобходимых экземпляров: 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127"/>
      </w:tblGrid>
      <w:tr>
        <w:trPr>
          <w:trHeight w:val="293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зультат предоставления муниципальной услуги прошу выдат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тметить нужное </w:t>
            </w:r>
          </w:p>
        </w:tc>
      </w:tr>
      <w:tr>
        <w:trPr>
          <w:trHeight w:val="201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рез орган, предоставляющий муниципальную услуг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почтовый адрес заяви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личного кабинета на Едином портал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г.                                         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</w:t>
      </w:r>
      <w:r>
        <w:rPr/>
        <w:t>(дата)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 Сведения о заявителе.</w:t>
      </w:r>
    </w:p>
    <w:p>
      <w:pPr>
        <w:pStyle w:val="Normal"/>
        <w:autoSpaceDE w:val="false"/>
        <w:ind w:firstLine="709"/>
        <w:jc w:val="both"/>
        <w:rPr/>
      </w:pPr>
      <w:r>
        <w:rPr/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2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 быть автозаполнены посредством информации, содержащейся в ЕСИА.</w:t>
      </w:r>
    </w:p>
    <w:p>
      <w:pPr>
        <w:pStyle w:val="Normal"/>
        <w:shd w:fill="FFFFFF" w:val="clear"/>
        <w:ind w:left="3540" w:hanging="0"/>
        <w:jc w:val="right"/>
        <w:rPr>
          <w:b/>
          <w:b/>
          <w:color w:val="000000"/>
        </w:rPr>
      </w:pPr>
      <w:bookmarkStart w:id="7" w:name="_Hlk152238409"/>
      <w:bookmarkEnd w:id="7"/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 xml:space="preserve">к административному регламенту муниципальной услуги 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 xml:space="preserve">«Предоставление информации об объектах учета, </w:t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b/>
        </w:rPr>
        <w:t>содержащейся в реестре муниципального имущества»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_Hlk152238409"/>
      <w:bookmarkStart w:id="9" w:name="_Hlk152238409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естра муниципального имущества ________________________________________________________________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410"/>
        <w:gridCol w:w="850"/>
        <w:gridCol w:w="851"/>
        <w:gridCol w:w="1843"/>
        <w:gridCol w:w="1105"/>
        <w:gridCol w:w="879"/>
        <w:gridCol w:w="2410"/>
        <w:gridCol w:w="992"/>
        <w:gridCol w:w="1418"/>
        <w:gridCol w:w="856"/>
      </w:tblGrid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/условн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, протяженность, и иные параметры, характеризующие физические свойства имущества. Дата, номер свидетельства о государственной регистрации. Вид пр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руб.)/Остаточная стоимость ( руб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(прекращения)права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установленных ограничениях (обременениях) с указанием да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410"/>
        <w:gridCol w:w="850"/>
        <w:gridCol w:w="851"/>
        <w:gridCol w:w="1843"/>
        <w:gridCol w:w="1105"/>
        <w:gridCol w:w="879"/>
        <w:gridCol w:w="2410"/>
        <w:gridCol w:w="992"/>
        <w:gridCol w:w="1418"/>
        <w:gridCol w:w="850"/>
      </w:tblGrid>
      <w:tr>
        <w:trPr>
          <w:trHeight w:val="16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523"/>
      <w:bookmarkStart w:id="11" w:name="P523"/>
      <w:bookmarkEnd w:id="11"/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>«Предоставление информации</w:t>
      </w:r>
    </w:p>
    <w:p>
      <w:pPr>
        <w:pStyle w:val="Normal"/>
        <w:shd w:fill="FFFFFF" w:val="clear"/>
        <w:ind w:left="3540" w:hanging="0"/>
        <w:jc w:val="right"/>
        <w:rPr>
          <w:b/>
          <w:b/>
        </w:rPr>
      </w:pPr>
      <w:r>
        <w:rPr>
          <w:b/>
        </w:rPr>
        <w:t>об объектах учета, содержащейся в</w:t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b/>
        </w:rPr>
        <w:t>реестре муниципального имуществ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сведений об объ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в реестре муниципального имущества ________________________________________, не значи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2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льная ссылка"/>
    <w:qFormat/>
    <w:rPr>
      <w:b/>
      <w:bCs/>
      <w:smallCaps/>
      <w:color w:val="4F81BD"/>
      <w:spacing w:val="5"/>
    </w:rPr>
  </w:style>
  <w:style w:type="character" w:styleId="1">
    <w:name w:val="Заголовок 1 Знак"/>
    <w:qFormat/>
    <w:rPr>
      <w:b/>
      <w:sz w:val="26"/>
    </w:rPr>
  </w:style>
  <w:style w:type="character" w:styleId="Style9">
    <w:name w:val="Основной текст Знак"/>
    <w:qFormat/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eastAsia="zh-CN" w:bidi="hi-IN"/>
    </w:rPr>
  </w:style>
  <w:style w:type="character" w:styleId="Style10">
    <w:name w:val="Заголовок Знак"/>
    <w:qFormat/>
    <w:rPr>
      <w:rFonts w:ascii="Liberation Serif;Times New Roman" w:hAnsi="Liberation Serif;Times New Roman" w:eastAsia="Droid Sans Fallback;Times New Roman" w:cs="Lohit Hindi"/>
      <w:i/>
      <w:iCs/>
      <w:color w:val="00000A"/>
      <w:sz w:val="24"/>
      <w:szCs w:val="24"/>
      <w:lang w:eastAsia="zh-CN" w:bidi="hi-IN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1"/>
    <w:basedOn w:val="Style17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basedOn w:val="Normal"/>
    <w:next w:val="Normal"/>
    <w:qFormat/>
    <w:pPr>
      <w:widowControl w:val="false"/>
      <w:autoSpaceDE w:val="false"/>
      <w:spacing w:before="440" w:after="60"/>
      <w:ind w:right="-801" w:hanging="0"/>
    </w:pPr>
    <w:rPr>
      <w:rFonts w:eastAsia="Times New Roman"/>
      <w:b/>
      <w:bCs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true"/>
      <w:spacing w:before="100" w:after="100"/>
    </w:pPr>
    <w:rPr>
      <w:rFonts w:eastAsia="Tahoma" w:cs="Droid Sans Devanagari;Segoe U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am64.ru/" TargetMode="External"/><Relationship Id="rId5" Type="http://schemas.openxmlformats.org/officeDocument/2006/relationships/hyperlink" Target="garantf1://9439064.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7:00Z</dcterms:created>
  <dc:creator>белоедов</dc:creator>
  <dc:description/>
  <cp:keywords/>
  <dc:language>en-US</dc:language>
  <cp:lastModifiedBy>ADM03</cp:lastModifiedBy>
  <cp:lastPrinted>2023-11-30T12:11:00Z</cp:lastPrinted>
  <dcterms:modified xsi:type="dcterms:W3CDTF">2023-12-15T10:17:00Z</dcterms:modified>
  <cp:revision>115</cp:revision>
  <dc:subject/>
  <dc:title> </dc:title>
</cp:coreProperties>
</file>