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30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30"/>
          <w:szCs w:val="20"/>
          <w:lang w:eastAsia="ar-SA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"/>
          <w:szCs w:val="2"/>
          <w:lang w:eastAsia="ar-SA"/>
        </w:rPr>
      </w:pPr>
      <w:r>
        <w:rPr>
          <w:rFonts w:eastAsia="Arial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16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16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16"/>
          <w:szCs w:val="20"/>
          <w:lang w:eastAsia="ar-SA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446"/>
        <w:gridCol w:w="2591"/>
        <w:gridCol w:w="515"/>
      </w:tblGrid>
      <w:tr>
        <w:trPr/>
        <w:tc>
          <w:tcPr>
            <w:tcW w:w="38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ar-SA"/>
              </w:rPr>
              <w:t>22.12.2020г.  №  78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highlight w:val="cy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highlight w:val="cyan"/>
                <w:lang w:eastAsia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highlight w:val="cy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highlight w:val="cyan"/>
                <w:lang w:eastAsia="ar-SA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6"/>
                <w:szCs w:val="26"/>
                <w:highlight w:val="cy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highlight w:val="cyan"/>
                <w:lang w:eastAsia="ar-S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редакции постановлен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ar-SA"/>
                </w:rPr>
                <w:t>от 18.06.2021 №400</w:t>
              </w:r>
            </w:hyperlink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3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звание услуги по всему тексту административного регламента изложено в редакции постанов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т 18.06.2021 №400</w:t>
        </w:r>
      </w:hyperlink>
    </w:p>
    <w:p>
      <w:pPr>
        <w:pStyle w:val="Normal"/>
        <w:tabs>
          <w:tab w:val="clear" w:pos="708"/>
          <w:tab w:val="left" w:pos="123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оссийской Федерации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 xml:space="preserve">Устав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амойлов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bookmarkStart w:id="0" w:name="_Hlk58308691"/>
      <w:bookmarkStart w:id="1" w:name="_Hlk463210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начальника отдела архитектуры, градостроительства и жилищно-коммунального хозяйства, главного архитектора района Серову Е.Н.</w:t>
      </w:r>
    </w:p>
    <w:p>
      <w:pPr>
        <w:pStyle w:val="Normal"/>
        <w:tabs>
          <w:tab w:val="clear" w:pos="708"/>
          <w:tab w:val="left" w:pos="2944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cyan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cyan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.о. главы Самойловского муниципального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Саратовской област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ратовской области                                                                         В.В.Махова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111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амойловск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12.2020г. № 780</w:t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57370352"/>
      <w:r>
        <w:rPr>
          <w:rFonts w:cs="Times New Roman" w:ascii="Times New Roman" w:hAnsi="Times New Roman"/>
          <w:sz w:val="28"/>
          <w:szCs w:val="28"/>
        </w:rPr>
        <w:t xml:space="preserve">«Направление уведомления о планируемом сносе объекта капит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уведомления о завершении сноса объек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57370352"/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045616"/>
      <w:bookmarkEnd w:id="4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Самойловского муниципального района Саратовской области муниципальной услуги </w:t>
      </w:r>
      <w:bookmarkStart w:id="5" w:name="_Hlk46316940"/>
      <w:r>
        <w:rPr>
          <w:rFonts w:cs="Times New Roman" w:ascii="Times New Roman" w:hAnsi="Times New Roman"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–Административный регламент, Администрация района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заявителей</w:t>
      </w:r>
    </w:p>
    <w:p>
      <w:pPr>
        <w:pStyle w:val="ConsPlus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bookmarkStart w:id="7" w:name="_Hlk589183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ройщикам (физическим лицам, индивидуальным предпринимателям, юридическим лицам), а также техническим заказчикам, планирующим осуществить снос объекта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лее - Заявитель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2. </w:t>
      </w:r>
      <w:bookmarkStart w:id="8" w:name="_Hlk58918432"/>
      <w:r>
        <w:rPr>
          <w:rFonts w:cs="Times New Roman" w:ascii="Times New Roman" w:hAnsi="Times New Roman"/>
          <w:sz w:val="28"/>
          <w:szCs w:val="28"/>
        </w:rPr>
        <w:t xml:space="preserve">От имени Заявителя за предоставлением муниципальной услуги вправе обратиться </w:t>
      </w:r>
      <w:r>
        <w:rPr>
          <w:rFonts w:cs="Times New Roman" w:ascii="Times New Roman" w:hAnsi="Times New Roman"/>
          <w:sz w:val="26"/>
          <w:szCs w:val="26"/>
        </w:rPr>
        <w:t>его уполномоченные представ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58918962"/>
      <w:bookmarkStart w:id="10" w:name="_Hlk58918962"/>
      <w:bookmarkEnd w:id="8"/>
      <w:bookmarkEnd w:id="10"/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bookmarkStart w:id="11" w:name="_Hlk13045616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Требования к порядку ин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  <w:bookmarkStart w:id="12" w:name="_Hlk58918962"/>
      <w:bookmarkStart w:id="13" w:name="_Hlk58918962"/>
      <w:bookmarkEnd w:id="13"/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bookmarkStart w:id="14" w:name="_Hlk58918509"/>
      <w:bookmarkEnd w:id="14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>Информация об органе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>его структурных подразделениях, предоставля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>муниципальную услугу, организациях, уча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местах нахождения и графике работы Администрации района, её структурных подразделений, предоставляющих муниципальную услугу, </w:t>
      </w:r>
      <w:bookmarkStart w:id="15" w:name="_Hlk4640480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х, участвующих в предоставлении муниципальной услуги,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 также многофункциональном центре предоставления государственных и муниципальных услуг (далее – МФЦ)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азмещае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http://64.gosuslugi.ru/) (далее – Единый и региональный порт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2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>Порядок, форма и место получения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 xml:space="preserve">заявителями по вопросам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 xml:space="preserve">и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 xml:space="preserve">для предоставления муниципальной услуги,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>предоставления указ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6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дивидуальное устное информирование непосредственно в Отделе архитектуры, градостроительства и жилищно-коммунального хозяйства (далее – Отде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ное информирование </w:t>
      </w:r>
      <w:r>
        <w:rPr>
          <w:rFonts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2. 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тветах на личные обращения специалист Отдела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стонахождению и графику работы Отдела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3.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тветах на телефонные обращения специалист Отдела подробно и в вежливой (корректной) форме информирует обратившихся по вопросам, предусмотренным подпунктом 1.3.2.2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4.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лучении обращения, поступившего по электронной почте, специалист Администрации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ветственный за прием и регистрацию документов, поступающих на имя главы Самойловского муниципального района Саратовской области (далее – Главы района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№ 59-ФЗ «О порядк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а или лицом, его замещ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текст письменного обращения не позволяет определить его суть, ответ на обращение не дается и оно не подлежит направлению на рассмотрение должностному лицу в соответствии с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2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7. Гражданин вправе получить в органе местного самоуправления в том числе по телефону информацию о регистрации его обращения, сроках его рассмотрения, о 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8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9. Если гражданин приложил к обращению документы, материалы либо их копии, по просьбе гражданина они должны быть возвращены ему одновременно с направлением ответа. Орган местного самоуправления вправе изготовить копии возвращаемых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0. Ответ на обращение гражданина направляется в форме электронного документа по адресу электронной почты, указанному в обращении, поступившему в форме электронного документа, и в письменной форме по почтовому адресу, указанному в обращении, поступившему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1. Ответ должен содержать информацию по существу поставленных в обращении гражданина вопросов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2. 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3. 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4. Обращения граждан, содержащие сведения о возможности наступления аварий, катастроф, иных чрезвычайных ситуаций, угрозы жизни и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5. Информация о месте личного приема граждан, а также об установленных для личного приема днях и часах должна быть доступна для граждан и размещаться при входе в здание (помещение) или фойе здания, в котором располагается орган местного самоуправления, а также на официальном сайте органа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6. При совпадении дня личного приема граждан с нерабочим праздничным днем или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17. Право на личный прием в первоочередном порядке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ераны и инвалид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ераны и инвалиды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алиды 1-3 групп, семьи, имеющие детей-инвалидов, законные представители граждан, относящиеся к указанным катего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, пришедшие на прием с детьми в возрасте до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, достигшие 70-летне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1.4. Порядок, форма и место размещ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о вопрос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в котором находится Отдел, официальном сайте Администрации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, в котором находится Отдел, официальном сайте Администрации района, Едином портале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6" w:name="_Hlk58918509"/>
      <w:bookmarkStart w:id="17" w:name="_Hlk58918509"/>
      <w:bookmarkEnd w:id="1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532472552"/>
      <w:bookmarkStart w:id="19" w:name="P49"/>
      <w:bookmarkEnd w:id="19"/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  <w:bookmarkEnd w:id="18"/>
      <w:r>
        <w:rPr>
          <w:rFonts w:cs="Times New Roman" w:ascii="Times New Roman" w:hAnsi="Times New Roman"/>
          <w:sz w:val="28"/>
          <w:szCs w:val="28"/>
        </w:rPr>
        <w:t>- «</w:t>
      </w:r>
      <w:bookmarkStart w:id="20" w:name="_Hlk583365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bookmarkEnd w:id="2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_Hlk58919573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яющего муниципальную услугу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амойловского муниципального района Саратовской области и осуществляется через отдел архитектуры, градо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предоставление муниципальной услуги может осуществляться через МФЦ в порядке, предусмотренном Соглашением о взаимодействии между МФЦ и Администрацией района (далее – Соглашение о взаимодейств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_Hlk58922541"/>
      <w:bookmarkEnd w:id="22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_Hlk58919573"/>
      <w:bookmarkStart w:id="24" w:name="_Hlk5892254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с уведомлением о таком размещении органа регионального государственного строительн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в информационной системе обеспечения градостроительной деятельности с уведомлением о таком размещении органа регионального государственного строитель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уведомления о мотивированном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5" w:name="_Hlk58921888"/>
      <w:bookmarkEnd w:id="2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58921888"/>
      <w:bookmarkEnd w:id="26"/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, не превышающий семь рабочих дней со дня поступления </w:t>
      </w:r>
      <w:bookmarkStart w:id="27" w:name="_Hlk58336145"/>
      <w:r>
        <w:rPr>
          <w:rFonts w:cs="Times New Roman" w:ascii="Times New Roman" w:hAnsi="Times New Roman"/>
          <w:sz w:val="28"/>
          <w:szCs w:val="28"/>
        </w:rPr>
        <w:t xml:space="preserve">уведомления о планируемом сносе объекта капитального строительства и приложенных документов или уведомления о завершении сноса объекта капитального строительств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в Администрацию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настоящего Административного регламента, через МФЦ срок предоставления услуги заявителю исчисляется со дня передачи МФЦ таких документов в Администрацию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5. </w:t>
      </w:r>
      <w:bookmarkStart w:id="28" w:name="_Hlk30573676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End w:id="28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_Hlk58929422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района в сети «Интернет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am6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Муниципальные услуги», а также на Едином и региональном порталах.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ind w:firstLine="709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6. </w:t>
      </w:r>
      <w:bookmarkStart w:id="30" w:name="_Hlk4641407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оответствии с нормативными правовыми актами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едерации для предоставления муниципальной услуги,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End w:id="3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вляются необходимыми и обязательными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31" w:name="_Hlk58929422"/>
      <w:bookmarkStart w:id="32" w:name="_Hlk58929422"/>
      <w:bookmarkEnd w:id="3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1. В целях осуществления сноса объекта капитального строительства </w:t>
      </w:r>
      <w:bookmarkStart w:id="33" w:name="_Hlk464150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подает на бумажном носителе посредством личного обращения в Администрацию района, в том числе через МФЦ, либо направляет посредством почтового отправления уведомление о </w:t>
      </w:r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должно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организации работ по сносу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и содержанию проекта организации работ по сносу объекта капитального строительства, указанного в подпункте 2 пункта 2.6.2. настоящего Административного регламента, утверждены постановлением Правительства Российской Федерации от 26.04.2019г. № 509 "Об утверждении требований к составу и содержанию проекта организации работ по сносу объекта капитального строитель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bookmarkStart w:id="34" w:name="_Hlk58234310"/>
      <w:r>
        <w:rPr>
          <w:rFonts w:cs="Times New Roman" w:ascii="Times New Roman" w:hAnsi="Times New Roman"/>
          <w:sz w:val="28"/>
          <w:szCs w:val="28"/>
        </w:rPr>
        <w:t>Документы</w:t>
      </w:r>
      <w:bookmarkStart w:id="35" w:name="_Hlk46474442"/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bookmarkEnd w:id="35"/>
      <w:r>
        <w:rPr>
          <w:rFonts w:cs="Times New Roman" w:ascii="Times New Roman" w:hAnsi="Times New Roman"/>
          <w:sz w:val="28"/>
          <w:szCs w:val="28"/>
        </w:rPr>
        <w:t>п. 2.6.2. настоящего Административного регламента, Заявитель предоставля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 оригиналы документов, указанных в п. 2.6.2. настоящего Административного регламента, и копии либо только копии документов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34"/>
      <w:r>
        <w:rPr>
          <w:rFonts w:cs="Times New Roman" w:ascii="Times New Roman" w:hAnsi="Times New Roman"/>
          <w:sz w:val="28"/>
          <w:szCs w:val="28"/>
        </w:rPr>
        <w:t xml:space="preserve">2.6.4. Не позднее семи рабочих дней после завершения сноса объекта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подает на бумажном носителе посредством личного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ю района, в том числе через МФЦ, либо направляет посредством почтового отправления уведомление 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и сноса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домление о завершении сноса объекта капитального строительства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фамилию, имя и отчество (при наличии), место жительства заявителя и реквизиты документа, удостоверяющего его личность (указываются полность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реквизиты уведомления о планируемом сносе объекта капитального строительства (дата подач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5. Формы уведомления о планируемом сносе объекта капитального строительства и уведомления о завершении сноса объекта капитального строительства утверждены приказом Минстроя России от 24.01.2019 №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оответствии с нормативными правовыми актами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ции для предоставления муниципальной услуги</w:t>
      </w:r>
      <w:bookmarkStart w:id="36" w:name="_Hlk58499287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ходятся в распоряжении государственных органов,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стного самоуправления и иных органов, уча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предоставлении государственных или муниципаль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которые заявитель вправе предста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End w:id="3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не требуется предоставления Заявителем в Администрацию района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Указание на запрет требовать от заявител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7" w:name="_Hlk12973247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.1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, предоставляющих муниципальные услуги, иных государственных органов, органов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частью 1 стать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 Федерального закона № 210-ФЗ от 27.07.2010г. государственных и муниципальных услуг, в соответствии с нормативными правовыми 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HYPERLINK "http://www.consultant.ru/document/cons_doc_LAW_302971/a593eaab768d34bf2d7419322eac79481e73cf03/" \l "dst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частью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 статьи 7 Федерального закона № 210-ФЗ от 27.07.2010г.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Самойловского муниципального района от 30.03.2012 № 7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частью 1.1 статьи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Федерального закона № 210-ФЗ от 27.07.2010г.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частью 1.1 статьи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 Федерального закона № 210-ФЗ от 27.07.2010г.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пункт 4 пункта 2.8.1. постановление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т 18.06.2021 №4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ен абзац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3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2. Заявитель имеет право на любой стадии административной процедуры запросить у должностного лица, предоставляющего муниципальную услугу, информацию о ходе выполнения заявления. На устное обращение ответ предоставляется в тот же день, на письменное (в том числе в электронной форме) - в течение 3 рабочих дней с момента получения запроса.</w:t>
      </w:r>
      <w:bookmarkStart w:id="38" w:name="page14"/>
      <w:bookmarkEnd w:id="38"/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39" w:name="_Hlk12973247"/>
      <w:bookmarkStart w:id="40" w:name="_Hlk12973247"/>
      <w:bookmarkEnd w:id="4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9. Исчерпывающий перечень оснований для отказа в прие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_Hlk46497617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уведомления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42" w:name="_Hlk46497617"/>
      <w:bookmarkStart w:id="43" w:name="_Hlk46497617"/>
      <w:bookmarkEnd w:id="4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10. Исчерпывающий перечень оснований для при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1. Оснований для приостановления предоставления муниципальной услуги действующим законодательством не предусмотрено. 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у представителя заявителя полномочий на получение муниципальной услуги;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представление заявителем документов, предусмотренных пунктом 2.6.2. настоящего Административного регламента, по запросу Администрации района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jc w:val="center"/>
        <w:rPr/>
      </w:pPr>
      <w:r>
        <w:rPr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2.11. Перечень услуг, которые являются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и обязательными для предоставления муниципальной услуги, в 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числе сведения о документе (документах), выдаваемом (выдаваем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организациями, участвующими в предоставлении муниципальной услуги</w:t>
      </w:r>
    </w:p>
    <w:p>
      <w:pPr>
        <w:pStyle w:val="ConsPlusNormal1"/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результата муниципальной услуги заявителю необходим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организации работ по сносу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ые и обязательные услуги предоставляются специализированными организациями.</w:t>
      </w:r>
    </w:p>
    <w:p>
      <w:pPr>
        <w:pStyle w:val="ConsPlusNormal1"/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2.1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Порядок, размер и основания взимания государстве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пошлины или иной платы, взимаемой за предоста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муниципальной услуги</w:t>
      </w:r>
    </w:p>
    <w:p>
      <w:pPr>
        <w:pStyle w:val="ConsPlusNormal1"/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2.1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орядок, размер и основания взимания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за предоставление услуг, которые являются необходимы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  <w:t xml:space="preserve">и обязательными для предоставления муниципальной услуги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платы за предоставление необходимых и обязательных услуг, предусмотренных п. 2.11.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2.15. 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о предоставлении муниципальной услуги и услуги, предоставляем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организацией, 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в том числе в электронной фор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5.1. При непосредственном обращении заявителя лично, максимальный срок регистрации заявления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5.2. Запрос заявителя о предоставлении муниципальной услуги, направл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ю района через МФЦ, либо посредством почтового от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жит обязательной регистрации специалистом Администрации района, ответственным за прием документов, в компетенцию которого входит прием, обработка, регистрация и распределение поступающей корреспонденции, в порядке общего делопроизводства в срок не позднее 1 рабочего дня, следующего за днем обращения заявителя. Информация о поступлении уведомления вносится в журнал регистрации входящей корреспонденции и включает в себя сведения о дате, регистрационном номере, Ф.И.О. заявителя. На уведомлении проставляется штамп, в котором указывается входящий номер и дата регистра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5.3. Срок регистрации запроса, поступившего через Единый или региональный порталы, в журнале регистрации входящей корреспонденции и (или)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, следующего за днем поступления запро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bookmarkStart w:id="44" w:name="Par193"/>
      <w:bookmarkEnd w:id="4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Требования к помещения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Вход в здание Администрации района оформляется вывеской с указанием основных реквизит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Непосредственно в здании Администрации района размещается схема расположения Отделов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Отдел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именование и месторасположение Администрации района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Администрации района, предоставляющей муниципальную услугу, а также её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6.3. Обеспечение доступности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йона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зданию, помещению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 района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ам, имеющим стойкие расстройства функции зрения и самостоятельного передвижения, при входе, выходе и перемещении по зданию (помещению) приема и выдачи докумен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 района, в котором предоставляется муниципальная усл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предоставления муниципальной услуги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помещение приема и выдачи документов сурдопереводчика и тифлосурдопереводчика, а также иного лица, владеющего жестовым языком, 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2.17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bookmarkStart w:id="45" w:name="_Hlk25242175"/>
      <w:r>
        <w:rPr>
          <w:rFonts w:eastAsia="Times New Roman" w:cs="Times New Roman" w:ascii="Times New Roman" w:hAnsi="Times New Roman"/>
          <w:sz w:val="28"/>
          <w:szCs w:val="28"/>
        </w:rPr>
        <w:t xml:space="preserve">2.17.1. </w:t>
      </w:r>
      <w:bookmarkEnd w:id="45"/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или пеш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озможность получ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озможности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ередей при приеме и выдаче документов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на некорректное, невнимательное отношение специалистов и уполномоченных должностных лиц к заявителям</w:t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2.18. Требования, учитывающие особенност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муниципальной услуги в МФЦ и в электронной форме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8.1. В случае обращения заявителя в МФЦ, документы на предоставление муниципальной услуги направляются в Администрацию района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за получением муниципальной услуги и предоставление муниципальной услуги при наличии технической возможности могут осуществляться с использованием электронных документов, подписанных электронной подписью (далее - ЭП) в соответствии с требованиями Федераль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административных процедур (действий), требования к поряд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их выполнения, в том числе </w:t>
      </w:r>
      <w:bookmarkStart w:id="46" w:name="_Hlk24968758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особенностей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административных процедур (действий) в </w:t>
      </w:r>
      <w:bookmarkEnd w:id="4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электронной фор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</w:t>
      </w:r>
      <w:bookmarkStart w:id="47" w:name="_Hlk58335886"/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планируемом сносе объекта капитального строительства или уведомления о завершении сноса объекта капитального строительства</w:t>
      </w:r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уведомления о планируемом сносе объекта капитального строительства, уведомления о завершении сноса объекта капитального строительства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bookmarkStart w:id="48" w:name="_Hlk58500554"/>
      <w:r>
        <w:rPr>
          <w:rFonts w:eastAsia="Calibri" w:cs="Times New Roman" w:ascii="Times New Roman" w:hAnsi="Times New Roman"/>
          <w:sz w:val="28"/>
          <w:szCs w:val="28"/>
        </w:rPr>
        <w:t xml:space="preserve">размещение уведомления о планируемом сносе объекта капитальног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уведомления о завершении сноса объекта капитальног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в государственной информационной системе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ой деятельности</w:t>
      </w:r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bookmarkStart w:id="49" w:name="_Hlk58500978"/>
      <w:r>
        <w:rPr>
          <w:rFonts w:eastAsia="Calibri" w:cs="Times New Roman" w:ascii="Times New Roman" w:hAnsi="Times New Roman"/>
          <w:sz w:val="28"/>
          <w:szCs w:val="28"/>
        </w:rPr>
        <w:t>информирование органа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строительного надзора о размещении уведомления о планируемом сносе объекта капитального строительства,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</w:t>
      </w:r>
      <w:bookmarkEnd w:id="4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тозвать свое уведомление о планируемом сносе объекта капитального строительства или уведомления о завершении сноса объекта капитального строительства на любой стадии рассмотрения, обратившись с соответствующим заявлением в Администрацию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результата муниципальной услуги законодательством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0" w:name="_Hlk58931180"/>
      <w:bookmarkEnd w:id="50"/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административных процедур при предоставлении муниципальной услуги указана в блок-схем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  <w:bookmarkStart w:id="51" w:name="_Hlk58931180"/>
      <w:bookmarkStart w:id="52" w:name="_Hlk58931180"/>
      <w:bookmarkEnd w:id="52"/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Прием и регистрация уведомления и докумен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административной процедуры является поступление в Администрацию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планируемом сносе объекта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2.6.2.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Администрацию района, в Отде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посредством направления в электронном виде чере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ый и региональный порталы,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ециалист Администрации райо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, уведомление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одлежат регистрации специалистом Администрации района, ответственным за прием и регистрацию документов, в соответствии с Инструкцией по делопроизводств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органах местного самоуправления Самой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уществляется специалистом Администрации района, ответственным за прием документов, поступающих на имя Главы района, в день поступления документов с последующим представлением Главе района для резолю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</w:t>
      </w:r>
      <w:bookmarkStart w:id="53" w:name="_Hlk58336848"/>
      <w:r>
        <w:rPr>
          <w:rFonts w:cs="Times New Roman" w:ascii="Times New Roman" w:hAnsi="Times New Roman"/>
          <w:sz w:val="28"/>
          <w:szCs w:val="28"/>
        </w:rPr>
        <w:t xml:space="preserve">сносе объекта капитального строительства, уведомление о завершении сноса объекта капитального строительства </w:t>
      </w:r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резолюцией Главы района поступает на исполнение в Отде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ециалист Отдела, ответственный за предоставление муниципальной услуги, регистрирует поступившее в Отдел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ланируемом сносе объекта капитального строительства, уведомление о завершении сноса объекта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«Журнале регистрации заявлений на осуществление градостроительной деятельности» по дате поступления в Администрацию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регистрация поступившего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исвоение специалистом Администрации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ым за прием и регистрацию документов, регистрационного номера принятому уведом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гистрация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сносе объекта капитального строительства, уведомления о завершении сноса объекта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истом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«Журнале регистрации заявлений на осуществление градостроите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ый срок выполнения административной процедуры составляет два календарных дня с момента поступления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планируемом сносе объекта капитального строительства, уведомления о завершении сноса объекта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дминистрацию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3.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Рассмотрение уведомления и представленных документо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и принятие решения по подготовке результата предост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аличие у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Отдела, ответственного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1. Специалист Отдела проводит проверку уведомления о планируемом сносе объекта капитального строительства и документов на соответствие пунктам 2.6.1, 2.6.2. настоящего Административного регламента и уведомления о завершении сноса объекта капитального строительства на соответствие пункту 2.6.4. </w:t>
      </w:r>
      <w:bookmarkStart w:id="54" w:name="_Hlk58505604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стоящего Административного регламента</w:t>
      </w:r>
      <w:bookmarkEnd w:id="54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2. В случае непредставления документов, указанных в пункте 2.6.2. настоящего Административного регламента, специалист Отдела запрашивает их у Заяв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3. Специалист Отдела, ответственный за предоставление муниципальной услуги, проводит проверку представленных уведомления и документов на наличие оснований для принятия решения об отказе в предоставлении муниципальной услуги, указанных в п. 2.10.2. настоящего Административного регламента. В случае выявления в ходе проверки оснований для отказа в предоставлении муниципальной услуги, установленных п. 2.10.2. настоящего Административного регламента, специалист Отдела подготавливает уведомление о мотивированном отказе в предоставлении муниципальной услуги с указанием оснований отказа (приложение № 2 к настоящему Административному регламент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мотивированном отказе в предоставлении муниципальной услуги Заявитель, обратившийся в форме, предусмотренной абзацем пятым пункта 3.2. настоящего Административного регламента, уведомляется через Единый и региональный портал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не выявления в ходе проверки оснований для отказа в предоставлении муниципальной услуги, указанных в п. 2.10.2. настоящего Административного регламента, специалист Отдела переходит к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существл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не должен составлять более тре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наличие проверенного на соответствие установленным требованиям пакета документов, необходимого для подготовк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  </w:t>
      </w:r>
      <w:bookmarkStart w:id="55" w:name="_Hlk58511252"/>
      <w:r>
        <w:rPr>
          <w:rFonts w:cs="Times New Roman" w:ascii="Times New Roman" w:hAnsi="Times New Roman"/>
          <w:b/>
          <w:i/>
          <w:sz w:val="28"/>
          <w:szCs w:val="28"/>
        </w:rPr>
        <w:t>Размещение уведомления в государственной информационной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е обеспечения градостроительной деятельност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55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снованием для начала административной процедуры является наличие проверенного на соответствие установленным требованиям пакета документов, необходимого для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4.1. Специалист Отдела, ответственный за предоставление муниципальной услуги, осуществляет передачу уведомления </w:t>
      </w:r>
      <w:bookmarkStart w:id="56" w:name="_Hlk58510601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 планируемом сносе объекта капитального строительства и документов, уведомления о завершении сноса объекта капитального строительства</w:t>
      </w:r>
      <w:bookmarkEnd w:id="56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специалисту Отдела, ответственному за работу в ИСОГД, для размещения их в ИСОГ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4.2. Специалист Отдела, ответственный за работу в ИСОГД, размещает уведомление о планируемом сносе объекта капитального строительства и документы, уведомление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размещение уведомлени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не должен составлять более одного рабочего дн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 </w:t>
      </w:r>
      <w:bookmarkStart w:id="57" w:name="_Hlk58512123"/>
      <w:r>
        <w:rPr>
          <w:rFonts w:cs="Times New Roman" w:ascii="Times New Roman" w:hAnsi="Times New Roman"/>
          <w:b/>
          <w:i/>
          <w:sz w:val="28"/>
          <w:szCs w:val="28"/>
        </w:rPr>
        <w:t>Информирование органа регионального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ного надзора о размещении уведомления о планируемом сносе объекта капитального строительства, уведомления о завершении сноса объекта капитального строительства в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й системе обеспечения градострои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и</w:t>
      </w:r>
      <w:bookmarkEnd w:id="57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размещение уведомления </w:t>
      </w:r>
      <w:bookmarkStart w:id="58" w:name="_Hlk58511354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планируемом сносе объекта капитального строительства и документов, уведомления о завершении сноса объекта капитального строительства</w:t>
      </w:r>
      <w:bookmarkEnd w:id="58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в ИСОГ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5.1. Специалист Отдела, ответственный за предоставление муниципальной услуги,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дготавливает проект письма в адрес органа регионального государственного строительного надзора о размещении уведомления о планируемом сносе объекта капитального строительства и документов, уведомления о завершении сноса объекта капитального строительства в информационной системе обеспечения градостроительной деятельности и обеспечивает подписание письма Главой района.</w:t>
      </w:r>
      <w:bookmarkStart w:id="59" w:name="_Hlk58494542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сле подписания письма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лавой района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обеспечивает отправку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исьма в адрес органа регионального государственного </w:t>
      </w:r>
      <w:r>
        <w:rPr>
          <w:rFonts w:cs="Times New Roman" w:ascii="Times New Roman" w:hAnsi="Times New Roman"/>
          <w:sz w:val="28"/>
          <w:szCs w:val="28"/>
        </w:rPr>
        <w:t>строительного надзора.</w:t>
      </w:r>
      <w:bookmarkEnd w:id="5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3.5.2. изложен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я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т 18.06.2021 №40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факт отправки письма с информацией о размещении уведомления о планируемом сносе объекта капитального строительства,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в адрес органа регионального государственного строительного надз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не должен составлять более одного рабочего дн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bookmarkStart w:id="60" w:name="_Hlk58929754"/>
      <w:bookmarkEnd w:id="60"/>
      <w:r>
        <w:rPr>
          <w:rFonts w:eastAsia="Times New Roman" w:cs="Times New Roman" w:ascii="Times New Roman" w:hAnsi="Times New Roman"/>
          <w:b/>
          <w:i/>
          <w:sz w:val="28"/>
          <w:szCs w:val="28"/>
          <w:lang w:val="en-CA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Формы контроля за исполнением административного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 исполнением ответственными должностными лиц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ложений административного регламента и иных нормативных правовых актов, устанавливающих требования к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тдела осуществляется начальником Отдела посредством анализа действий специалиста Отдела, ответственного за предоставление муниципальной услуги, и подготавливаемых им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остоя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2. Порядок и периодичность осуществления планов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 внеплановых проверок полноты и качеств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оверки полноты и качества предоставления муниципальной услуги осуществляются на основании распоряжения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плановых проверок устанавливается Главой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17.3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роверка полноты и качества предоставления муниципальной услуги проводится должностными лицами, указанными в части 4.1.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олжностным лицом, проводившим провер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3. Ответственность муниципальных служащих органов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моуправления и иных должностных лиц за решения и действ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бездействие), принимаемые (осуществляемые) в ход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4. 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явителем решений и действий (бездействия)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моуправления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ногофункционального центра, организаций, предусмотр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астью 1.1 статьи 16 Федерального закона от 27 июля 2010 г. 210-ФЗ «Об организации предоставления государственных 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слуг», а также их должностных лиц, муниципальных служащи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бо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формация для заявителя о его праве подать жалоб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рушения прав заявителей они вправе обжал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ешения и действия (бездействие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7 июля 2010 г. 210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жалобы могут являть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шения и действия (бездействие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 или их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. 15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едусмотренных частью 1.1 статьи 16 Федерального закона от 27 июля 2010 г. 210-ФЗ «Об организации предоставления государственных и муниципальных услуг», или 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4 ч.1 ст. 7 Федерального закона от 27.07.2010 № 210-ФЗ.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. 16 Федерального закона от 27.07.2010 № 210-ФЗ.</w:t>
      </w:r>
    </w:p>
    <w:p>
      <w:pPr>
        <w:pStyle w:val="Normal"/>
        <w:widowControl w:val="false"/>
        <w:tabs>
          <w:tab w:val="clear" w:pos="708"/>
          <w:tab w:val="left" w:pos="74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рганы местного самоуправления, организ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орган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ий муниципальную услугу, многофункциональный центр либо в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в организации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едусмотренные частью 1.1 статьи 16 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1. Жалоба подается в письменной форме на бумажном носителе, в электронной форме в орган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ий муниципальную услугу, многофункциональный центр либо в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в организации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едусмотренные частью 1.1 статьи 16 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и «Интернет», официального сайта Администрации район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может быть принята при личном приеме заявител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и регионального порталов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.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5.6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ил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 в соответствии с п. 5.4.1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указанного в пункте 5.7.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.1.1 ст. 16 Федерального закона от 27.07.2010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5.9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10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1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Администрацию района 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района и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информации на стендах в местах предоставления услуг, на официальном сайте Администрации района в информационно-телекоммуникационной сети "Интернет", 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VI.  </w:t>
      </w:r>
      <w:bookmarkStart w:id="61" w:name="_Hlk25132238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действий) в многофункциональных центрах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сударственных и муниципальных услуг</w:t>
      </w:r>
      <w:bookmarkEnd w:id="6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ункте 2.6.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. 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аратовской области, по принципу «одного окна»,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>. Федерального закона от 27.07.2010 г. № 210-ФЗ «Об организации предоставления государственных и муниципальных услуг», а взаимодействие с органами, предоставляющими государствен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При получении заявления работник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яет правильность оформления заявления. В случае неправильного оформления заявления о предоставлении муниципальной услуги, работник МФЦ оказывает помощь заявителю в оформлени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</w:t>
      </w:r>
      <w:r>
        <w:rPr>
          <w:rFonts w:eastAsia="Times New Roman" w:cs="Times New Roman" w:ascii="Times New Roman" w:hAnsi="Times New Roman"/>
          <w:sz w:val="28"/>
          <w:szCs w:val="28"/>
        </w:rPr>
        <w:t>рок передачи заявления и документов, необходимых для предоставления муниципальной услуги, из МФЦ в Администрацию района - в течение 1 рабочего дня после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trike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.6. Администрация района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явление о предоставлении муниципальной услуги,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 случае получения заявителем результата предоставления муниципальной услуги через МФЦ, документы передаются из Администрации района в МФЦ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6.7. При получении результата муниципальной услуги в МФЦ заявитель предъя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экземпляр расписки о приеме документов с регистрационным номером, датой и подписью работника МФЦ, принявшего комплект документов, выданный заявителю в день подачи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6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обращение заявителя за получением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6.9. Результатом административной процедуры является получение заявителем документа, являющего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учения результата в МФЦ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метка заявителя о получении результата предоставления муниципальной услуги с датой и подписью в экземпляре предъявляемой расписки о получении экземпляра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результата в Администрации района – отметка о передаче документов в передаточной ведомост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49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Максимальный срок выполнения административной процедуры соответствует срокам, указанным в подразделе 2.4. настоящего Административного регламента.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2" w:name="_Hlk58929754"/>
      <w:bookmarkStart w:id="63" w:name="_Hlk58929754"/>
      <w:bookmarkEnd w:id="63"/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_Hlk589309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-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ледовательности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5" w:name="_Hlk589309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предоставлении муниципальной услуги </w:t>
      </w:r>
      <w:bookmarkEnd w:id="6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Направление увед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ланируемом сносе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уведомления о завершении сноса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итального строительств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21310</wp:posOffset>
                </wp:positionV>
                <wp:extent cx="614426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, регистрация уведомления о планируемом сносе объекта капитального строительства, уведомления о завершении сноса объекта капит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8.9pt;mso-wrap-distance-left:9.05pt;mso-wrap-distance-right:9.05pt;mso-wrap-distance-top:0pt;mso-wrap-distance-bottom:0pt;margin-top:25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, регистрация уведомления о планируемом сносе объекта капитального строительства, уведомления о завершении сноса объекта капит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оительства и прилагаемых документ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»</w:t>
        <w:b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635" cy="42862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614426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66" w:name="_Hlk58325959"/>
                            <w:bookmarkEnd w:id="66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</w:t>
                            </w:r>
                            <w:bookmarkStart w:id="67" w:name="_Hlk5832518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я</w:t>
                            </w:r>
                            <w:bookmarkEnd w:id="67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планируемом сносе объекта капит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ительства, уведомления о завершении сноса объекта капит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68" w:name="_Hlk58325959"/>
                            <w:bookmarkEnd w:id="6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7.1pt;mso-wrap-distance-left:9.05pt;mso-wrap-distance-right:9.05pt;mso-wrap-distance-top:0pt;mso-wrap-distance-bottom:0pt;margin-top:12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69" w:name="_Hlk58325959"/>
                      <w:bookmarkEnd w:id="69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</w:t>
                      </w:r>
                      <w:bookmarkStart w:id="70" w:name="_Hlk58325188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я</w:t>
                      </w:r>
                      <w:bookmarkEnd w:id="7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планируемом сносе объекта капит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роительства, уведомления о завершении сноса объекта капит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ро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71" w:name="_Hlk58325959"/>
                      <w:bookmarkEnd w:id="7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19050</wp:posOffset>
                </wp:positionV>
                <wp:extent cx="635" cy="42862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3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78435</wp:posOffset>
                </wp:positionV>
                <wp:extent cx="6144260" cy="90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змещение </w:t>
                            </w:r>
                            <w:bookmarkStart w:id="72" w:name="_Hlk58325578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ведомления о планируемом сносе объекта капитальног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роительств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 завершении сноса объекта капитальног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роительства </w:t>
                            </w:r>
                            <w:bookmarkEnd w:id="72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государственной информационной системе обеспеч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радостроитель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71.5pt;mso-wrap-distance-left:9.05pt;mso-wrap-distance-right:9.05pt;mso-wrap-distance-top:0pt;mso-wrap-distance-bottom:0pt;margin-top:14.05pt;mso-position-vertical-relative:text;margin-left:-5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змещение </w:t>
                      </w:r>
                      <w:bookmarkStart w:id="73" w:name="_Hlk58325578"/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ведомления о планируемом сносе объекта капитальног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троительства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о завершении сноса объекта капитального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троительства </w:t>
                      </w:r>
                      <w:bookmarkEnd w:id="73"/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государственной информационной системе обеспечения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радостроитель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3560</wp:posOffset>
                </wp:positionH>
                <wp:positionV relativeFrom="paragraph">
                  <wp:posOffset>187325</wp:posOffset>
                </wp:positionV>
                <wp:extent cx="635" cy="36195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2.8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26390</wp:posOffset>
                </wp:positionV>
                <wp:extent cx="6148705" cy="1089660"/>
                <wp:effectExtent l="5715" t="5080" r="4445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3.45pt;margin-top:25.7pt;width:484.1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органа регионального государственного строительного надзора о размещении уведомления о планируемом сносе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, уведомления о завершении сноса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 в государственной информационной 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градостроительной деятельности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49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bookmarkStart w:id="74" w:name="_Hlk58509300"/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  <w:bookmarkEnd w:id="74"/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</w:p>
    <w:tbl>
      <w:tblPr>
        <w:tblW w:w="5806" w:type="dxa"/>
        <w:jc w:val="left"/>
        <w:tblInd w:w="3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17" w:hRule="atLeast"/>
        </w:trPr>
        <w:tc>
          <w:tcPr>
            <w:tcW w:w="580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 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наименование юридического лица, 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зического лица, почтовый адрес, телефон, факс)</w:t>
            </w:r>
          </w:p>
          <w:p>
            <w:pPr>
              <w:pStyle w:val="ConsPlusNonformat"/>
              <w:tabs>
                <w:tab w:val="clear" w:pos="708"/>
                <w:tab w:val="left" w:pos="34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ТКАЗ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е может быть предоставлена по следующим основаниям: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       (подпись)                         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fc28b6a-5e64-4aa4-8a51-e1d480184a79.html" TargetMode="External"/><Relationship Id="rId3" Type="http://schemas.openxmlformats.org/officeDocument/2006/relationships/hyperlink" Target="../../content/act/efc28b6a-5e64-4aa4-8a51-e1d480184a79.html" TargetMode="External"/><Relationship Id="rId4" Type="http://schemas.openxmlformats.org/officeDocument/2006/relationships/hyperlink" Target="../../content/act/e24f834e-a52f-4429-9cf3-6a1bd48f7b5d.htm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../../content/act/efc28b6a-5e64-4aa4-8a51-e1d480184a79.html" TargetMode="External"/><Relationship Id="rId10" Type="http://schemas.openxmlformats.org/officeDocument/2006/relationships/hyperlink" Target="consultantplus://offline/ref=93D3C9F0AB856CA4C87440E4115F05D75FB77CCE3CB920E2ABA9B98557S2Q6L" TargetMode="External"/><Relationship Id="rId11" Type="http://schemas.openxmlformats.org/officeDocument/2006/relationships/hyperlink" Target="../../content/act/efc28b6a-5e64-4aa4-8a51-e1d480184a79.html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87FB51D41A062AB7E9305040D90C7AB477549FC103A22D80AE88AFDDDF19907888FFAE15D9W4T5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9:00Z</dcterms:created>
  <dc:creator>ADM06</dc:creator>
  <dc:description/>
  <cp:keywords/>
  <dc:language>en-US</dc:language>
  <cp:lastModifiedBy>fractal</cp:lastModifiedBy>
  <cp:lastPrinted>2020-12-23T15:11:00Z</cp:lastPrinted>
  <dcterms:modified xsi:type="dcterms:W3CDTF">2022-01-05T13:19:00Z</dcterms:modified>
  <cp:revision>2</cp:revision>
  <dc:subject/>
  <dc:title/>
</cp:coreProperties>
</file>