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</w:t>
      </w:r>
    </w:p>
    <w:p>
      <w:pPr>
        <w:pStyle w:val="2"/>
        <w:jc w:val="center"/>
        <w:rPr>
          <w:b/>
          <w:b/>
          <w:sz w:val="30"/>
        </w:rPr>
      </w:pPr>
      <w:r>
        <w:rPr>
          <w:b/>
          <w:sz w:val="30"/>
        </w:rPr>
        <w:t>Самойловского муниципального района Саратовской области</w:t>
      </w:r>
    </w:p>
    <w:p>
      <w:pPr>
        <w:pStyle w:val="2"/>
        <w:pBdr>
          <w:bottom w:val="double" w:sz="2" w:space="1" w:color="000000"/>
        </w:pBdr>
        <w:tabs>
          <w:tab w:val="clear" w:pos="708"/>
          <w:tab w:val="left" w:pos="3402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2"/>
        <w:jc w:val="both"/>
        <w:rPr>
          <w:b/>
          <w:b/>
          <w:sz w:val="16"/>
          <w:szCs w:val="2"/>
        </w:rPr>
      </w:pPr>
      <w:r>
        <w:rPr>
          <w:b/>
          <w:sz w:val="16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ОСТАНОВЛЕНИЕ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28"/>
        <w:gridCol w:w="708"/>
        <w:gridCol w:w="1701"/>
        <w:gridCol w:w="311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left w:w="70" w:type="dxa"/>
              <w:right w:w="70" w:type="dxa"/>
            </w:tcMar>
          </w:tcPr>
          <w:p>
            <w:pPr>
              <w:pStyle w:val="2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09.10.2017 № 587</w:t>
            </w:r>
          </w:p>
          <w:p>
            <w:pPr>
              <w:pStyle w:val="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</w:tcPr>
          <w:p>
            <w:pPr>
              <w:pStyle w:val="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"Предоставление разрешения на осуществление земляных работ"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дакции постанов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6.03.2019г. № 209А</w:t>
        </w:r>
      </w:hyperlink>
    </w:p>
    <w:p>
      <w:pPr>
        <w:pStyle w:val="Normal"/>
        <w:spacing w:lineRule="atLeast" w:line="200" w:before="0" w:after="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В редакции постановления </w:t>
      </w:r>
      <w:hyperlink r:id="rId3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ar-SA"/>
          </w:rPr>
          <w:t>от 10.12.2019г. № 876</w:t>
        </w:r>
      </w:hyperlink>
    </w:p>
    <w:p>
      <w:pPr>
        <w:pStyle w:val="ConsPlusTitle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Устав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"Предоставление разрешения на осуществление земляных работ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зместить  постановление на официальном сайте администрации Самойловского муниципального района, в федеральной государственной информационной системе «Сводный реестр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постановления возложить на  первого заместителя главы Самойловского муниципального района </w:t>
        <w:br/>
        <w:t>Махову В.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  <w:tab/>
        <w:tab/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                                                                М.А.Мельников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мойловского муниципального района</w:t>
            </w:r>
          </w:p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0.2017 г. № 5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P38"/>
      <w:bookmarkEnd w:id="0"/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ОСТАВЛЕНИЯ МУНИЦИПАЛЬНОЙ УСЛУГИ "ПРЕДОСТАВЛЕНИЕ РАЗРЕШ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НА ОСУЩЕСТВЛЕНИЕ ЗЕМЛЯНЫХ РАБОТ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Общие положения»</w:t>
      </w:r>
      <w:r>
        <w:rPr>
          <w:rFonts w:cs="Times New Roman" w:ascii="Times New Roman" w:hAnsi="Times New Roman"/>
          <w:sz w:val="28"/>
          <w:szCs w:val="28"/>
        </w:rPr>
        <w:t xml:space="preserve"> изложен редакции постановлени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6.03.2019г. № 209А</w:t>
        </w:r>
      </w:hyperlink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мет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bookmarkStart w:id="1" w:name="_Hlk13048775"/>
      <w:r>
        <w:rPr>
          <w:rFonts w:cs="Times New Roman" w:ascii="Times New Roman" w:hAnsi="Times New Roman"/>
          <w:sz w:val="28"/>
        </w:rPr>
        <w:t xml:space="preserve">Административный регламент предоставления муниципальной услуги "Предоставление разрешения на осуществление земляных работ" (далее - </w:t>
      </w:r>
      <w:r>
        <w:rPr>
          <w:rFonts w:cs="Times New Roman" w:ascii="Times New Roman" w:hAnsi="Times New Roman"/>
          <w:sz w:val="28"/>
          <w:szCs w:val="28"/>
        </w:rPr>
        <w:t>соответственно Административный регламент, муниципальная услуга</w:t>
      </w:r>
      <w:r>
        <w:rPr>
          <w:rFonts w:cs="Times New Roman" w:ascii="Times New Roman" w:hAnsi="Times New Roman"/>
          <w:sz w:val="28"/>
        </w:rPr>
        <w:t xml:space="preserve">) определяет сроки предоставления муниципальной услуги, а также состав, </w:t>
      </w:r>
      <w:bookmarkEnd w:id="1"/>
      <w:r>
        <w:rPr>
          <w:rFonts w:cs="Times New Roman" w:ascii="Times New Roman" w:hAnsi="Times New Roman"/>
          <w:sz w:val="28"/>
        </w:rPr>
        <w:t>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sz w:val="28"/>
        </w:rPr>
        <w:t>1.2. Круг заявителей</w:t>
      </w:r>
    </w:p>
    <w:p>
      <w:pPr>
        <w:pStyle w:val="Normal"/>
        <w:spacing w:lineRule="atLeast" w:line="280" w:before="0" w:after="1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2" w:name="P55"/>
      <w:bookmarkEnd w:id="2"/>
      <w:r>
        <w:rPr>
          <w:rFonts w:cs="Times New Roman" w:ascii="Times New Roman" w:hAnsi="Times New Roman"/>
          <w:sz w:val="28"/>
        </w:rPr>
        <w:t>1.2.1. Заявителями на предоставление муниципальной услуги (далее - заявитель, заявители) являются физические и юридические лица, заинтересованные в получении разрешения на осуществление земляных работ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2. От имени заявителя за предоставлением муниципальной услуги вправе обратиться его уполномоченные представ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1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ребования к порядку информ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Информация об органе местного самоуправлени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его структурных подразделениях, предоставляющ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муниципальную услугу, организациях, участвующ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ах нахождения и графике работы Администрации района, её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ом центре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пособ получения сведений о местонахождении и граф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аботы органа местного самоуправления, его структур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одразделений, предоставляющих муниципальную услугу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рганизациях, участвующих в предоставл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е нахождения и графике работы, контактных телефонах, адресах электронной почты Администрации района, её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64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далее – Единый и региональный портал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заинтересованных лиц по вопросам предоставления муниципальной услуги осуществляется специалистом отдела архитектуры, градостроительства и жилищно-коммунального хозяйства (далее – Отдел, специалист Отдела), МФ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орядок, форма и место получения информ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аявителями по вопроса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е устное информирование непосредственно в Отд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е устное информирование по телеф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ное информирование с привлечением средств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бличное письменное информ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2. Для получения информации и консультаций по процедуре предоставления муниципальной услуги заявитель вправе обратиться непосредственно в Отдел (далее - личное обращение) в соответствии с графиком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ветах на личные обращения специалист Отдела подробно и в вежливой (корректной) форме информирует обратившихся по вопросам порядка предоставления муниципальной услуги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нахождению и графику работы Отдела,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ню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емени приема и выдач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у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3. Для получения информации по вопросам предоставления муниципальной услуги заявители могут обратиться к специалисту Отдела по телефону в соответствии с графиком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ветах на телефонные обращения специалист Отдела подробно и в вежливой (корректной) форме информирует обратившихся по вопросам, предусмотренным подпунктом 1.3.3.2.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4. Для получения информации по вопросам предоставления муниципальной услуги заявители могут обратиться в Администрацию района письменно посредством почтовой связи, электронной почты либо подав письменное обращение непосредственно в От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 в своем письменном обращении в обязательном порядке указывает либо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обращения, поступившего по электронной почте, специалист Администрации района, ответственный за прием и регистрацию документов, поступающих на имя главы Самойловского муниципального района Саратовской области (далее – Главы района), направляет на электронный адрес заявителя уведомление о получении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текст письменного обращения не позволяет определить его суть, ответ на обращение не дается и оно не подлежит направлению на рассмотрение должностному лицу в соответствии с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Федерального закона № 59-ФЗ «О порядке рассмотрения обращений граждан Российской Федерации» на официальном сайте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Отделе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7. Гражданин вправе получить в органе местного самоуправления в том числе по телефону информацию о регистрации его обращения, сроках его рассмотрения, о 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8. 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органа местного самоуправления, принявшего обра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9. Если гражданин приложил к обращению документы, материалы либо их копии, по просьбе гражданина они должны быть возвращены ему одновременно с направлением ответа. Орган местного самоуправления вправе изготовить копии возвращаемых документов и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10. Ответ на обращение гражданина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11. Ответ должен содержать информацию по существу поставленных в обращении гражданина вопросов, дату документа, регистрационный номер, наименование должности лица, его подписавшего, его фамилию, инициалы, подпись и номер контактного телеф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12. По просьбе граждан, направивших коллективное обращение, ответ на него направляется лицу, указанному в обращении в качестве получателя ответа, уведомления о переадресации обращения или представителя коллектива граждан, подписавших обра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13. В случае если просьба о направлении ответа выражена несколькими либо всеми гражданами, подписавшими коллективное обращение, копия ответа направляется каждому из них по указанным ими адре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14. Обращения граждан, содержащие сведения о возможности наступления аварий, катастроф, иных чрезвычайных ситуаций, угрозы жизни и здоровью, подлежат безотлагательной регистрации в органе местного самоуправления или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15. Информация о месте личного приема граждан, а также об установленных для личного приема днях и часах должна быть доступна для граждан и размещаться при входе в здание (помещение) или фойе здания, в котором располагается орган местного самоуправления, а также на официальном сайте органа в информационно-телекоммуникационной сети «Интернет»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16. При совпадении дня личного приема граждан с нерабочим праздничным днем или выходным днем, перенесенным при совпадении выходного и нерабочего праздничного дней, личный прием граждан проводится в ближайший рабочий день, не являющийся днем личного прием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17. Право на личный прием в первоочередном порядке име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тераны и инвалиды Великой Отечественной во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тераны и инвалиды боев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валиды 1-3 групп, семьи, имеющие детей-инвалидов, законные представители граждан, относящиеся к указанным категор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ременные женщ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раждане, пришедшие на прием с детьми в возрасте до трех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раждане, достигшие 70-летнего возра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ые категории граждан в соответствии с законодательством Российской Федерации и законодательством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правом на первоочередной личный прием одновременно обладают несколько граждан, прием указанных граждан производится в порядке их 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.4. </w:t>
      </w:r>
      <w:bookmarkStart w:id="3" w:name="_Hlk13045387"/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орядок, форма и место размещения информ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вопросам предоставления муниципальной услуги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, в котором находится Отдел, официальном сайте Администрации района, посредством Единого и регионального порталов следующей информ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а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ня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а приема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ов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действия (бездействие) и решения, принятые (осуществляемые) в ходе предоставления муниципальной услуги, размещается на информационных стендах, расположенных в здании, в котором находится Отдел, официальном сайте Администрации района, Едином портале МФЦ Саратовской области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mfc64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II. Стандарт предоставления муниципальной услуги</w:t>
      </w:r>
    </w:p>
    <w:p>
      <w:pPr>
        <w:pStyle w:val="Normal"/>
        <w:spacing w:lineRule="atLeast" w:line="28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Наименование муниципальной услуги</w:t>
      </w:r>
    </w:p>
    <w:p>
      <w:pPr>
        <w:pStyle w:val="Normal"/>
        <w:spacing w:lineRule="atLeast" w:line="28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 Наименование муниципальной услуги: "Предоставление разрешения на осуществление земляных работ"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Наименование органа местного самоуправления,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оставляющего муниципальную услугу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Администрацией района и осуществляется через отдел архитектуры, градостроительства и жилищно-коммунального хозя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ления и приложенных к нему документов на предоставление муниципальной услуги, выдача документов, являющихся результатом предоставления муниципальной услуги, могут осуществляться через МФЦ в порядке, предусмотренном Соглашением о взаимодействии между МФЦ и Администрацией района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Отдел взаимодействует со следующими организац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Муниципального Собрания Самойловского муниципального района от 30.03.2012 № 72.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. 2.3. </w:t>
      </w:r>
      <w:r>
        <w:rPr>
          <w:rFonts w:cs="Times New Roman" w:ascii="Times New Roman" w:hAnsi="Times New Roman"/>
          <w:sz w:val="28"/>
          <w:szCs w:val="28"/>
        </w:rPr>
        <w:t xml:space="preserve">изложен редакции постановлени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6.03.2019г. № 209А</w:t>
        </w:r>
      </w:hyperlink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Результат предоставления муниципальной услуги</w:t>
      </w:r>
    </w:p>
    <w:p>
      <w:pPr>
        <w:pStyle w:val="Normal"/>
        <w:spacing w:lineRule="atLeast" w:line="28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Результатами </w:t>
      </w:r>
      <w:bookmarkStart w:id="4" w:name="_Hlk23413871"/>
      <w:r>
        <w:rPr>
          <w:rFonts w:cs="Times New Roman" w:ascii="Times New Roman" w:hAnsi="Times New Roman"/>
          <w:sz w:val="28"/>
        </w:rPr>
        <w:t xml:space="preserve">предоставления муниципальной услуги </w:t>
      </w:r>
      <w:bookmarkEnd w:id="4"/>
      <w:r>
        <w:rPr>
          <w:rFonts w:cs="Times New Roman" w:ascii="Times New Roman" w:hAnsi="Times New Roman"/>
          <w:sz w:val="28"/>
        </w:rPr>
        <w:t>являются: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выдача (направление) заявителю разрешения на осуществление земля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ыдача (направление) заявителю уведомления о мотивированном отказе в предоставлении разрешения на осуществление земля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bookmarkStart w:id="5" w:name="_Hlk23427955"/>
      <w:r>
        <w:rPr>
          <w:rFonts w:cs="Times New Roman" w:ascii="Times New Roman" w:hAnsi="Times New Roman"/>
          <w:sz w:val="28"/>
        </w:rPr>
        <w:t>проставление отметки о продлении срока действия разрешения на осуществление земля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закрытие разрешения на осуществление земляных работ (проставление отметки в разрешении о закрыт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поступлении заявления на внесение изменений в разрешение в случае перехода обязательств по проведению земляных работ к другому лицу, а также при необходимости изменения условий проведения земляных работ выдается новое разрешение взамен ранее выданного. При поступлении заявления на внесение изменений в разрешение в случае изменения сроков проведения земляных работ в выданное разрешение вносятся сведения о продлении сроков.</w:t>
      </w:r>
      <w:bookmarkEnd w:id="5"/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Срок предоставления муниципальной услуги</w:t>
      </w:r>
    </w:p>
    <w:p>
      <w:pPr>
        <w:pStyle w:val="Normal"/>
        <w:spacing w:lineRule="atLeast" w:line="28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bookmarkStart w:id="6" w:name="P140"/>
      <w:bookmarkEnd w:id="6"/>
      <w:r>
        <w:rPr>
          <w:rFonts w:cs="Times New Roman" w:ascii="Times New Roman" w:hAnsi="Times New Roman"/>
          <w:sz w:val="28"/>
        </w:rPr>
        <w:t xml:space="preserve">первый абза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2.4.</w:t>
      </w:r>
      <w:r>
        <w:rPr>
          <w:rFonts w:cs="Times New Roman" w:ascii="Times New Roman" w:hAnsi="Times New Roman"/>
          <w:sz w:val="28"/>
          <w:szCs w:val="28"/>
        </w:rPr>
        <w:t xml:space="preserve"> изложен редакции постановлени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6.03.2019г. № 209А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4. Срок предоставления муниципальной услуги со дня подачи заявления о предоставлени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выдаче разрешения на осуществление земляных работ не должен превышать 10 рабочи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продлении разрешения на осуществление земляных работ – не более 5 рабочи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закрытии разрешения на осуществление земляных работ – не более 5 рабочих дней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езультат  предоставления муниципальной услуги выдается заявителю в соответствии с указанным заявителем при подаче заявления на предоставление муниципальной услуги способом получения результата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ргане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ся почтой по адресу, указанному в заявл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ся для выдачи заявителю в МФЦ, в порядке и сроки, предусмотренные Соглашением о взаимодейств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мотивированном отказе в предоставлении разрешения на осуществления земляных работ может быть обжаловано заявителем в судеб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</w:t>
      </w:r>
      <w:r>
        <w:rPr>
          <w:rFonts w:cs="Times New Roman" w:ascii="Times New Roman" w:hAnsi="Times New Roman"/>
          <w:sz w:val="28"/>
        </w:rPr>
        <w:t>2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соответствующего обращения заявителя в орган местного самоуправления.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Перечень нормативных правовых актов, регулирующих отношения,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возникающие в связи с предоставлением муниципальной услуги</w:t>
      </w:r>
    </w:p>
    <w:p>
      <w:pPr>
        <w:pStyle w:val="Normal"/>
        <w:spacing w:lineRule="atLeast" w:line="28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6 октября 2003 года N 131-ФЗ "Об общих принципах организации местного самоуправления в Российской Федерации" ("Российская газета", N 202, 8 октября 2003 года)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7 июля 2010 года N 210-ФЗ "Об организации предоставления государственных и муниципальных услуг" ("Российская газета", 30 июля 2010 года, N 168)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 мая 2006 года N 59-ФЗ "О порядке рассмотрения обращений граждан Российской Федерации" ("Российская газета", N 95, 5 мая 2006 года)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9 декабря 2004 года N 190-ФЗ "Градостроительный кодекс Российской Федерации" ("Российская газета", N 290, 30 декабря 2004 года)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9 декабря 2004 года N 191-ФЗ "О введении в действие Градостроительного кодекса Российской Федерации" ("Российская газета", N 290, 30 декабря 2004 года)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5 октября 2001 года N 136-ФЗ "Земельный кодекс Российской Федерации" ("Российская газета", N 211-212, 30 октября 2004 года)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9 декабря 2004 года N 137-ФЗ "О введении в действие Земельного кодекса Российской Федерации" ("Российская газета", N 211-212, 30 октября 2004 года)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7 июля 2006 года N 152-ФЗ "О персональных данных" ("Российская газета", N 165, 29 июля 2006 года)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6 апреля 2011 года N 63-ФЗ "Об электронной подписи" ("Российская газета", N 75, 8 апреля 2011 года);</w:t>
      </w:r>
    </w:p>
    <w:p>
      <w:pPr>
        <w:pStyle w:val="Normal"/>
        <w:spacing w:lineRule="atLeast" w:line="280" w:before="0" w:after="1"/>
        <w:ind w:firstLine="54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Правительства Российской Федерации от 25 июня 2012 года N 634 "О видах электронной подписи, использование которых допускается при обращении за получением государственных и муниципальных услуг" ("Российская газета", N 148, 2 июля 2012 года)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</w:rPr>
          <w:t>Уставом</w:t>
        </w:r>
      </w:hyperlink>
      <w:r>
        <w:rPr>
          <w:rFonts w:cs="Times New Roman" w:ascii="Times New Roman" w:hAnsi="Times New Roman"/>
          <w:sz w:val="28"/>
        </w:rPr>
        <w:t xml:space="preserve"> Самойл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2.5.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6.03.2019г. № 209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ен текстом следующего содерж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ом Министерства связи и массовых коммуникаций Российской Федерации от 13 апреля 2012 года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м Правительства Российской Федерации от 8 сентября 2010 года № 697 «О единой системе межведомственного электронного взаимодействия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брание законодательства Российской Федерации, 2010, № 3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м Правительства Российской Федерации от 07.07.2011 N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Собрание законодательства Российской Федерации, 2011, N 2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ом Саратовской области от 31.07.2018 г. № 73-ЗСО «О дополнительных гарантиях права граждан на обращение» (сборник «Собрание законодательства Саратовской области» № 7 (часть II) от 03.08.2018 г., с. 2554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_Hlk535925673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м Муниципального Собрания Самойловского муниципального района от 30.03.2012 № 72 «Об утверждении перечня услуг, которые являются необходимыми и обязательными для предоставления органами местного самоуправления Самойловского муниципального района муниципальных услуг» (официальный сайт администрации Самойловского муниципального райо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_Hlk535925673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оящим административным регламен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2.6. </w:t>
      </w:r>
      <w:r>
        <w:rPr>
          <w:rFonts w:cs="Times New Roman" w:ascii="Times New Roman" w:hAnsi="Times New Roman"/>
          <w:sz w:val="28"/>
          <w:szCs w:val="28"/>
        </w:rPr>
        <w:t xml:space="preserve">изложен редакции постановления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6.03.2019г. № 209А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</w:rPr>
        <w:t xml:space="preserve">2.6. </w:t>
      </w:r>
      <w:r>
        <w:rPr>
          <w:rFonts w:cs="Times New Roman" w:ascii="Times New Roman" w:hAnsi="Times New Roman"/>
          <w:b/>
          <w:sz w:val="28"/>
        </w:rPr>
        <w:t>Исчерпывающий перечень документов, необходимых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в соответствии с нормативными правовыми актами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для предоставления муниципальной услуги и услуг, которые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являются необходимыми и обязательными для предоставления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муниципальной услуги, подлежащих представлению заявителем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6.1. Для получения физическим лицом разрешения на осуществление  земляных работ для строительства, капитального ремонта подземных инженерных сетей, для выемки грунта под устройство котлована фундамента объекта и т.д. необходимы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hyperlink r:id="rId28">
        <w:r>
          <w:rPr>
            <w:rStyle w:val="InternetLink"/>
            <w:rFonts w:cs="Times New Roman" w:ascii="Times New Roman" w:hAnsi="Times New Roman"/>
            <w:sz w:val="28"/>
          </w:rPr>
          <w:t>заявление</w:t>
        </w:r>
      </w:hyperlink>
      <w:r>
        <w:rPr>
          <w:rFonts w:cs="Times New Roman" w:ascii="Times New Roman" w:hAnsi="Times New Roman"/>
          <w:sz w:val="28"/>
        </w:rPr>
        <w:t xml:space="preserve"> согласно приложению № 2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документ, удостоверяющий личность заявителя или представителя заявителя, в случае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документ, подтверждающий полномочия представителя заявителя, в случае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копия технических условий, выданных эксплуатирующей организ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хема инженерной подземной сети (в масштабе 1:500, 1:1000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 указанием места проведения работ, </w:t>
      </w:r>
      <w:r>
        <w:rPr>
          <w:rFonts w:cs="Times New Roman" w:ascii="Times New Roman" w:hAnsi="Times New Roman"/>
          <w:bCs/>
          <w:sz w:val="28"/>
          <w:szCs w:val="28"/>
        </w:rPr>
        <w:t>расположения и глубины заложения коммуникаций,</w:t>
      </w:r>
      <w:r>
        <w:rPr>
          <w:rFonts w:cs="Times New Roman" w:ascii="Times New Roman" w:hAnsi="Times New Roman"/>
          <w:sz w:val="28"/>
        </w:rPr>
        <w:t xml:space="preserve"> согласованная со службами, имеющими на балансе инженерные подземные сети (водоснабжение, канализация, газоснабжение, теплоснабжение, электроснабжение, связь и т.д.) (лист согласований - приложение № 6 к Административному регламенту)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производства работ с указанием точного периода производства земляных работ (приложение № 8 к Административному регламенту)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документы, подтверждающие согласие собственника (землевладельца, землепользователя, арендатора) земельного участка, не являющегося муниципальной собственностью, - при наличии у них права давать согласие на проведение земляных работ (в случае если заявитель не является правообладателем земельного участка), согласие собственников (владельцев) подземных инженерных коммуникаций, сооружений, в охранных, технических зонах которых планируется проведение земляных работ (в случае если заявитель не является правообладателем таких объектов)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хема организации движения транспортных средств и пешеходов на период проведения работ на проезжей части с расстановкой дорожных знаков и указателей с указанием мест разрытий, согласованная с ГИБДД МО МВД России "Балашовский" Сара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6.2. Для получения юридическим лицом разрешения на осуществление  земляных работ для строительства, капитального ремонта подземных инженерных сетей, для выемки грунта под устройство котлована фундамента объекта и т.д. необходимы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hyperlink r:id="rId29">
        <w:r>
          <w:rPr>
            <w:rStyle w:val="InternetLink"/>
            <w:rFonts w:cs="Times New Roman" w:ascii="Times New Roman" w:hAnsi="Times New Roman"/>
            <w:sz w:val="28"/>
          </w:rPr>
          <w:t>заявление</w:t>
        </w:r>
      </w:hyperlink>
      <w:r>
        <w:rPr>
          <w:rFonts w:cs="Times New Roman" w:ascii="Times New Roman" w:hAnsi="Times New Roman"/>
          <w:sz w:val="28"/>
        </w:rPr>
        <w:t xml:space="preserve"> согласно приложению № 2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копия плана рабочего проекта на строительство, капитальный ремонт объектов, с указа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ия и глубины заложения </w:t>
      </w:r>
      <w:r>
        <w:rPr>
          <w:rFonts w:cs="Times New Roman" w:ascii="Times New Roman" w:hAnsi="Times New Roman"/>
          <w:sz w:val="28"/>
        </w:rPr>
        <w:t xml:space="preserve">подземных инженерных </w:t>
      </w:r>
      <w:r>
        <w:rPr>
          <w:rFonts w:cs="Times New Roman" w:ascii="Times New Roman" w:hAnsi="Times New Roman"/>
          <w:bCs/>
          <w:sz w:val="28"/>
          <w:szCs w:val="28"/>
        </w:rPr>
        <w:t>коммуникаций,</w:t>
      </w:r>
      <w:r>
        <w:rPr>
          <w:rFonts w:cs="Times New Roman" w:ascii="Times New Roman" w:hAnsi="Times New Roman"/>
          <w:sz w:val="28"/>
        </w:rPr>
        <w:t xml:space="preserve"> либо копия плана производства работ строящегося объекта, согласованные со службами, имеющими на балансе инженерные подземные сети (водоснабжение и канализация, газоснабжение, теплоснабжение, электроснабжение, связь, ливневая канализация и т.д.) (лист согласований - приложение № 6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я разрешения на строительство (в случае осуществления земляных работ при подключении к подземным коммуникациям строящегося объе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копия приказа о назначении ответственных лиц на проведение земляных работ и восстановление разрушенных элементов благоустройства, удостоверяющих права (полномочия) представителя заявителя во всех административных и муниципальных органах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производства работ с указанием точного периода производства земляных работ (приложение № 8 к Административному регламенту)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документы, подтверждающие согласие собственника (землевладельца, землепользователя, арендатора) земельного участка, не являющегося муниципальной собственностью, - при наличии у них права давать согласие на проведение земляных работ (в случае если заявитель не является правообладателем земельного участка), согласие собственников (владельцев) подземных инженерных коммуникаций, сооружений, в охранных, технических зонах которых планируется проведение земляных работ (в случае если заявитель не является правообладателем таких объектов)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</w:rPr>
        <w:t xml:space="preserve"> схема организации движения транспортных средств и пешеходов на период проведения работ на проезжей части с расстановкой дорожных знаков и указателей с указанием мест разрытий, согласованная с ГИБДД МО МВД России "Балашовский" Сара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6.3. Для получения разрешения на производство земляных работ юридическим или физическим лицом, на аварийный ремонт подземных инженерных сетей необходимы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hyperlink r:id="rId30">
        <w:r>
          <w:rPr>
            <w:rStyle w:val="InternetLink"/>
            <w:rFonts w:cs="Times New Roman" w:ascii="Times New Roman" w:hAnsi="Times New Roman"/>
            <w:sz w:val="28"/>
          </w:rPr>
          <w:t>заявление</w:t>
        </w:r>
      </w:hyperlink>
      <w:r>
        <w:rPr>
          <w:rFonts w:cs="Times New Roman" w:ascii="Times New Roman" w:hAnsi="Times New Roman"/>
          <w:sz w:val="28"/>
        </w:rPr>
        <w:t xml:space="preserve"> согласно приложению № 2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копия приказа о назначении ответственных лиц на проведение земляных работ и восстановление разрушенных элементов благоустройства, удостоверяющих права (полномочия) представителя заявителя во всех административных и муниципальных органах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производства работ с указанием точного периода производства земляных работ (приложение № 8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хема инженерной подземной сети (в масштабе 1:500, 1:1000) с указанием места проведения аварийных работ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ложения и глубины заложения коммуникаций,</w:t>
      </w:r>
      <w:r>
        <w:rPr>
          <w:rFonts w:cs="Times New Roman" w:ascii="Times New Roman" w:hAnsi="Times New Roman"/>
          <w:sz w:val="28"/>
        </w:rPr>
        <w:t xml:space="preserve"> согласованная со службами, имеющими на балансе инженерные подземные сети (водоснабжения, канализации, газоснабжения, теплоснабжения, электроснабжения, связи и т.д.) (лист согласований - приложение № 6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огласование схемы с Государственной инспекцией безопасности дорожного движения не требуется при получении разрешения в случаях устранения аварии на подземных инженерных коммуникациях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6.4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5. Документы, указанные в пунктах 2.6.1., 2.6.2., 2.6.3. настоящего Административного регламента, могут быть представлены заявителем непосредственно в Администрацию района, в Отдел, в МФЦ, направлены в электронной форм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могут направляться по почт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6. При направлении заявления и прилагаемых к нему документов в форме электронных документов посредством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ные заявление и документы заверяются электронной подписью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</w:t>
      </w:r>
      <w:r>
        <w:rPr>
          <w:rFonts w:cs="Times New Roman" w:ascii="Times New Roman" w:hAnsi="Times New Roman"/>
          <w:sz w:val="28"/>
          <w:szCs w:val="28"/>
        </w:rPr>
        <w:t>Едином и региональном портал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нем обращения за предоставлением муниципальной услуги считается дата получения документов Администрацией района.».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9" w:name="P176"/>
      <w:bookmarkStart w:id="10" w:name="P176"/>
      <w:bookmarkEnd w:id="10"/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Исчерпывающий перечень документов, необходимых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в соответствии с нормативными правовыми актами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для предоставления муниципальной услуги, которые находятся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в распоряжении государственных органов, органов местного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самоуправления и иных органов либо подведомственных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государственным органам или органам местного самоуправления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организаций, участвующих в предоставлении государственных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или муниципальных услуг, и которые заявитель вправе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представить по собственной инициати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 2.7. </w:t>
      </w:r>
      <w:r>
        <w:rPr>
          <w:rFonts w:cs="Times New Roman" w:ascii="Times New Roman" w:hAnsi="Times New Roman"/>
          <w:sz w:val="28"/>
          <w:szCs w:val="28"/>
        </w:rPr>
        <w:t xml:space="preserve">изложен редакции постановления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6.03.2019г. № 209А</w:t>
        </w:r>
      </w:hyperlink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ится разрешение на строительство, выданное органом местного самоуправления по месту нахождения 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 2.8. </w:t>
      </w:r>
      <w:r>
        <w:rPr>
          <w:rFonts w:cs="Times New Roman" w:ascii="Times New Roman" w:hAnsi="Times New Roman"/>
          <w:sz w:val="28"/>
          <w:szCs w:val="28"/>
        </w:rPr>
        <w:t xml:space="preserve">изложен редакции постановления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6.03.2019г. № 209А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2.8. Особенности взаимодействия с заявителе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Запрещ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ставления документов и информации или осуществления дей-ствий, представление или осуществление которых не предусмотрено норма-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 местного самоуправления, предо-ставляющих муниципальные услуги, иных государственных органов, органов либо подведомственных государственным органам или органам местного са-моуправления организаций, участвующих в предоставлении предусмотрен-ных частью 1 статьи 1  Федерального закона № 210-ФЗ от 27.07.2010г. госу-дарственных и муниципальных услуг, в соответствии с нормативными право-выми актами Российской Федерации, нормативными правовыми актами субъ-ектов Российской Федерации, муниципальными правовыми актами, за исклю-чением документов, включенных в определенный частью 6  статьи 7 Феде-рального закона № 210-ФЗ от 27.07.2010г. перечень документов. Заявитель вправе представить указанные документы и информацию в органы, предо-ставляющие муниципальные услуги,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-ственные органы, органы местного самоуправления организации, за исключе-нием получения услуг и получения документов и информации, предоставляе-мых в результате предоставления таких услуг, включенных в перечень услуг, которые являются необходимыми и обязательными для предоставления му-ниципальных услуг, утвержденный Решением Муниципального Собрания Са-мойловского муниципального района от 30.03.2012 № 7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ставления документов и информации, отсутствие и (или) недо-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-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-сле первоначального отказа в приеме документов, необходимых для предо-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ыявление документально подтвержденного факта (признаков) оши-бочного или противоправного действия (бездействия) должностного лица ор-гана, предоставляющего муниципальную услугу, муниципального служащего, работника многофункционального центра, работника организации, преду-смотренной частью 1.1 статьи 16 Федерального закона № 210-ФЗ от 27.07.2010г., при первоначальном отказе в приеме документов, необходимых для предоставления государственной или муниципальной услуги, либо в предоставлении муниципальной услуги, о чем в письменном виде за подпи-сью руководителя органа, предоставляющего муниципальную услугу, руко-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 Федерального закона № 210-ФЗ от 27.07.2010г.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 Заявитель имеет право на любой стадии административной про-цедуры запросить у должностного лица, предоставляющего муниципальную услугу, информацию о ходе выполнения заявления. На устное обращение от-вет предоставляется в тот же день, на письменное (в том числе в электронной форме) - в течение 7 рабочих дней с момента получения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darkCyan"/>
          <w:lang w:eastAsia="ru-RU"/>
        </w:rPr>
        <w:t>«- копия технических условий, выданных эксплуатирующей организацией – для физических лиц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darkCy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highlight w:val="darkCyan"/>
        </w:rPr>
        <w:t>- документы, подтверждающие согласие собственника (землевладельца, землепользователя, арендатора) земельного участка, не являющегося муниципальной собственностью, - при наличии у них права давать согласие на проведение земляных работ (в случае если заявитель не является правообладателем земельного участка), согласие собственников (владельцев) подземных инженерных коммуникаций, сооружений, в охранных, технических зонах которых планируется проведение земляных работ (в случае если заявитель не является правообладателем таких объек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highlight w:val="darkCyan"/>
        </w:rPr>
        <w:t>- копия приказа о назначении ответственных лиц на проведение земляных работ и восстановление разрушенных элементов благоустройства, удостоверяющих права (полномочия) представителя заявителя во всех административных и муниципальных органах – для юридических лиц.»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Исчерпывающий перечень оснований для отказа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в приеме документов, необходимых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для предоставления муниципальной услуги</w:t>
      </w:r>
    </w:p>
    <w:p>
      <w:pPr>
        <w:pStyle w:val="Normal"/>
        <w:spacing w:lineRule="atLeast" w:line="28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11" w:name="P217"/>
      <w:bookmarkEnd w:id="11"/>
      <w:r>
        <w:rPr>
          <w:rFonts w:cs="Times New Roman" w:ascii="Times New Roman" w:hAnsi="Times New Roman"/>
          <w:sz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Исчерпывающий перечень оснований для приостановления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или отказа в предоставлении муниципальной услуги</w:t>
      </w:r>
    </w:p>
    <w:p>
      <w:pPr>
        <w:pStyle w:val="Normal"/>
        <w:spacing w:lineRule="atLeast" w:line="28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0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bookmarkStart w:id="12" w:name="P228"/>
      <w:bookmarkEnd w:id="12"/>
      <w:r>
        <w:rPr>
          <w:rFonts w:cs="Times New Roman" w:ascii="Times New Roman" w:hAnsi="Times New Roman"/>
          <w:sz w:val="28"/>
        </w:rPr>
        <w:t>2.11. Основания для отказа в предоставлении муниципальной услуги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представление документов, указанных в </w:t>
      </w:r>
      <w:hyperlink w:anchor="P237">
        <w:r>
          <w:rPr>
            <w:rStyle w:val="InternetLink"/>
            <w:rFonts w:cs="Times New Roman" w:ascii="Times New Roman" w:hAnsi="Times New Roman"/>
            <w:sz w:val="28"/>
          </w:rPr>
          <w:t xml:space="preserve">п. 2.6. </w:t>
        </w:r>
      </w:hyperlink>
      <w:r>
        <w:rPr>
          <w:rFonts w:cs="Times New Roman" w:ascii="Times New Roman" w:hAnsi="Times New Roman"/>
          <w:sz w:val="28"/>
        </w:rPr>
        <w:t xml:space="preserve"> настоящего Административного регламента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бращение за предоставлением муниципальной услуги лиц, не соответствующих статусу заявителей, определенному </w:t>
      </w:r>
      <w:hyperlink w:anchor="P55">
        <w:r>
          <w:rPr>
            <w:rStyle w:val="InternetLink"/>
            <w:rFonts w:cs="Times New Roman" w:ascii="Times New Roman" w:hAnsi="Times New Roman"/>
            <w:sz w:val="28"/>
          </w:rPr>
          <w:t>пунктом 1.2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едставленные документы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ы документов написаны неразборчи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любой стадии административных процедур до принятия решения о предоставлении разрешения </w:t>
      </w:r>
      <w:r>
        <w:rPr>
          <w:rFonts w:cs="Times New Roman" w:ascii="Times New Roman" w:hAnsi="Times New Roman"/>
          <w:sz w:val="28"/>
        </w:rPr>
        <w:t>на осуществление земляных 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сле устранения оснований для отказа в предоставлении муниципальной услуги, заявитель вправе повторно обратиться за получением муниципальной услуги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Перечень услуг, которые являются необходимыми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и обязательными для предоставления муниципальной услуги,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в том числе сведения о документе (документах), выдаваемом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(выдаваемых) организациями, участвующими в предоставлении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муниципальной услуги</w:t>
      </w:r>
    </w:p>
    <w:p>
      <w:pPr>
        <w:pStyle w:val="Normal"/>
        <w:spacing w:lineRule="atLeast" w:line="28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P237"/>
      <w:bookmarkEnd w:id="13"/>
      <w:r>
        <w:rPr>
          <w:rFonts w:cs="Times New Roman" w:ascii="Times New Roman" w:hAnsi="Times New Roman"/>
          <w:sz w:val="28"/>
        </w:rPr>
        <w:t xml:space="preserve">2.12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муниципальной услуги заявителю необходи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  копия плана рабочего проекта на строительство, капитальный ремонт объектов, подземных инженерных сетей либо копия плана производства работ строящегося объекта, согласованные со службами, имеющими на балансе инженерные подземные сети (водоснабжение и канализация, газоснабжение, теплоснабжение, электроснабжение, связь, ливневая канализация и т.д.) – для юридических лиц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хема инженерной подземной сети (в масштабе 1:500, 1:1000) с указанием места проведения работ, согласованная со службами, имеющими на балансе инженерные подземные сети (водоснабжение и канализация, газоснабжение, теплоснабжение, электроснабжение, связь, ливневая канализация и т.д.) – для физических лиц; 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производства работ с указанием точного периода производства земляных работ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хема организации движения транспортных средств и пешеходов на период проведения работ на проезжей части с расстановкой дорожных знаков и указателей с указанием мест разрытий, согласованная с ГИБДД МО МВД России "Балашовский" Саратовской области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Порядок, размер и основания взимания государственной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пошлины или иной платы, взимаемой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за предоставление муниципальной услуги</w:t>
      </w:r>
    </w:p>
    <w:p>
      <w:pPr>
        <w:pStyle w:val="Normal"/>
        <w:spacing w:lineRule="atLeast" w:line="28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Муниципальная услуга предоставляется бесплатно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Порядок, размер и основания взимания платы за предоставление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услуг, которые являются необходимыми и обязательными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для предоставления муниципальной услуги</w:t>
      </w:r>
    </w:p>
    <w:p>
      <w:pPr>
        <w:pStyle w:val="Normal"/>
        <w:spacing w:lineRule="atLeast" w:line="28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14. Методики расчета и размеры платы за оказание необходимых услуг, предусмотренных </w:t>
      </w:r>
      <w:hyperlink w:anchor="P237">
        <w:r>
          <w:rPr>
            <w:rStyle w:val="InternetLink"/>
            <w:rFonts w:cs="Times New Roman" w:ascii="Times New Roman" w:hAnsi="Times New Roman"/>
            <w:sz w:val="28"/>
          </w:rPr>
          <w:t>п. 2.12</w:t>
        </w:r>
      </w:hyperlink>
      <w:r>
        <w:rPr>
          <w:rFonts w:cs="Times New Roman" w:ascii="Times New Roman" w:hAnsi="Times New Roman"/>
          <w:sz w:val="28"/>
        </w:rPr>
        <w:t xml:space="preserve"> настоящего Административного регламента,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Максимальный срок ожидания в очереди при подаче запроса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о предоставлении муниципальной услуги и при получении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результата ее предоставления</w:t>
      </w:r>
    </w:p>
    <w:p>
      <w:pPr>
        <w:pStyle w:val="Normal"/>
        <w:spacing w:lineRule="atLeast" w:line="28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Срок и порядок регистрации запроса заявителя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о предоставлении муниципальной услуги</w:t>
      </w:r>
    </w:p>
    <w:p>
      <w:pPr>
        <w:pStyle w:val="Normal"/>
        <w:spacing w:lineRule="atLeast" w:line="28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6. Заявление о предоставлении муниципальной услуги регистрируется специалистом Администрации района в течение одного календарного дня с момента поступления в Администрацию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входящей корреспонденции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шедшее регистрацию заявление в тот же день передается специалисту Отдела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Требования к помещениям, в которых предоставляются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муниципальная услуга, услуги, предоставляемые организациями,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участвующими в предоставлении муниципальной услуги</w:t>
      </w:r>
    </w:p>
    <w:p>
      <w:pPr>
        <w:pStyle w:val="Normal"/>
        <w:spacing w:lineRule="atLeast" w:line="28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Вход в здание Администрации района оформляется вывеской с указанием основных реквизитов Администрац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района должны быть обеспечены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инвалидов к зданию, помещению, в которых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о здание Администрации района, в котором предоставляется муниципальная услуга, а также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ам, имеющим стойкие расстройства функции зрения и самостоятельного передвижения, при входе, выходе и перемещении по зданию (помещению) приема и выдачи документ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ю Администрации района, в котором предоставляется муниципальная услуг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бзац 9 исключен  постановлением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6.03.2019г. № 209А</w:t>
        </w:r>
      </w:hyperlink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помещение приема и выдачи документов сурдопереводчика и тифлосурдопереводчика, а также иного лица, владеющего жестовым языком,  собаки-проводника при наличии документа, подтверждающего ее специальное обучение, выданного в установленной законом форм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в здании Администрации района размещается схема расположения Отделов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жидания приема заявителям отводится специальное место, оборудованное стульями, столами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е место специалиста Отдел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предоставления муниципальной услуги должны соответствовать санитарным нормам, правилам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е наименование и месторасположение Администрации района, Отдела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бжалования действий (бездействия) Администрации района, предоставляющей муниципальную услугу, а также её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Администрации района, в информационно-телекоммуникационных сетях общего пользования (в том числе в сети «Интернет»), информационных материалах, размещенных в местах предоставления муниципальной услуг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</w:t>
      </w:r>
      <w:r>
        <w:rPr>
          <w:rFonts w:cs="Times New Roman" w:ascii="Times New Roman" w:hAnsi="Times New Roman"/>
          <w:sz w:val="28"/>
        </w:rPr>
        <w:t xml:space="preserve"> и через МФ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должностных лиц, муниципальных служащих Администрации района, предоставляющих муниципальную услугу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Администрации района к заявителя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, учитывающие особенности предоставления муниципальной услуги в электронной форме </w:t>
      </w:r>
      <w:r>
        <w:rPr>
          <w:rFonts w:cs="Times New Roman" w:ascii="Times New Roman" w:hAnsi="Times New Roman"/>
          <w:b/>
          <w:sz w:val="28"/>
        </w:rPr>
        <w:t>и многофункциональном центр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0.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Администрации района</w:t>
      </w:r>
      <w:r>
        <w:rPr>
          <w:rFonts w:cs="Times New Roman" w:ascii="Times New Roman" w:hAnsi="Times New Roman"/>
          <w:sz w:val="28"/>
        </w:rPr>
        <w:t>, на Едином и региональном портал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Администрации района</w:t>
      </w:r>
      <w:r>
        <w:rPr>
          <w:rFonts w:cs="Times New Roman" w:ascii="Times New Roman" w:hAnsi="Times New Roman"/>
          <w:sz w:val="28"/>
        </w:rPr>
        <w:t>, на Едином и региональном портал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spacing w:lineRule="atLeast" w:line="280" w:before="0" w:after="1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озможность направления заявления в электронной форме с использованием Единого и регионального порталов, через "Личный кабинет пользователя";</w:t>
      </w:r>
    </w:p>
    <w:p>
      <w:pPr>
        <w:pStyle w:val="Style18"/>
        <w:numPr>
          <w:ilvl w:val="0"/>
          <w:numId w:val="3"/>
        </w:numPr>
        <w:spacing w:lineRule="atLeast" w:line="280" w:before="0" w:after="1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"Личный кабинет пользователя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электронную почту по желанию заявителя обеспечивается возможность информирования о ходе предоставления услуги и направление сведений о принятом Администрацией района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1. В случае обращения заявителя в МФЦ, документы на предоставление муниципальной услуги направляются в Администрацию района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III. Состав, последовательность и сроки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выполнения административных процедур,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требования к порядку их выполнения</w:t>
      </w:r>
    </w:p>
    <w:p>
      <w:pPr>
        <w:pStyle w:val="Normal"/>
        <w:spacing w:lineRule="atLeast" w:line="28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Исчерпывающий перечень административных процедур</w:t>
      </w:r>
    </w:p>
    <w:p>
      <w:pPr>
        <w:pStyle w:val="Normal"/>
        <w:spacing w:lineRule="atLeast" w:line="28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ием, регистрация заявления и документов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осмотр места проведения земляных работ до и после восстановления элементов благоустройства, попавших в зону строительств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оследовательность административных процедур при предоставлении муниципальной услуги указана в </w:t>
      </w:r>
      <w:hyperlink w:anchor="P746">
        <w:r>
          <w:rPr>
            <w:rStyle w:val="InternetLink"/>
            <w:rFonts w:cs="Times New Roman" w:ascii="Times New Roman" w:hAnsi="Times New Roman"/>
            <w:sz w:val="28"/>
          </w:rPr>
          <w:t>блок-схеме</w:t>
        </w:r>
      </w:hyperlink>
      <w:r>
        <w:rPr>
          <w:rFonts w:cs="Times New Roman" w:ascii="Times New Roman" w:hAnsi="Times New Roman"/>
          <w:sz w:val="28"/>
        </w:rPr>
        <w:t xml:space="preserve"> в приложении № 5 к Административному регламенту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Прием, регистрация заявления и доку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изложен в редакци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6.03.2019г. № 209А</w:t>
        </w:r>
      </w:hyperlink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снованием для начала административной процедуры является поступление в Администрацию района заявления с приложением документов, предусмотренных пунктом 2.6. Административного регламента. Документы подаются не менее чем за 10 календарных дней до начала планируемых работ (кроме проведения аварийных работ).</w:t>
      </w:r>
      <w:bookmarkStart w:id="14" w:name="_Hlk23855583"/>
      <w:r>
        <w:rPr>
          <w:rFonts w:cs="Times New Roman" w:ascii="Times New Roman" w:hAnsi="Times New Roman"/>
          <w:sz w:val="28"/>
          <w:szCs w:val="28"/>
        </w:rPr>
        <w:t xml:space="preserve"> Работы, связанные с ликвидацией аварий и их последствий, должны производиться незамедлительно после обнаружения аварии с обязательным уведомлением местной администрации поселения, единой дежурно-диспетчерской службы «112», а также организаций, интересы которых затрагиваются при осуществлении земляных работ, с последующим оформлением разрешения на осуществление земляных работ в установленном настоящим административным регламентом порядке, в трехдневный срок с момента начала работ</w:t>
      </w:r>
      <w:bookmarkEnd w:id="14"/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ы направляются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Администрацию района, в Отде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 Администрации района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 и прилагаемые к нему документы подлежат регистрации специалистом Администрации района, ответственным за прием и регистрацию документов, в соответствии с Инструкцией по делопроизводств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рганах местного самоуправления Самойл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гистрация заявления осуществляется специалистом Администрации района, ответственным за прием документов, поступающих на имя главы района, в день поступления документов с последующим представлением главе района для резолю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е с резолюцией главы района поступает на исполнение в Отде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 Отдела, ответственный за предоставление муниципальной услуги, регистрирует поступившее в Отдел заявление в Журнале регистрации заявлений на осуществление градостроительной деятельности  по дате поступления в Администрацию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ыдает (направляет) </w:t>
      </w:r>
      <w:r>
        <w:rPr>
          <w:rFonts w:cs="Times New Roman" w:ascii="Times New Roman" w:hAnsi="Times New Roman"/>
          <w:sz w:val="28"/>
          <w:szCs w:val="28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4 к Административному регламент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е </w:t>
      </w:r>
      <w:r>
        <w:rPr>
          <w:rFonts w:cs="Times New Roman" w:ascii="Times New Roman" w:hAnsi="Times New Roman"/>
          <w:sz w:val="28"/>
          <w:szCs w:val="28"/>
        </w:rPr>
        <w:t>2.6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Отдел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 Отдел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Отдел таки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е </w:t>
      </w:r>
      <w:r>
        <w:rPr>
          <w:rFonts w:cs="Times New Roman" w:ascii="Times New Roman" w:hAnsi="Times New Roman"/>
          <w:sz w:val="28"/>
          <w:szCs w:val="28"/>
        </w:rPr>
        <w:t>2.6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едставлены в Администрацию района посредством почтового отправления, расписка направляется специалистом Отдела по указанному в заявлении почтовому адресу в течение рабочего дня, следующего за днем поступления документов в Отде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е </w:t>
      </w:r>
      <w:r>
        <w:rPr>
          <w:rFonts w:cs="Times New Roman" w:ascii="Times New Roman" w:hAnsi="Times New Roman"/>
          <w:sz w:val="28"/>
          <w:szCs w:val="28"/>
        </w:rPr>
        <w:t>2.6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района заявления и документов, а также перечня наименований файлов, представленных в форме электронных документов, с указанием их объема. Сообщение направляется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Администрации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прием и регистрацию документов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 рабочего дня, следующего за днем поступления заявления в Администрацию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своение специалистом Администрации район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аксимальный срок выполнения административной процедуры составляет 2 рабочих дня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Рассмотрение заявления и представленных документов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и принятие решения по подготовке результата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предоставления муниципальной услуги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2 рабочих дней специалист Отдела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случае выявления в ходе проверки оснований для отказа в выдаче разрешения на осуществление земляных работ, установленных в пункте 2.11. Административного регламента, подготавливает уведомление о мотивированном отказе в выдаче заявителю разрешения на осуществление земляных работ с указанием оснований отказа в предоставлении муниципальной услуги (приложение № 3 к Административному регламент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п.3) п. 3.3. </w:t>
      </w:r>
      <w:r>
        <w:rPr>
          <w:rFonts w:cs="Times New Roman" w:ascii="Times New Roman" w:hAnsi="Times New Roman"/>
          <w:sz w:val="28"/>
          <w:szCs w:val="28"/>
        </w:rPr>
        <w:t xml:space="preserve">изложен редакции постановления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6.03.2019г. № 209А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случае невыявления в ходе проверки оснований для отказа в выдаче разрешения на осуществление земляных работ, установленных в пункте 2.11. Административного регламента, подготавливает разрешение на осуществление земляных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авляет отметку о продлении срока действия разрешения на осуществление земля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ытие разрешения на осуществление земляных работ (проставление отметки в разрешении о закрыт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беспечивает подписание, указанных в подпункте 2) и 3) документов главой администрации района либо лицом, его замещающ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мотивированном отказе в выдаче разрешения на осуществление земляных работ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Отдела, ответственный за предоставление муниципальной услуги, регистрирует разрешение на строительств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«Журнале регистрации разрешений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земляных рабо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подписание главой района одного из следующих документ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ешения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домления о мотивированном отказе в выдаче разрешения на осуществление земляных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своение специалистом Отдел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, регистрационного номера разрешению на осуществление земляных работ в «Журнале регистрации разрешений на осуществление земляных работ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ация специалистом Администрации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ведомления о мотивированном отказе в выдаче разрешения на осуществление земляных раб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«Журнале регистрации исходящей корреспонденции» и внесение специалистом Отдела записи о мотивированном отказе с указанием номера и даты уведомления в «Журнал регистрации заявлений на осуществление градостроите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я административной процедуры составляет 2 рабочих дня с </w:t>
      </w:r>
      <w:r>
        <w:rPr>
          <w:rFonts w:cs="Times New Roman" w:ascii="Times New Roman" w:hAnsi="Times New Roman"/>
          <w:sz w:val="28"/>
          <w:szCs w:val="28"/>
        </w:rPr>
        <w:t>момента поступления заявления в Администрацию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Выдача (направление) заявителю результата предоставления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муниципальной услуги или отказа в предоставлении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муниципальной услуги</w:t>
      </w:r>
    </w:p>
    <w:p>
      <w:pPr>
        <w:pStyle w:val="Normal"/>
        <w:spacing w:lineRule="atLeast" w:line="28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4. Основанием для начала административной процедуры является присвоение специалистом Отдела, ответственным з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</w:t>
      </w:r>
      <w:r>
        <w:rPr>
          <w:rFonts w:cs="Times New Roman" w:ascii="Times New Roman" w:hAnsi="Times New Roman"/>
          <w:sz w:val="28"/>
        </w:rPr>
        <w:t>, регистрационного номера разрешению на осуществление земляных работ или регистрация специалистом Администрации, ответственным за прием и регистрацию документов, уведомления о мотивированном отказе в предоставлении разрешения на осуществление земляных работ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пециалист Отдела, ответственный з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</w:t>
      </w:r>
      <w:r>
        <w:rPr>
          <w:rFonts w:cs="Times New Roman" w:ascii="Times New Roman" w:hAnsi="Times New Roman"/>
          <w:sz w:val="28"/>
        </w:rPr>
        <w:t xml:space="preserve"> уведомляет заявителя о принятом решении по телефону (при наличии номера телефона в заявлении) и выдает ему разрешение на осуществление земляных работ либо уведомление о мотивированном отказе в предоставлении разрешения на осуществление земляных работ под роспись в «Журнале регистрации разрешений на осуществление земляных работ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 отсутствия возможности оперативного вручения заявителю разрешения на осуществление земляных работ либо решения о мотивированном отказе в предоставлении разрешения на осуществление земляных работ документы направляются заявителю в день их подписания в зависимости от способа обращения заявителя за предоставлением муниципальной услуги почтовым отправлением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 если заявитель при подаче заявления указал в качестве способа получения результата МФЦ, документы передаются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ами административной процедуры являютс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выдача (направление) заявителю оформленного </w:t>
      </w:r>
      <w:hyperlink w:anchor="P826">
        <w:r>
          <w:rPr>
            <w:rStyle w:val="InternetLink"/>
            <w:rFonts w:cs="Times New Roman" w:ascii="Times New Roman" w:hAnsi="Times New Roman"/>
            <w:sz w:val="28"/>
          </w:rPr>
          <w:t>разрешения</w:t>
        </w:r>
      </w:hyperlink>
      <w:r>
        <w:rPr>
          <w:rFonts w:cs="Times New Roman" w:ascii="Times New Roman" w:hAnsi="Times New Roman"/>
          <w:sz w:val="28"/>
        </w:rPr>
        <w:t xml:space="preserve"> на осуществление земляных работ согласно приложению № 7 к Административному регламенту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ыдача (направление) уведомления о мотивированном отказе в предоставлении разрешения на осуществление земляных работ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пособами фиксации результата административной процедуры являютс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оспись заявителя в «Журнале регистрации разрешений на осуществление земляных работ"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несение специалистом Администрации района, ответственным за прием и регистрацию документов, записи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IV. Порядок и формы контроля за исполнением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административного регламента предоставления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муниципальной услуги</w:t>
      </w:r>
    </w:p>
    <w:p>
      <w:pPr>
        <w:pStyle w:val="Normal"/>
        <w:spacing w:lineRule="atLeast" w:line="28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Порядок осуществления текущего контроля за соблюдением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и исполнением ответственными должностными лицами положений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административного регламента и иных нормативных правовых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актов, устанавливающих требования к предоставлению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муниципальной услуги, а также принятию ими решений</w:t>
      </w:r>
    </w:p>
    <w:p>
      <w:pPr>
        <w:pStyle w:val="Normal"/>
        <w:spacing w:lineRule="atLeast" w:line="28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bookmarkStart w:id="15" w:name="P392"/>
      <w:bookmarkEnd w:id="15"/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ом Отдела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95250" cy="142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начальником Отдела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95250" cy="1422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посредством анализа действий специалиста Отдела, ответственного за предоставление муниципальной услуги, и подготавливаемых им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Порядок и периодичность осуществления плановых и внеплановых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проверок полноты и качества предоставления муниципальной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услуги, в том числе порядок и формы контроля за полнотой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и качеством предоставления муниципальной услуги</w:t>
      </w:r>
    </w:p>
    <w:p>
      <w:pPr>
        <w:pStyle w:val="Normal"/>
        <w:spacing w:lineRule="atLeast" w:line="28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верки могут быть плановыми (осуществляться на основании планов работы органа местного самоуправления) и внеплановыми (в форме 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устанавливается главой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должностным лицом, проводившим проверку.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Ответственность муниципальных служащих органов местного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самоуправления и иных должностных лиц за решения и действия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(бездействие), принимаемые (осуществляемые) в ходе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предоставления муниципальной услуги</w:t>
      </w:r>
    </w:p>
    <w:p>
      <w:pPr>
        <w:pStyle w:val="Normal"/>
        <w:spacing w:lineRule="atLeast" w:line="280" w:before="0" w:after="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Администрации района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ерсональная ответственность муниципальных служащих и должностных лиц Администрации района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ложения, характеризующие требования к порядку и формам контроля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V.  изложен редакции постановления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6.03.2019г. № 209А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судебный (внесудебный) порядок обжал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явителем решений и действий (бездействия) органа ме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амоуправления, предоставляющего муниципальную услуг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лжностного лица органа местного самоуправления, предоставляющего муниципальную услугу, либо муниципального служащего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ногофункционального центра, работника многофункционального центра, а также организаций, предусмотренных частью 1.1 статьи 1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едерального закона от 27 июля 2010 г.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5.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Информация для заявителя о его праве подать жалоб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а решение и (или) действие (бездействие) органа ме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амоуправления и (или) должностных лиц,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лужащих органа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арушения прав заявителей они вправе обжаловать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решения и действия (бездействие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. 210-ФЗ «Об организации предоставления государственных и муниципальных услуг»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подается и рассматривается в соответствии с Федеральным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27 июля 2010 г. 210-ФЗ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5.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метом жалобы могут являть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решения и действия (бездействие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. 210-ФЗ «Об организации предоставления государственных и муниципальных услуг» или их рабо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 с совершением (принятием) которых не согласно лицо, обратившееся с жал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нарушение срока регистрации запроса заявителя о предоставлении муниципальной услуги, запроса, указанного в ст. 15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ого закона от 27 июля 2010 г.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6 Федерального закона от 27 июля 2010 г.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 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 и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 и муниципальными норматив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6 Федерального закона от 27 июля 2010 г.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предусмотренных частью 1.1 статьи 16 Федерального закона от 27 июля 2010 г. 210-ФЗ «Об организации предоставления государственных и муниципальных услуг», или их работ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rFonts w:cs="Arial" w:ascii="Arial" w:hAnsi="Arial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6 Федерального закона от 27 июля 2010 г.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6 Федерального закона от 27 июля 2010 г.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 требование у заявителя при предоставлении государственной или муниципальной услуги документов или информации,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. В указанном случае досудебное обжалование заявителем решений и действий (бездействий) МФЦ, работника МФЦ возможно в случае, если на МФЦ возложена функция по предоставлению государственных и муниципальных услуг в полном объеме.</w:t>
      </w:r>
    </w:p>
    <w:p>
      <w:pPr>
        <w:pStyle w:val="Normal"/>
        <w:widowControl w:val="false"/>
        <w:tabs>
          <w:tab w:val="clear" w:pos="708"/>
          <w:tab w:val="left" w:pos="745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рганы местного самоуправления и уполномоченные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а рассмотрение жалобы должностные лиц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подается в орган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оставляющий муниципальную услугу, многофункциональный центр либо в соответствующий орган муниципальной власти (орган местного самоуправления) публично-правового образования, являющийся учредителем многофункционального центра, а также в организации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предусмотренные частью 1.1 статьи 16 Федерального закона от 27 июля 2010 г.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Федерального закона от 27 июля 2010 г.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одаются руководителям этих организац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5.4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1. Жалоба подается в письменной форме на бумажном носителе, в электронной форме в орган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оставляющий муниципальную услугу, многофункциональный центр либо в соответствующий орган муниципальной власти (орган местного самоуправления) публично-правового образования, являющийся учредителем многофункционального центра, а также в организации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предусмотренные частью 1.1 статьи 16 Федерального закона от 27 июля 2010 г.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Федерального закона от 27 июля 2010 г.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одаются руководителям этих организ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ти «Интернет», официального сайта Администрации района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может быть принята при личном приеме заявителя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и регионального порталов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 от 27 июля 2010 г.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и регионального порталов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2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 от 27 июля 2010 г.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от 27 июля 2010 г.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их работни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от 27 июля 2010 г.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5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.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 июля 2010 г.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5.6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еречень оснований для приостановления рассмотрения жалоб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й для приостановления рассмотрения жалоб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5.7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овлетворении жалобы Администрация район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-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ФЦ в целях незамедлительного устранения выявленных нарушений ил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-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й полномочиями по рассмотрению жалоб в соответствии с п. 5.4.1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5.8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орядок информирования заявителя о результатах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, указанного в пункте 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5.9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5.10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аво заявителя на получение информации и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5.11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Способы информирования заявителей о порядк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>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информирования при личном обращении (в том числе обращении по телефону) в Администрацию района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Администрацию района и в МФЦ;</w:t>
      </w:r>
    </w:p>
    <w:p>
      <w:pPr>
        <w:pStyle w:val="Normal"/>
        <w:spacing w:lineRule="atLeast" w:line="28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размещения информации на стендах в местах предоставления услуг, на официальном сайте Администрации района в информационно-телекоммуникационной сети "Интернет", на Едином и региональном порталах.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850" w:gutter="0" w:header="708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 "Предоставление</w:t>
            </w:r>
          </w:p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осуществление земляных работ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right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изложено редакции постановления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6.03.2019г. № 209А</w:t>
        </w:r>
      </w:hyperlink>
    </w:p>
    <w:p>
      <w:pPr>
        <w:pStyle w:val="Normal"/>
        <w:spacing w:lineRule="atLeast" w:line="28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16" w:name="P538"/>
      <w:bookmarkEnd w:id="16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ведения о местах нахождения и графике работы органа ме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амоуправления, структурное подразделение, предоставляюще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ую услугу,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33"/>
        <w:gridCol w:w="1620"/>
        <w:gridCol w:w="1980"/>
        <w:gridCol w:w="19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, предоставляющая муниципальную услуг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  <w:t>Официальный са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  <w:t>График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Администрация Самойловского муниципальн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аратовская область, р.п. Самойловка, ул. Красная площадь, д.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ел., фа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8 (84548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-13-5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ел., фа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8 (84548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-13-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hyperlink r:id="rId46">
              <w:bookmarkStart w:id="17" w:name="_Hlk534983843"/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Calibri" w:ascii="Times New Roman" w:hAnsi="Times New Roman"/>
                  <w:sz w:val="24"/>
                  <w:szCs w:val="24"/>
                  <w:lang w:eastAsia="ru-RU"/>
                </w:rPr>
                <w:t>sam64.ru</w:t>
              </w:r>
            </w:hyperlink>
            <w:bookmarkEnd w:id="17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недельник – пят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с 8:00 до 17:00, переры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 12:00 до 13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тдел архитектуры, градостроительства и жилищно-коммунального хозяй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аратовская область, р.п. Самойловка, ул. Красная площадь, д.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8 (84548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-11-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недельник – пят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с 8:00 до 17:00, переры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 12:00 до 13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особленное подразделение ГАУ СО «МФЦ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 р.п. Самойлов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аратовская область, р.п. Самойловка, ул. Лени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. 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Calibri" w:ascii="Times New Roman" w:hAnsi="Times New Roman"/>
                  <w:sz w:val="24"/>
                  <w:szCs w:val="24"/>
                  <w:lang w:eastAsia="ru-RU"/>
                </w:rPr>
                <w:t>info@mfc64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u w:val="single"/>
                <w:lang w:eastAsia="ru-RU"/>
              </w:rPr>
              <w:t xml:space="preserve">Вторни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 9:00 до 20: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переры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 13:00 до 14:00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u w:val="single"/>
                <w:lang w:eastAsia="ru-RU"/>
              </w:rPr>
              <w:t xml:space="preserve">среда-пятниц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с 9:00 до 18:00; переры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 13:00 до14:00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u w:val="single"/>
                <w:lang w:eastAsia="ru-RU"/>
              </w:rPr>
              <w:t xml:space="preserve">суббо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с 9:00 до 15:30 переры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 13:00 до 13: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 "Предоставление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осуществление земляных работ"</w:t>
            </w:r>
          </w:p>
        </w:tc>
      </w:tr>
    </w:tbl>
    <w:p>
      <w:pPr>
        <w:pStyle w:val="Normal"/>
        <w:spacing w:lineRule="atLeast" w:line="200" w:before="0" w:after="1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Приложение №2 изложено в редакции постановления </w:t>
      </w:r>
      <w:hyperlink r:id="rId48">
        <w:r>
          <w:rPr>
            <w:rStyle w:val="InternetLink"/>
            <w:rFonts w:eastAsia="Arial" w:cs="Times New Roman" w:ascii="Times New Roman" w:hAnsi="Times New Roman"/>
            <w:sz w:val="26"/>
            <w:szCs w:val="26"/>
            <w:lang w:eastAsia="ar-SA"/>
          </w:rPr>
          <w:t>от 10.12.2019г. № 876</w:t>
        </w:r>
      </w:hyperlink>
    </w:p>
    <w:tbl>
      <w:tblPr>
        <w:tblW w:w="5101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1824" w:hRule="atLeast"/>
        </w:trPr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Самой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ИО физического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__________________________________________________                              наименование юридического лица)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ные дан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(серия)   (номер)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когда и кем выдан)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место проживания или расположения)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контактный телефон)</w:t>
            </w:r>
          </w:p>
        </w:tc>
      </w:tr>
    </w:tbl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осуществление земляных работ:</w:t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объекта,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место нахождения объекта с возможным указанием привязки к объектам недвижимости, 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временным сооружениям и (или) объектам благоустройства)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>со сроком производства работ с "__" _______ 20___ г. по "__" ______ 20__ г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 xml:space="preserve">Элементы благоустройства, нарушаемые в процессе производства работ: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>общая площадь (кв. м) _______________, в т.ч. тротуар ______________ (асфальт __________, плитка ___________ ), проезжая часть _____________, дворовая территория ___________, зона зеленых насаждений ____________, грунт __________, другие __________________________________________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>Производство работ предполагает/не предполагает (нужное подчеркнуть), закрытие, ограничения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>Особые условия производства земляных работ: __________________________________________________________________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  <w:vertAlign w:val="superscript"/>
        </w:rPr>
        <w:t>(указываются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>Прилагаемые документы:</w:t>
      </w:r>
      <w:r>
        <w:rPr>
          <w:rFonts w:cs="Arial" w:ascii="Arial" w:hAnsi="Arial"/>
          <w:color w:val="2D2D2D"/>
          <w:spacing w:val="1"/>
          <w:sz w:val="17"/>
          <w:szCs w:val="17"/>
        </w:rPr>
        <w:br/>
        <w:br/>
      </w: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>1. ________________________________________________________________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>2. 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8"/>
        <w:gridCol w:w="2299"/>
        <w:gridCol w:w="2520"/>
        <w:gridCol w:w="2104"/>
        <w:gridCol w:w="239"/>
      </w:tblGrid>
      <w:tr>
        <w:trPr/>
        <w:tc>
          <w:tcPr>
            <w:tcW w:w="4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: 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(Ф.И.О. представителя юридического лица, 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физического лица или его представителя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7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 xml:space="preserve">- - - - - - - - - - - - - - - - - - - - - - - - - - - - - - - - - - - - - - - - - - - - - - - - - - - - - - - - -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следующие позиции заполняются должностным лицом, принявшим заявле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ConsPlusNonforma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едставлены на приеме"_____"</w:t>
      </w:r>
      <w:r>
        <w:rPr>
          <w:color w:val="000000"/>
        </w:rPr>
        <w:t xml:space="preserve"> 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color w:val="000000"/>
        </w:rPr>
        <w:t xml:space="preserve">__ 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</w:p>
    <w:p>
      <w:pPr>
        <w:pStyle w:val="ConsPlusNonforma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ящий номер регистрации заявления № 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на расписка в получении документов"_____"</w:t>
      </w:r>
      <w:r>
        <w:rPr>
          <w:color w:val="000000"/>
        </w:rPr>
        <w:t xml:space="preserve"> 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color w:val="000000"/>
        </w:rPr>
        <w:t xml:space="preserve">__ 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ку получил"_____"</w:t>
      </w:r>
      <w:r>
        <w:rPr>
          <w:color w:val="000000"/>
        </w:rPr>
        <w:t xml:space="preserve"> 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color w:val="000000"/>
        </w:rPr>
        <w:t xml:space="preserve">___ 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дпись заявител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, Ф.И.О.должностного лица, принявшего заявле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дпись)                                                                                                  (расшифровка подпис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 </w:t>
      </w:r>
      <w:r>
        <w:fldChar w:fldCharType="begin"/>
      </w:r>
      <w:r>
        <w:rPr>
          <w:rStyle w:val="InternetLink"/>
          <w:color w:val="000000"/>
        </w:rPr>
        <w:instrText xml:space="preserve"> HYPERLINK "../../C:%5CARM_Municipal%5CWordTmp%5C251331.doc" \l "P94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*&gt;</w:t>
      </w:r>
      <w:r>
        <w:rPr>
          <w:rStyle w:val="InternetLink"/>
          <w:color w:val="000000"/>
        </w:rPr>
        <w:fldChar w:fldCharType="end"/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tbl>
      <w:tblPr>
        <w:tblW w:w="963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2494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зультат предоставления муниципальной услуги прошу выдать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метить нужное (знаком V)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рез ГАУ СО "МФЦ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рез орган, предоставляющий муниципальную услуг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"_________20___г.____________________      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(дата)    (подпись заявителя)   </w:t>
      </w:r>
      <w:bookmarkStart w:id="18" w:name="_Hlk26948092"/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расшифровка подписи заявителя)</w:t>
      </w:r>
      <w:bookmarkEnd w:id="18"/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*&gt; Заполняется в случае подачи заявления через ГАУ СО "МФЦ".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 "Предоста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осуществление земляных работ"</w:t>
            </w:r>
          </w:p>
        </w:tc>
      </w:tr>
    </w:tbl>
    <w:p>
      <w:pPr>
        <w:pStyle w:val="Normal"/>
        <w:spacing w:lineRule="atLeast" w:line="280" w:before="0" w:after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реквиз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, предоставля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8475" cy="1579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у: __________________________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(ФИО физического лица, 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почтовый адрес, телефон, факс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1"/>
                                    <w:jc w:val="both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24.35pt;mso-wrap-distance-left:9pt;mso-wrap-distance-right:0pt;mso-wrap-distance-top:0pt;mso-wrap-distance-bottom:0pt;margin-top:0.05pt;mso-position-vertical-relative:text;margin-left:22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0" w:before="0" w:after="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у: __________________________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(ФИО физического лица, 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юридического лица,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1"/>
                              <w:jc w:val="center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почтовый адрес, телефон, факс)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1"/>
                              <w:jc w:val="both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657"/>
      <w:bookmarkEnd w:id="19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 xml:space="preserve">По    результатам    рассмотрения    Вашего  заявления  в  соответствии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>с п. 2.</w:t>
      </w:r>
      <w:hyperlink w:anchor="P2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 предоставления муниципальной  услуги  "Предоставление разрешения на осуществление земляных работ"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>принято решение</w:t>
      </w:r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 по следующим основаниям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      ________________            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                (подпись)                                                            (ФИО)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 "Предоста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осуществление земляных работ"</w:t>
            </w:r>
          </w:p>
        </w:tc>
      </w:tr>
    </w:tbl>
    <w:p>
      <w:pPr>
        <w:pStyle w:val="Normal"/>
        <w:spacing w:lineRule="atLeast" w:line="280" w:before="0" w:after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___________________________ ________________________________</w:t>
            </w:r>
          </w:p>
          <w:p>
            <w:pPr>
              <w:pStyle w:val="Normal"/>
              <w:spacing w:lineRule="atLeast" w:line="200" w:before="0" w:after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ИО физического лица, наимен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юридического лица,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_________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чтовый адрес, телефон, факс)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687"/>
      <w:bookmarkEnd w:id="20"/>
      <w:r>
        <w:rPr>
          <w:rFonts w:cs="Times New Roman" w:ascii="Times New Roman" w:hAnsi="Times New Roman"/>
          <w:sz w:val="28"/>
          <w:szCs w:val="28"/>
        </w:rPr>
        <w:t>РАСПИСКА № 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 уведомляем  о  том,  что  для получения муниципальной услуги Предоставление разрешения на осуществление земляных работ", от Вас приняты следующие документы: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1" w:type="dxa"/>
        <w:jc w:val="left"/>
        <w:tblInd w:w="2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2665"/>
        <w:gridCol w:w="2268"/>
        <w:gridCol w:w="2041"/>
        <w:gridCol w:w="147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 документов на ________ листах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ередал: ________________ ______________ _______________ г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                                 (подпись)                                 (дат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: _________________ ______________ _______________ г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                                 (подпись)                                 (дата)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ное разрешение на осуществление земляных работ либо решение  об отказе в его выдаче Вам необходимо получ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 20___г.   с  ____  до  ____</w:t>
      </w:r>
      <w:r>
        <w:br w:type="page"/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 w:before="0" w:after="1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 "Предоста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осуществление земляных работ"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</w:p>
    <w:p>
      <w:pPr>
        <w:pStyle w:val="Normal"/>
        <w:spacing w:lineRule="atLeast" w:line="28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</w:rPr>
      </w:pPr>
      <w:bookmarkStart w:id="21" w:name="P746"/>
      <w:bookmarkEnd w:id="21"/>
      <w:r>
        <w:rPr>
          <w:rFonts w:cs="Times New Roman" w:ascii="Times New Roman" w:hAnsi="Times New Roman"/>
          <w:b/>
          <w:sz w:val="28"/>
        </w:rPr>
        <w:t>БЛОК-СХЕМА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ЛЕДОВАТЕЛЬНОСТИ АДМИНИСТРАТИВНЫХ ПРОЦЕДУР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ОСТАВЛЕНИЯ МУНИЦИПАЛЬНОЙ УСЛУГИ "ПРЕДОСТАВЛЕНИЕ РАЗРЕШЕНИЯ 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ОСУЩЕСТВЛЕНИЕ ЗЕМЛЯНЫХ РАБОТ"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7725</wp:posOffset>
                </wp:positionH>
                <wp:positionV relativeFrom="paragraph">
                  <wp:posOffset>63500</wp:posOffset>
                </wp:positionV>
                <wp:extent cx="4370705" cy="377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15pt;height:29.75pt;mso-wrap-distance-left:9.05pt;mso-wrap-distance-right:9.05pt;mso-wrap-distance-top:0pt;mso-wrap-distance-bottom:0pt;margin-top:5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6410</wp:posOffset>
                </wp:positionH>
                <wp:positionV relativeFrom="paragraph">
                  <wp:posOffset>3098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24.4pt" to="238.3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</wp:posOffset>
                </wp:positionH>
                <wp:positionV relativeFrom="paragraph">
                  <wp:posOffset>50165</wp:posOffset>
                </wp:positionV>
                <wp:extent cx="5193030" cy="3892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(направление) расписки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30.65pt;mso-wrap-distance-left:9.05pt;mso-wrap-distance-right:9.05pt;mso-wrap-distance-top:0pt;mso-wrap-distance-bottom:0pt;margin-top:3.9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(направление) расписки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16"/>
        <w:ind w:right="26"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5140</wp:posOffset>
                </wp:positionH>
                <wp:positionV relativeFrom="paragraph">
                  <wp:posOffset>111760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2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16"/>
        <w:ind w:right="26"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</wp:posOffset>
                </wp:positionH>
                <wp:positionV relativeFrom="paragraph">
                  <wp:posOffset>69850</wp:posOffset>
                </wp:positionV>
                <wp:extent cx="5193030" cy="779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61.35pt;mso-wrap-distance-left:9.05pt;mso-wrap-distance-right:9.05pt;mso-wrap-distance-top:0pt;mso-wrap-distance-bottom:0pt;margin-top:5.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16"/>
        <w:ind w:right="2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ind w:right="28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ind w:right="28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ind w:right="28"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4505</wp:posOffset>
                </wp:positionH>
                <wp:positionV relativeFrom="paragraph">
                  <wp:posOffset>40640</wp:posOffset>
                </wp:positionV>
                <wp:extent cx="635" cy="278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ind w:right="28"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33985</wp:posOffset>
                </wp:positionV>
                <wp:extent cx="5906770" cy="5848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46.05pt;mso-wrap-distance-left:9.05pt;mso-wrap-distance-right:9.05pt;mso-wrap-distance-top:0pt;mso-wrap-distance-bottom:0pt;margin-top:10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ind w:right="28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ind w:right="28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  <w:tab w:val="left" w:pos="6401" w:leader="none"/>
        </w:tabs>
        <w:spacing w:lineRule="atLeast" w:line="280" w:before="0" w:after="1"/>
        <w:outlineLvl w:val="1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8230</wp:posOffset>
                </wp:positionH>
                <wp:positionV relativeFrom="paragraph">
                  <wp:posOffset>25400</wp:posOffset>
                </wp:positionV>
                <wp:extent cx="635" cy="2781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4975</wp:posOffset>
                </wp:positionH>
                <wp:positionV relativeFrom="paragraph">
                  <wp:posOffset>25400</wp:posOffset>
                </wp:positionV>
                <wp:extent cx="635" cy="2781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88900</wp:posOffset>
                </wp:positionV>
                <wp:extent cx="2331085" cy="8026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з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осуществление земляных рабо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63.2pt;mso-wrap-distance-left:9.05pt;mso-wrap-distance-right:9.05pt;mso-wrap-distance-top:0pt;mso-wrap-distance-bottom:0pt;margin-top:7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зреш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 осуществление земляных раб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2515</wp:posOffset>
                </wp:positionH>
                <wp:positionV relativeFrom="paragraph">
                  <wp:posOffset>88900</wp:posOffset>
                </wp:positionV>
                <wp:extent cx="3758565" cy="8026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ведомление о мотивированном отказ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выдаче разрешения на осуществление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63.2pt;mso-wrap-distance-left:9.05pt;mso-wrap-distance-right:9.05pt;mso-wrap-distance-top:0pt;mso-wrap-distance-bottom:0pt;margin-top:7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ведомление о мотивированном отказ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выдаче разрешения на осуществл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90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792"/>
      </w:tblGrid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 "Предоста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осуществление земляных работ"</w:t>
            </w:r>
          </w:p>
        </w:tc>
        <w:tc>
          <w:tcPr>
            <w:tcW w:w="3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 w:before="0" w:after="1"/>
              <w:jc w:val="right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УЩЕСТВЛЕНИЕ ЗЕМЛЯНЫХ РАБОТ 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эксплуатирующими организациями (владельцами сетей)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сплуатирующая орган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наименование организации, должность, Ф. И.О. лица, производящего согласование, № р/тел.дата, подпись, печать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ие, условие производства работ,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подпись, печать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(глубина залегания, наличие колодцев, удаленность 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т крайней границы места производства земляных работ)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азопров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Водопров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Сети канализ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Тепловые се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Кабельные линии электропередач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Кабельные линии связ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Закрытие или ограничение движения транспорта на автомобильных дорогах общего пользования, по которым осуществляются пассажирские перевоз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Автотранспортная организац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БДД МО МВД России "Балашовский" Саратовской област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</w:t>
      </w:r>
    </w:p>
    <w:p>
      <w:pPr>
        <w:pStyle w:val="Normal"/>
        <w:spacing w:lineRule="atLeast" w:line="280" w:before="0" w:after="1"/>
        <w:jc w:val="center"/>
        <w:rPr/>
      </w:pPr>
      <w:r>
        <w:rPr>
          <w:rFonts w:cs="Times New Roman" w:ascii="Times New Roman" w:hAnsi="Times New Roman"/>
          <w:b/>
          <w:sz w:val="28"/>
        </w:rPr>
        <w:t>ОБ ОРГАНИЗАЦИЯХ, УЧРЕЖДЕНИЯХ, СОГЛАСУЮЩИХ ДОКУМЕНТЫ, НЕОБХОДИМЫЕ ДЛЯ ПОЛУЧЕНИЯ РАЗРЕШЕНИЯ НА ОСУЩЕСТВЛЕНИЕ ЗЕМЛЯНЫХ РАБОТ</w:t>
      </w:r>
    </w:p>
    <w:p>
      <w:pPr>
        <w:pStyle w:val="Normal"/>
        <w:spacing w:lineRule="atLeast" w:line="280" w:before="0" w:after="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екты и иная рабочая документация, необходимая для выдачи разрешения на осуществление земляных работ, должны быть согласованы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владельцами земельных участков, на которых производятся работы;</w:t>
      </w:r>
    </w:p>
    <w:p>
      <w:pPr>
        <w:pStyle w:val="Normal"/>
        <w:spacing w:lineRule="atLeast" w:line="280" w:before="0" w:after="1"/>
        <w:ind w:firstLine="540"/>
        <w:rPr/>
      </w:pPr>
      <w:r>
        <w:rPr>
          <w:rFonts w:cs="Times New Roman" w:ascii="Times New Roman" w:hAnsi="Times New Roman"/>
          <w:sz w:val="28"/>
        </w:rPr>
        <w:t>- с правообладателями подземных коммуникаций либо с эксплуатирующими организациями, осуществляющими обслуживание подземных коммуникаций на основании договоров с их правообладателям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амойловским филиалом ГУП СО "Облводоресурс"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ихоперское ПО филиала ПАО "МРСК Волги" "Саратовские РС"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филиалом АО "Газпром газораспределение Саратов" в г.Балашове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ЛТЦ р.п. Самойловка Саратовского филиала МЦТЭТ г. Балашова ПАО "Ростелеком"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 ГИБДД МО МВД России "Балашовский" Саратовской области - при производстве земляных работ на городских магистралях и улицах (переулках) и при разрытии дорожных покрытий (тротуаров) и в иных случаях, если предполагается изменение схемы дорожного движения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 соответствующим федеральным, региональным уполномоченным органом исполнительной власти Саратовской области в сфере охраны объектов культурного наследия при производстве земляных работ на территории достопримечательных мест, а также в зоне охраны объектов культурного наследия.</w:t>
      </w:r>
      <w:r>
        <w:br w:type="page"/>
      </w:r>
    </w:p>
    <w:p>
      <w:pPr>
        <w:pStyle w:val="Normal"/>
        <w:spacing w:lineRule="atLeast" w:line="280" w:before="0" w:after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 "Предоставление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осуществление земляных работ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изложено в редакции постановления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6.03.2019г. № 209А</w:t>
              </w:r>
            </w:hyperlink>
          </w:p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зреш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администрации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826"/>
      <w:bookmarkEnd w:id="22"/>
      <w:r>
        <w:rPr>
          <w:rFonts w:cs="Times New Roman" w:ascii="Times New Roman" w:hAnsi="Times New Roman"/>
          <w:b/>
          <w:sz w:val="28"/>
          <w:szCs w:val="28"/>
        </w:rPr>
        <w:t>РАЗРЕШЕНИЕ № 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земляных работ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 20___ г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лное наименование организации (ФИО физического лиц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ИО лиц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телефон организации (физического лица): 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зрешается осуществление земляных работ:</w:t>
      </w:r>
    </w:p>
    <w:p>
      <w:pPr>
        <w:pStyle w:val="Normal"/>
        <w:spacing w:lineRule="atLeast" w:line="200" w:before="0" w:after="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ъекта, вида работ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</w:t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место нахождения объекта с возможным указанием привязки к объектам недвижимости, 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временным сооружениям и (или) объектам благоустройства)</w:t>
      </w:r>
    </w:p>
    <w:p>
      <w:pPr>
        <w:pStyle w:val="Normal"/>
        <w:spacing w:lineRule="atLeast" w:line="200" w:before="0" w:after="1"/>
        <w:ind w:right="-144" w:hanging="0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работ разрешено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>с "__" _____ 20___ г. по "__" 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 производятся  во время: </w:t>
      </w:r>
    </w:p>
    <w:p>
      <w:pPr>
        <w:pStyle w:val="ConsPlusNonformat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 ____ часов ____ мин. до ____ часов____ мин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 xml:space="preserve">Элементы благоустройства, нарушаемые в процессе производства работ: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>общая площадь (кв. м) _______________, в т.ч. тротуар ______________ (асфальт __________, плитка ___________ , проезжая часть ______________, дворовая территория ________, зона зеленых насаждений ______, грунт __________, другие _______________________________________________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>Производство работ предполагает/не предполагает (нужное подчеркнуть), закрытие, ограничения дорожного движения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производящая работы: __________________ - 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>Особые условия производства земляных работ: __________________________________________________________________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  <w:vertAlign w:val="superscript"/>
        </w:rPr>
        <w:t>(указываются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оизводятся с выполнением следующих услов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Срок  выполнения  работ  по  устройству и переустройству инженер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земных  сетей  и  сооружений  после  получения  разрешения согласовать с эксплуатирующей организаци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  начала  производства  работ  в случае закрытия проезда о срока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а  работ  необходимо известить телефонограммой органы: надзора в сфере  пожарной  безопасности, оказания скорой медицинской помощи, оказания услуг   по   газовому   снабжению  и  обслуживанию  объектов  жилых/нежилых помещений, а также ГИБДД МО МВД России "Балашовский" Саратов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На  улицах,  площадях  и  других  благоустроенных территориях рыть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шей   и   котлованов   для   укладки   подземных   коммуникаций  долж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ся с соблюдением следующих услов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 место  разрытия  оградить  забором  установленного  типа в границ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согласно проекту организации строи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установить  необходимые  дорожные  знаки  согласно  схеме  дорожных</w:t>
      </w:r>
    </w:p>
    <w:p>
      <w:pPr>
        <w:pStyle w:val="ConsPlusNonformat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в, согласованной с ГИБДД МО МВД России "Балашовский" Саратовской обла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 необходимо  установить  дополнительное  освещение зоны производства земельных работ при необходимо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 при  всяком  разрытии  до начала производства земляных работ долж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ь  вызваны  на  место работ представители организаций, имеющих подземные сети  в  районе  разрытия,  для  согласования  и указания мест фактического расположения коммуникаций на местно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  все   строительные   материалы  и  грунт  при  производстве  рабо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ются только в границах 5-метровой зоны от места производства работ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)    проводится    ежедневная   уборка   территорий,   прилегающих   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площадкам по периметру 5 метр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ё)  работы  должны  выполняться  короткими  участками 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организации работ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)  работы  на  следующих  участках  разрешается  начинать только посл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я  всех  работ  на  предыдущем  участке, включая восстановительные работы и уборку территор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)  ширина  траншей  должна быть минимальной, не превышающей требований "Строительных  норм и правил" и технических условий на подземные прокладки, стены  траншей  и  котлованов  крепятся  согласно  существующим правилам на производство земляных работ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)  грунт,  вынутый  из  траншей и котлованов, должен увозиться с мес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  немедленно после выемки из траншеи с предварительным согласованием с администрацией  поселения  места  складирования,  а  в  случае  его дальнейшей пригодности  для  обратной засыпки складироваться с одной стороны траншеи в пределах 5-метровой зоны от места производства работ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)  запрещается при вывозе грунта вынос грязи с колес автотранспорта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и с асфальтобетонным покрыти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) в случае вскрытия асфальтобетонного покрытия и слоев дорожной одежды дорог,  тротуаров, площадей и т.д. оно производится на 20 см шире траншей и должно иметь прямолинейное очертание (фрезерование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)   материалы  от  разработанной  дорожной  одежды  дорог,  тротуар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ей и строительные материалы должны складироваться послойно в пределах отведенного места и не должны смешиваться с грунт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)  складирование труб на дорожных покрытиях осуществлять с применением лежней в пределах 5-метровой зон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)  организации,  производящие  работы  на  дорожном  покрытии, обяз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лную сохранность материалов от разборки покрыт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)   при  обнаружении  подземных  коммуникаций,  не  зафиксированных 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е,  подрядная  организация  обязана  ставить в известность заказчик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й  обеспечивает  явку  на место работ представителей заинтересованных организаций для принятия решений по данному вопрос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)  в  случае  повреждения инженерных коммуникаций в процессе работ они должны  быть  немедленно  восстановлены  силами  и  средствами организации, производящей  разрытие, по  согласованию  с  организацией,  эксплуатирующей данные коммуник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)  при  производстве  работ  в  местах движения транспорта и пешеход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ы соблюдаться условия и очередность работ, обеспечивающие безопасное и бесперебойное   движение  транспорта  и  пешеходов.  В  случае  повреждения пешеходных  переходов,  тротуаров, попавших в зону строительства, на период производства  работ  должно  быть выполнено устройство безопасных временных настилов и мостов через транше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)  засыпка  траншей  после окончания работ по прокладке коммуникаций в местах разрушения дорог, тротуаров, площадей должна производиться послойно, с  восстановлением  всех  конструктивных  слоев дорожных одежд с тщательным уплотнением и проливной водой (в летнее время) для восстановления дорожного полотна    в   полном   объеме.   В   зимнее   время   траншеи   засыпаются гравийно-песчаной  смесью, щебнем, с планировкой и послойным уплотнением. В случае просадки грунта в траншее необходимо производить регулярную подсыпку дорожного  материала  с  планировкой  и уплотнением до уровня существующего покрытия.   При   восстановлении   асфальтобетонного   покрытия  необходимо применять асфальтобетонную смесь, соответствующую по типу смеси, из которой построено существующее покрытие. Работы по восстановлению асфальтобето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я    должны    быть    выполнены    качественно,    с   привлечени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х   организаций,  получивших  свидетельство  о  допуске  к выполнению    данных   работ   саморегулируемой   организации   в   области строительства;</w:t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)  элементы  благоустройства,  попавшие  в зону проведения работ, сдаются представителю отдела архитектуры, градостроительства и ЖКХ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 Самойловского  муниципального района  после  пол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я в срок до "___" _________ 20___ г.; Один  экземпляр  акта  на скрытые работы с исполнительной схемой и акта сдачи в эксплуатацию представить администрацию до ___.___.20___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  несет  ответственность  за восстановленный участо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ой дороги, тротуаров, зеленых зон в течение двух л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)  никаких изменений или отступлений от утвержденного и согласованного проекта не допускается без согласования с заинтересованными служба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 При  ведении  работ,  связанных  со  строительством  или  ремонт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емных коммуникаций, запрещае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  складирование   грунта  или  строительных  материалов  на  объек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я,  проезжую  часть,  тротуары,  элементы  ливневой  канализации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складирование  и  хранение  строительных  материалов, оборудова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ного мусора на территории, прилегающей к строительной площадк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 засыпка  кюветов  и  водостоков, а также устройство переездов через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сточные  канавы  и  кюветы  без  оборудования  мостов  для  обеспечения пропуска вод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 проведение  работ на газонах, разрушение газонного покрова, вырубка</w:t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ев,   кустарников   и   обнажение   корней  без  разрешения  администраци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п. д) п. 4 приложения № 7</w:t>
      </w:r>
      <w:r>
        <w:rPr>
          <w:rFonts w:cs="Times New Roman" w:ascii="Times New Roman" w:hAnsi="Times New Roman"/>
          <w:sz w:val="28"/>
          <w:szCs w:val="28"/>
        </w:rPr>
        <w:t xml:space="preserve"> изложен редакции постановления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6.03.2019г. № 209А</w:t>
        </w:r>
      </w:hyperlink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  передвижение   по   улицам  населенного пункта  асфальтобетонным  покрытием крупногабаритной   и   специализированной  техники  на  гусеничном  ходу  в весенне-летний  период.  В  зимнее время при наличии разрешения (пропуска), согласованного с ГИБДД МО МВД России "Балашовский" Саратов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 настоящее  разрешение  и  проект на строительство и ремон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ных  коммуникаций  должны  всегда  находиться  на  месте  работ  для предъявления представителям инспектирующих организаций.</w:t>
      </w:r>
    </w:p>
    <w:p>
      <w:pPr>
        <w:pStyle w:val="ConsPlusNonformat"/>
        <w:ind w:right="4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За нарушение требований при производстве земляных работ     организация,   выполняющая   разрытие,   подлежит   административ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и в соответствии со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  В  случае повторного нарушения требований при производстве земляных работ виновные будут привлечены к ответственности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)   Ответственность   за  ведение  земляных  и  строительных  работ 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всех правил техники безопасности возлагается на заказчика работ (застройщика) по прокладке подземных коммуник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, обязуюсь соблюдать все вышеуказанные  условия и выполнить работу в срок, установленный разреше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выдачи:            "___"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мойловск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_________________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.       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на осуществление земляных работ продлено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"____" ___________ 20___ г. по "____" ___________ 20___ г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ConsPlusNonformat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архитектуры, </w:t>
      </w:r>
    </w:p>
    <w:p>
      <w:pPr>
        <w:pStyle w:val="ConsPlusNonformat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а и ЖКХ, </w:t>
      </w:r>
    </w:p>
    <w:p>
      <w:pPr>
        <w:pStyle w:val="Normal"/>
        <w:spacing w:lineRule="atLeast" w:line="200" w:before="0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 Самойловского  </w:t>
      </w:r>
    </w:p>
    <w:p>
      <w:pPr>
        <w:pStyle w:val="Normal"/>
        <w:spacing w:lineRule="atLeast" w:line="200" w:before="0" w:after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закрыто      "__" _________ 20__ г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архитектуры, </w:t>
      </w:r>
    </w:p>
    <w:p>
      <w:pPr>
        <w:pStyle w:val="ConsPlusNonformat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а и ЖКХ, </w:t>
      </w:r>
    </w:p>
    <w:p>
      <w:pPr>
        <w:pStyle w:val="Normal"/>
        <w:spacing w:lineRule="atLeast" w:line="200" w:before="0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 Самойловского 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_________________________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 "Предоставлени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осуществление земляных работ"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утратило силу постановлением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6.03.2019г. № 209А</w:t>
        </w:r>
      </w:hyperlink>
      <w:r>
        <w:br w:type="page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Нумерация приложения изменена в соответствии с постановлением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6.03.2019г. № 209А</w:t>
        </w:r>
      </w:hyperlink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 "Предоставление</w:t>
            </w:r>
          </w:p>
          <w:p>
            <w:pPr>
              <w:pStyle w:val="ConsPlusNormal1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осуществление земляных работ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610</wp:posOffset>
            </wp:positionH>
            <wp:positionV relativeFrom="paragraph">
              <wp:posOffset>30480</wp:posOffset>
            </wp:positionV>
            <wp:extent cx="5851525" cy="751459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3584" t="5380" r="1589" b="5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мойловского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5"/>
      <w:footerReference w:type="default" r:id="rId56"/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4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  <w:num w:numId="9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7adc1ea2-9d00-4922-8676-d6fc61384bc2.html" TargetMode="External"/><Relationship Id="rId3" Type="http://schemas.openxmlformats.org/officeDocument/2006/relationships/hyperlink" Target="../../content/act/f1e02518-012f-4d45-b0a0-efa4bdd97b6e.html" TargetMode="External"/><Relationship Id="rId4" Type="http://schemas.openxmlformats.org/officeDocument/2006/relationships/hyperlink" Target="consultantplus://offline/ref=D673E19119A8D4175BB650611650D6A68C4254867C99155235F213BF7A072F140EB04D02813BED09nFrAM" TargetMode="External"/><Relationship Id="rId5" Type="http://schemas.openxmlformats.org/officeDocument/2006/relationships/hyperlink" Target="consultantplus://offline/ref=D673E19119A8D4175BB650611650D6A68F475D827B99155235F213BF7An0r7M" TargetMode="External"/><Relationship Id="rId6" Type="http://schemas.openxmlformats.org/officeDocument/2006/relationships/hyperlink" Target="../../content/act/e24f834e-a52f-4429-9cf3-6a1bd48f7b5d.html" TargetMode="External"/><Relationship Id="rId7" Type="http://schemas.openxmlformats.org/officeDocument/2006/relationships/hyperlink" Target="../../content/act/7adc1ea2-9d00-4922-8676-d6fc61384bc2.html" TargetMode="External"/><Relationship Id="rId8" Type="http://schemas.openxmlformats.org/officeDocument/2006/relationships/hyperlink" Target="consultantplus://offline/ref=4F4E0A7680715914A206CEBA48E3B6584872044C3AFCE0C5838FB46E95E79C9130147D88AB5F08D1D45E72I5v9L" TargetMode="External"/><Relationship Id="rId9" Type="http://schemas.openxmlformats.org/officeDocument/2006/relationships/hyperlink" Target="consultantplus://offline/ref=4F4E0A7680715914A206CEBA48E3B6584872044C3AFCE0C5838FB46E95E79C9130147D88AB5F08D1D45E72I5v9L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64.gosuslugi.ru/" TargetMode="External"/><Relationship Id="rId12" Type="http://schemas.openxmlformats.org/officeDocument/2006/relationships/hyperlink" Target="http://www.mfc64.ru/" TargetMode="External"/><Relationship Id="rId13" Type="http://schemas.openxmlformats.org/officeDocument/2006/relationships/hyperlink" Target="../../content/act/7adc1ea2-9d00-4922-8676-d6fc61384bc2.html" TargetMode="External"/><Relationship Id="rId14" Type="http://schemas.openxmlformats.org/officeDocument/2006/relationships/hyperlink" Target="../../content/act/7adc1ea2-9d00-4922-8676-d6fc61384bc2.html" TargetMode="External"/><Relationship Id="rId15" Type="http://schemas.openxmlformats.org/officeDocument/2006/relationships/hyperlink" Target="consultantplus://offline/ref=7477D36D247F526C7BD4B7DDD08F15A6014480D12399DDA4DCA8A2DB78u2z8M" TargetMode="External"/><Relationship Id="rId16" Type="http://schemas.openxmlformats.org/officeDocument/2006/relationships/hyperlink" Target="consultantplus://offline/ref=7477D36D247F526C7BD4B7DDD08F15A6014680D22799DDA4DCA8A2DB78u2z8M" TargetMode="External"/><Relationship Id="rId17" Type="http://schemas.openxmlformats.org/officeDocument/2006/relationships/hyperlink" Target="consultantplus://offline/ref=7477D36D247F526C7BD4B7DDD08F15A6024E89D42199DDA4DCA8A2DB78u2z8M" TargetMode="External"/><Relationship Id="rId18" Type="http://schemas.openxmlformats.org/officeDocument/2006/relationships/hyperlink" Target="consultantplus://offline/ref=7477D36D247F526C7BD4B7DDD08F15A6014480D12D99DDA4DCA8A2DB78u2z8M" TargetMode="External"/><Relationship Id="rId19" Type="http://schemas.openxmlformats.org/officeDocument/2006/relationships/hyperlink" Target="consultantplus://offline/ref=7477D36D247F526C7BD4B7DDD08F15A6014480DE2297DDA4DCA8A2DB78u2z8M" TargetMode="External"/><Relationship Id="rId20" Type="http://schemas.openxmlformats.org/officeDocument/2006/relationships/hyperlink" Target="consultantplus://offline/ref=7477D36D247F526C7BD4B7DDD08F15A6014480D22593DDA4DCA8A2DB78u2z8M" TargetMode="External"/><Relationship Id="rId21" Type="http://schemas.openxmlformats.org/officeDocument/2006/relationships/hyperlink" Target="consultantplus://offline/ref=7477D36D247F526C7BD4B7DDD08F15A6014480D22C92DDA4DCA8A2DB78u2z8M" TargetMode="External"/><Relationship Id="rId22" Type="http://schemas.openxmlformats.org/officeDocument/2006/relationships/hyperlink" Target="consultantplus://offline/ref=7477D36D247F526C7BD4B7DDD08F15A6014480D32095DDA4DCA8A2DB78u2z8M" TargetMode="External"/><Relationship Id="rId23" Type="http://schemas.openxmlformats.org/officeDocument/2006/relationships/hyperlink" Target="consultantplus://offline/ref=7477D36D247F526C7BD4B7DDD08F15A6014681D62497DDA4DCA8A2DB78u2z8M" TargetMode="External"/><Relationship Id="rId24" Type="http://schemas.openxmlformats.org/officeDocument/2006/relationships/hyperlink" Target="consultantplus://offline/ref=7477D36D247F526C7BD4B7DDD08F15A6024385D72C92DDA4DCA8A2DB78u2z8M" TargetMode="External"/><Relationship Id="rId25" Type="http://schemas.openxmlformats.org/officeDocument/2006/relationships/hyperlink" Target="consultantplus://offline/ref=7477D36D247F526C7BD4A9D0C6E348AE0B4DDFDA2591D3F584FEA48C2778FB74FF0B5858729364E1BD166FF0u7zAM" TargetMode="External"/><Relationship Id="rId26" Type="http://schemas.openxmlformats.org/officeDocument/2006/relationships/hyperlink" Target="../../content/act/7adc1ea2-9d00-4922-8676-d6fc61384bc2.html" TargetMode="External"/><Relationship Id="rId27" Type="http://schemas.openxmlformats.org/officeDocument/2006/relationships/hyperlink" Target="../../content/act/7adc1ea2-9d00-4922-8676-d6fc61384bc2.html" TargetMode="External"/><Relationship Id="rId28" Type="http://schemas.openxmlformats.org/officeDocument/2006/relationships/hyperlink" Target="consultantplus://offline/ref=E29B12B8B71498077486311ED6493B02B52CC5FCB24011DF70ACF421BF626EC06F7D293EF19D6BCC92E18CBCW5p5M" TargetMode="External"/><Relationship Id="rId29" Type="http://schemas.openxmlformats.org/officeDocument/2006/relationships/hyperlink" Target="consultantplus://offline/ref=E29B12B8B71498077486311ED6493B02B52CC5FCB24011DF70ACF421BF626EC06F7D293EF19D6BCC92E18CBCW5p5M" TargetMode="External"/><Relationship Id="rId30" Type="http://schemas.openxmlformats.org/officeDocument/2006/relationships/hyperlink" Target="consultantplus://offline/ref=E29B12B8B71498077486311ED6493B02B52CC5FCB24011DF70ACF421BF626EC06F7D293EF19D6BCC92E18CBCW5p5M" TargetMode="External"/><Relationship Id="rId31" Type="http://schemas.openxmlformats.org/officeDocument/2006/relationships/hyperlink" Target="consultantplus://offline/ref=086C94972C3A0F64FCAC176519E7E5F7B8F038067787F7A20FFEBF645BsCw0N" TargetMode="External"/><Relationship Id="rId32" Type="http://schemas.openxmlformats.org/officeDocument/2006/relationships/hyperlink" Target="../../content/act/7adc1ea2-9d00-4922-8676-d6fc61384bc2.html" TargetMode="External"/><Relationship Id="rId33" Type="http://schemas.openxmlformats.org/officeDocument/2006/relationships/hyperlink" Target="../../content/act/7adc1ea2-9d00-4922-8676-d6fc61384bc2.html" TargetMode="External"/><Relationship Id="rId34" Type="http://schemas.openxmlformats.org/officeDocument/2006/relationships/hyperlink" Target="../../content/act/7adc1ea2-9d00-4922-8676-d6fc61384bc2.html" TargetMode="External"/><Relationship Id="rId35" Type="http://schemas.openxmlformats.org/officeDocument/2006/relationships/hyperlink" Target="../../content/act/7adc1ea2-9d00-4922-8676-d6fc61384bc2.html" TargetMode="External"/><Relationship Id="rId36" Type="http://schemas.openxmlformats.org/officeDocument/2006/relationships/hyperlink" Target="../../content/act/7adc1ea2-9d00-4922-8676-d6fc61384bc2.html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hyperlink" Target="consultantplus://offline/ref=517EFAB1354FB569EE267971A5F45BBCDFE4B2C02556DA698C4D52F85456746F430478C9D4C7C08A991763a4i9H" TargetMode="External"/><Relationship Id="rId40" Type="http://schemas.openxmlformats.org/officeDocument/2006/relationships/hyperlink" Target="consultantplus://offline/ref=517EFAB1354FB569EE267971A5F45BBCDFE4B2C02556DA698C4D52F85456746F430478C9D4C7C08A991062a4i2H" TargetMode="External"/><Relationship Id="rId41" Type="http://schemas.openxmlformats.org/officeDocument/2006/relationships/hyperlink" Target="../../content/act/7adc1ea2-9d00-4922-8676-d6fc61384bc2.html" TargetMode="External"/><Relationship Id="rId42" Type="http://schemas.openxmlformats.org/officeDocument/2006/relationships/hyperlink" Target="consultantplus://offline/ref=F74A318F9D8ADF9483AC76F276F96D86A1B6525C67F327A61428D40A62F10188BA7F07EAI5T7N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hyperlink" Target="../../content/act/7adc1ea2-9d00-4922-8676-d6fc61384bc2.html" TargetMode="External"/><Relationship Id="rId46" Type="http://schemas.openxmlformats.org/officeDocument/2006/relationships/hyperlink" Target="mailto: Samoylovka.sarmo.ru" TargetMode="External"/><Relationship Id="rId47" Type="http://schemas.openxmlformats.org/officeDocument/2006/relationships/hyperlink" Target="mailto:info@mfc64.ru" TargetMode="External"/><Relationship Id="rId48" Type="http://schemas.openxmlformats.org/officeDocument/2006/relationships/hyperlink" Target="../../content/act/f1e02518-012f-4d45-b0a0-efa4bdd97b6e.html" TargetMode="External"/><Relationship Id="rId49" Type="http://schemas.openxmlformats.org/officeDocument/2006/relationships/hyperlink" Target="../../content/act/7adc1ea2-9d00-4922-8676-d6fc61384bc2.html" TargetMode="External"/><Relationship Id="rId50" Type="http://schemas.openxmlformats.org/officeDocument/2006/relationships/hyperlink" Target="../../content/act/7adc1ea2-9d00-4922-8676-d6fc61384bc2.html" TargetMode="External"/><Relationship Id="rId51" Type="http://schemas.openxmlformats.org/officeDocument/2006/relationships/hyperlink" Target="consultantplus://offline/ref=24BEBF895168FBEF3E80530B9A4536FF310D5E4EFD575A4CD26BF39BE58E2368F0874FEF833EB1FF11w0M" TargetMode="External"/><Relationship Id="rId52" Type="http://schemas.openxmlformats.org/officeDocument/2006/relationships/hyperlink" Target="../../content/act/7adc1ea2-9d00-4922-8676-d6fc61384bc2.html" TargetMode="External"/><Relationship Id="rId53" Type="http://schemas.openxmlformats.org/officeDocument/2006/relationships/hyperlink" Target="../../content/act/7adc1ea2-9d00-4922-8676-d6fc61384bc2.html" TargetMode="External"/><Relationship Id="rId54" Type="http://schemas.openxmlformats.org/officeDocument/2006/relationships/image" Target="media/image2.jpeg"/><Relationship Id="rId55" Type="http://schemas.openxmlformats.org/officeDocument/2006/relationships/header" Target="header2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11:00Z</dcterms:created>
  <dc:creator>User</dc:creator>
  <dc:description/>
  <cp:keywords/>
  <dc:language>en-US</dc:language>
  <cp:lastModifiedBy>fractal</cp:lastModifiedBy>
  <cp:lastPrinted>2017-10-10T16:59:00Z</cp:lastPrinted>
  <dcterms:modified xsi:type="dcterms:W3CDTF">2023-01-13T05:11:00Z</dcterms:modified>
  <cp:revision>2</cp:revision>
  <dc:subject/>
  <dc:title/>
</cp:coreProperties>
</file>