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1684140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ПОСТАНОВЛЕНИЕ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1"/>
              <w:tabs>
                <w:tab w:val="clear" w:pos="708"/>
                <w:tab w:val="left" w:pos="8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12.2015. № 548</w:t>
            </w:r>
          </w:p>
        </w:tc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1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1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3987800" cy="108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/>
                              <w:rPr/>
                            </w:pPr>
                            <w:r>
                              <w:rPr/>
                              <w:t>Об утверждении административного регламента по  предоставлению муниципальной услуги «Предоставление разрешения  на право организации розничного рынка»</w:t>
                            </w:r>
                          </w:p>
                          <w:p>
                            <w:pPr>
                              <w:pStyle w:val="2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85.2pt;mso-wrap-distance-left:9.05pt;mso-wrap-distance-right:9.05pt;mso-wrap-distance-top:0pt;mso-wrap-distance-bottom:0pt;margin-top:-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"/>
                        <w:spacing w:lineRule="auto" w:line="240"/>
                        <w:rPr/>
                      </w:pPr>
                      <w:r>
                        <w:rPr/>
                        <w:t>Об утверждении административного регламента по  предоставлению муниципальной услуги «Предоставление разрешения  на право организации розничного рынка»</w:t>
                      </w:r>
                    </w:p>
                    <w:p>
                      <w:pPr>
                        <w:pStyle w:val="2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доступности предоставления муниципальных услуг, в соответствии с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едеральным законом от 6 октября 2003 года №131-ФЗ «Об общих принципах организации местного самоуправления в Российской Федерации» («Российская газета» от 8 октября 2003 года № 202, «Парламентская газета» от 8 октября 2003 года № 186, Собрание законодательства Российской Федерации от 6 октября 2003 года № 40 ст. 3822)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от 30 декабря 2006 г. N 271-ФЗ «О розничных рынках и о внесении изменений в Трудовой кодекс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10 года №210-ФЗ «Об организации предоставления государственных и муниципальных услуг» («Российская газета» от 30 июля 2010 года № 168);</w:t>
      </w:r>
    </w:p>
    <w:p>
      <w:pPr>
        <w:pStyle w:val="Normal"/>
        <w:ind w:firstLine="709"/>
        <w:jc w:val="both"/>
        <w:rPr/>
      </w:pPr>
      <w:r>
        <w:rPr/>
        <w:t>и на основании Устава Самойловс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по  предоставлению муниципальной услуги  «Предоставление разрешения  на право организации розничного рынка» согласно приложению.</w:t>
      </w:r>
    </w:p>
    <w:p>
      <w:pPr>
        <w:pStyle w:val="22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остановление администрации Самойловского муниципального района  от 29.02.2012. № 192 «Об утверждении административного регламента  предоставления  муниципальной услуги «Выдача разрешения  на право организации розничного рынка» считать утратившим силу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Самойловского муниципального района В.В. Махову.</w:t>
      </w:r>
    </w:p>
    <w:p>
      <w:pPr>
        <w:pStyle w:val="Normal"/>
        <w:ind w:firstLine="709"/>
        <w:jc w:val="both"/>
        <w:rPr/>
      </w:pPr>
      <w:r>
        <w:rPr/>
        <w:t>4. Настоящее постановление разместить в сети интернет на официальном сайте администрации Самойлов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  <w:tab/>
        <w:tab/>
        <w:t xml:space="preserve">           М.А. Мельников</w:t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Самойловского 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5.12.2015 г. № 548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РАЗРЕШЕНИЯ НА ПРАВО ОРГАНИЗАЦИИ РОЗНИЧНОГО РЫНК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Административный регламент предоставления администрацией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доставление разрешения на право организации розничного рынк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 соответственно Административный регламент, Администрация района, муниципальная услуга)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0" w:name="Par2"/>
      <w:bookmarkEnd w:id="0"/>
      <w:r>
        <w:rPr>
          <w:color w:val="000000"/>
          <w:sz w:val="28"/>
          <w:szCs w:val="28"/>
        </w:rPr>
        <w:t xml:space="preserve">1.2.1. Заявителями на предоставление муниципальной услуги (далее – заявитель, заявители) являются юридические лица, зарегистрированные в установленном законодательством порядке, которым принадлежат объект или объекты недвижимости, расположенные на территории, в пределах которой предполагается организация розничного рынка, имеющие намерение организовать розничный рынок на территории  Самойловского муниципального района Саратовской области  в соответствии с утвержденным планом организации розничных рынков на территории Саратовской области (далее – план организации рынков)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От имени заявителя на предоставление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8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экономического отдела администрации  района  и  специалистами МФЦ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График работы специалистов Обособленного подразделения ГКУ СО «Многофункциональный центр предоставления государственных и муниципальных услуг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торник с 9.00 ч. - 20.00 ч.,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ерыв на обед с 13.00 ч. до 14.00 ч.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реда - пятница с 9.00 ч. - 18.00 ч.,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ерыв на обед с 13.00 ч. до 14.00 ч.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уббота с 9.00 ч. - 15.30 ч.,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ерыв на обед с 13.00 ч. до 14.00 ч.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 – воскресенье, понедельни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работы специалистов администрации Самойловского муниципального района (экономический отдел)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- пятница с 8.00 ч. до 17.00 ч.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на обед с 12.00 ч. до 13.00 ч.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ой день – суббота, воскресень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: 8 – (84548)2-12-20, адрес электронной почты </w:t>
      </w:r>
      <w:hyperlink r:id="rId10">
        <w:r>
          <w:rPr>
            <w:rStyle w:val="InternetLink"/>
            <w:color w:val="000000"/>
          </w:rPr>
          <w:t>Samoyl_admin@mail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экономический отдел администрации района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администрацию Самойловского муниципального района письменно посредством почтовой связи, электронной почты либо подав письменное обращение непосредственно в экономический отдел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, поступившее в администрацию района, экономический отдел администрации района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Самойлов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, поступившее в администрацию района, экономический отдел администрации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lang w:val="en-US"/>
        </w:rPr>
        <w:t>II</w:t>
      </w:r>
      <w:r>
        <w:rPr>
          <w:b/>
          <w:color w:val="000000"/>
          <w:sz w:val="32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«Предоставление разрешения на право организации розничного рынка»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2.1. Муниципальная услуга предоставляется администрацией  района в лице экономического отдела администрации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Администрации района (далее – Соглашение о взаимодействи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администрация района в лице экономического отдела администрации района взаимодействует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м подразделением Управления Федеральной службы государственной регистрации, кадастра и картографии по Саратовской обл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м подразделением Управления Федеральной налоговой службы по Саратовской обл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услуга предусматривает следующие  под услуг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едоставление разрешения на право организации розничного рын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дление разрешения на право организации розничного рын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ереоформление разрешения на право организации розничного рынк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муниципального Собрания Самойловского муниципального района Саратовской области от 30.03.2012г.№72 «Об утверждении перечня услуг, которые являются необходимыми и обязательными для предоставления органами местного самоуправления Самойловского муниципального района муниципальных услуг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дача (продление, переоформление) или</w:t>
      </w:r>
      <w:r>
        <w:rPr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правление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право организации розничного рынк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ыдача (направление)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предоставлении (продлении, переоформлении)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право организации розничного рынк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22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4. Решение о предоставлении (об отказе в предоставлении) разрешения на право организации розничного рынка принимается в течение 30 дней со дня поступления заявл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шение о предоставлении (об отказе в предоставлении) разрешения на право организации розничного рынка в случае продления срока действия разрешения, либо его переоформления принимается в течение 15 дней со дня поступления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 оформляется и направляется в срок не позднее одного дня, следующего за днем принятия соответствующего решения в соответствии с формой, утвержденной постановлением правительства Саратовской области от 2 мая 2007 года № 195-П «Об отдельных вопросах организации розничных рынков на территории Саратовской области» (Приложения №6-№7 Административного регламент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право организации розничного рынка выдается (направляется) заявителю не позднее 3 дней со дня принятия решения о предоставлении разреш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‬‬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 в админист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правляется для выдачи заявителю в МФЦ, </w:t>
      </w:r>
      <w:r>
        <w:rPr>
          <w:color w:val="000000"/>
          <w:sz w:val="28"/>
          <w:szCs w:val="28"/>
          <w:u w:val="double"/>
        </w:rPr>
        <w:t>в</w:t>
      </w:r>
      <w:r>
        <w:rPr>
          <w:color w:val="000000"/>
          <w:sz w:val="28"/>
          <w:szCs w:val="28"/>
        </w:rPr>
        <w:t xml:space="preserve"> порядке и сроки, предусмотренные соглашением о взаимодействии, заключенным между МФЦ и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предоставления заявителем документов, указанных в </w:t>
      </w:r>
      <w:hyperlink r:id="rId12">
        <w:r>
          <w:rPr>
            <w:rStyle w:val="InternetLink"/>
            <w:color w:val="000000"/>
            <w:sz w:val="28"/>
            <w:szCs w:val="28"/>
          </w:rPr>
          <w:t>пункте 2.6</w:t>
        </w:r>
      </w:hyperlink>
      <w:r>
        <w:rPr>
          <w:color w:val="000000"/>
          <w:sz w:val="28"/>
          <w:szCs w:val="28"/>
        </w:rPr>
        <w:t xml:space="preserve"> Административного регламента, через МФЦ срок выдачи (направления) решения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 («Российская газета» от 8 октября 2003 года № 202, «Парламентская газета» от 8 октября 2003 года № 186, Собрание законодательства Российской Федерации от 6 октября 2003 года № 40 ст. 3822)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Федеральным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30 декабря 2006 г. N 271-ФЗ «О розничных рынках и о внесении изменений в Трудовой кодекс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ода №210-ФЗ «Об организации предоставления государственных и муниципальных услуг» («Российская газета» от 30 июля 2010 года № 168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 мая 2006 года № 59-ФЗ «О порядке рассмотрения обращений граждан Российской Федерации» («Парламентская газета» от 11 мая 2006 года № 70-71, «Российская газета» от 5 мая 2006 года № 95, Собрание законодательства Российской Федерации от 8 мая 2006 года № 19 ст. 2060);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0 марта 2007 года № 148 «Об утверждении Правил выдачи разрешений на право организации розничного рынка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(Собрание законодательства РФ, 2012, № 27, ст. 374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ConsPlusNormal1"/>
        <w:ind w:firstLine="540"/>
        <w:jc w:val="both"/>
        <w:rPr/>
      </w:pPr>
      <w:hyperlink r:id="rId1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аратовской области от 25 апреля 2007 года №63-ЗСО «Об отдельных вопросах организации розничных рынков на территории Саратовской области»;</w:t>
      </w:r>
    </w:p>
    <w:p>
      <w:pPr>
        <w:pStyle w:val="ConsPlusNormal1"/>
        <w:ind w:firstLine="540"/>
        <w:jc w:val="both"/>
        <w:rPr/>
      </w:pPr>
      <w:hyperlink r:id="rId1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авительства Саратовской области от 2 мая 2007 года № 195-П «Об отдельных вопросах организации розничных рынков на территории Саратовской области»;</w:t>
      </w:r>
    </w:p>
    <w:p>
      <w:pPr>
        <w:pStyle w:val="ConsPlusNormal1"/>
        <w:ind w:firstLine="540"/>
        <w:jc w:val="both"/>
        <w:rPr/>
      </w:pPr>
      <w:hyperlink r:id="rId1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авительства Саратовской области от 18 июня 2007 года № 247-П «Об утверждении Положения по определению требований к планировке, перепланировке и застройке рынков, расположенных на территории Сарат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представительного органа муниципального района,  администрации муниципального района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 Для получения (продления, переоформления) разрешения на право организации розничного рынка заявитель </w:t>
      </w:r>
      <w:bookmarkStart w:id="1" w:name="Par98"/>
      <w:bookmarkStart w:id="2" w:name="Par96"/>
      <w:bookmarkEnd w:id="1"/>
      <w:bookmarkEnd w:id="2"/>
      <w:r>
        <w:rPr>
          <w:color w:val="000000"/>
          <w:sz w:val="28"/>
          <w:szCs w:val="28"/>
        </w:rPr>
        <w:t>подаёт заявление  в соответствии с образцом  (приложение № 2 к настоящему Административному регламенту) и  следующие документ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, подтверждающего права заявителя на объект или объекты недвижимости, расположенные на территории, в пределах которой предполагается организовать розничный рынок, в случае если права на объекты недвижимости, расположенные на территории, в пределах которой предполагается организовать розничный рынок,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По своему желанию заявитель дополнительно может представить иные документы, которые, по его мнению, имеют значение при рассмотрении вопроса о предоставлении разрешения на право организации розничного рынка, в том числе копию технического (кадастрового) паспорта на объект или объекты недвижимости, расположенные на территории, в пределах которой предполагается организация розничного ры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3" w:name="Par99"/>
      <w:bookmarkEnd w:id="3"/>
      <w:r>
        <w:rPr>
          <w:color w:val="000000"/>
          <w:sz w:val="28"/>
          <w:szCs w:val="28"/>
        </w:rPr>
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6.5.  Документы, указанные в пункте 2.6.1. Административного регламента могут быть представлены заявителем непосредственно в Администрацию района, экономический отдел администрации района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6.6. При направлении заявления и прилагаемых к нему документов в форме электронных документов посредством Единый и региональный порталы указанные заявление и документы заверяются электронной подписью в соответствии с </w:t>
      </w:r>
      <w:hyperlink r:id="rId2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К документам, необходимым для предоставления муниципальной услуги по предоставлению разрешения на право организации розничного рынка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тнося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Единого государственного реестра юридических лиц или её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а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настоящим пунктом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  <w:br/>
        <w:t>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Оснований для отказа в приеме документов не предусмотр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аявление оформлено не в соответствии с формой, указанной в Приложении №2, а в составе прилагаемых к нему документов отсутствуют документы, предусмотренные пунктом 2.6.1. Административного регламента, заявителю вручается (направляется) уведомление о необходимости устранения наруш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Основанием для отказа в выдаче (продлении, переоформлении) разрешения на право организации розничного рынка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ва на объект или объекты недвижимости в пределах территории, на которой предполагается организовать рынок в соответствии с планом организации рын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ынков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дача заявления о предоставлении разрешения на право организации розничного рынка с нарушением требований, установленных </w:t>
      </w:r>
      <w:hyperlink r:id="rId2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ями 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 </w:t>
      </w:r>
      <w:hyperlink r:id="rId2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2 статьи 5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30 декабря 2006 года № 271-ФЗ, а также документов, содержащих недостоверн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выдаче (продлении, переоформлении) разрешения на право организации розничного рынка должно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юбой стадии административных процедур до принятия решения о предоставлении разрешения на право организации розничного рынк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Администрацию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нформация о поступлении заявления заносится в журнал регистрации заявлений 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, услуг, предоставляемых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Вход в здание Администрации района  оформляется вывеской с указанием основных реквизитов Администрации района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йствие инвалиду  (при необходимости) со стороны должностных лиц 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color w:val="000000"/>
          <w:sz w:val="32"/>
          <w:lang w:val="en-US"/>
        </w:rPr>
        <w:t>III</w:t>
      </w:r>
      <w:r>
        <w:rPr>
          <w:b/>
          <w:color w:val="000000"/>
          <w:sz w:val="32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по предоставлению (продлению, переоформления) разрешения на право организации розничного рынка включает выполнение следующих административных процедур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ием, регистрация заявления и документо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(продлению, переоформления) разрешения на право организации розничного ры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смотрение заявления и представленных документов и принятие решения о предоставлении (отказе в предоставлении)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hyperlink r:id="rId23">
        <w:r>
          <w:rPr>
            <w:rStyle w:val="InternetLink"/>
            <w:color w:val="000000"/>
            <w:sz w:val="28"/>
            <w:szCs w:val="28"/>
          </w:rPr>
          <w:t>Блок-схема</w:t>
        </w:r>
      </w:hyperlink>
      <w:r>
        <w:rPr>
          <w:color w:val="000000"/>
          <w:sz w:val="28"/>
          <w:szCs w:val="28"/>
        </w:rPr>
        <w:t xml:space="preserve"> последовательности административных процедур приводится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, регистрация заявления и документов о предоставлении (продлении, переоформлении) разрешения на право организации розничного рынк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района  заявление с приложением документов, предусмотренных </w:t>
      </w:r>
      <w:r>
        <w:rPr>
          <w:sz w:val="28"/>
          <w:szCs w:val="28"/>
        </w:rPr>
        <w:t>пунктом. 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Администрацию района, в экономический отдел администрации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специалистом администрации района, ответственным за прием и регистрацию документов, в соответствии с Инструкцией по делу производству в органах местного самоуправления Самойловского рай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района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 осуществляется специалистом администрации района ответственным за прием документов, поступивших на имя Главы администрации района, в день поступления документов с последующим представлением главе администрации района для резолю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с резолюцией главы администрации района поступает на исполнение в экономический отдел администрации рай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экономического отдела администрации района ответственный за предоставление муниципальной услуги, регистрирует поступившее заявление в журнале регистрации заявлений на осуществление муниципальной услуги по дате поступления в администрацию района и выдает (направляет) расписку в получении документов с указанием перечня и даты получения документов (приложение №7 Административного регламента)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администрацию района или в экономический отдел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(направляет) заявителю (представителю заявителя) расписку в получении документов с указанием их перечня и даты получения. Расписка выдается (направляется) заявителю (представителю заявителя) в день поступления в экономический отдел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ены в Администрацию района посредством почтового отправления, расписка направляется Администрацией района по указанному в заявлении почтовому адресу в течение рабочего дня, следующего за днем поступления 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Администрацию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три календарных дней с момента поступления заявления в Администрацию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специалистом экономического отдела администрации района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случае если заявителем по собственной инициативе не представлены документы, указанные в пункте 2.7. Административного регламента, специалист экономического отдела администрации района  обеспечивает направление необходимых межведомственных запро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экономического отдела администрации района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Направление межведомственного запроса осуществляется специалистом администрации района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– 2 рабочих дня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пециалист администрации района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лученные документы в течение 1 рабочего дня со дня их поступления передаются специалистом администрации района, осуществляющим формирование и направление межведомственного запроса специалисту экономического отдела администрации района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7 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экономического отдела администрации района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, в том числе поступивших в результате направления межведомственных запрос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Административного регламента;</w:t>
      </w:r>
    </w:p>
    <w:p>
      <w:pPr>
        <w:pStyle w:val="ConsPlusNormal1"/>
        <w:ind w:firstLine="540"/>
        <w:jc w:val="both"/>
        <w:rPr/>
      </w:pPr>
      <w:bookmarkStart w:id="4" w:name="Par169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ри наличии оснований, предусмотренных пунктом 2.11 настоящего административного регламента, специалист в течение одного рабочего дня готовит проект постановления администрации Самойловского  муниципального района об отказе в предоставлении разрешения на право организации розничного рын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оснований, предусмотренных пунктом 2.11 настоящего административного регламента, исполнитель в течение одного рабочего дня готовит проект постановления администрации Самойловского  муниципального района  о предоставлении разрешения на право организации розничного рын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является подготовка исполнителем направления на согласование должностным лицам администрации района одного из следующих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а постановления администрации Самойловского муниципального района об отказе в предоставлении разрешения на право организации розничного рын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а постановления администрации Самойловского  муниципального района о предоставлении (продлении срока, переоформлении) разрешения на право организации розничного рын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роекта постановления администрации Самойловского муниципального района осуществляется в порядке, установленном Инструкцией по делопроизводств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результата административной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егистрация специалистом администрации района и присвоение номера, даты проекта постановления администрации Самойловского муниципального района об отказе в предоставлении разрешения на право организации розничного рынка,  либо проекта постановления о предоставлении разрешения на право организации розничного рынк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 2 рабочих д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лучения заверенных копий постановления администрации района  о предоставлении разрешения на право организации розничного рынка специалист, ответственный за предоставление муниципальной услуги, в  течение одного рабочего дня готовится проект </w:t>
      </w:r>
      <w:hyperlink w:anchor="P3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ре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аво организации розничного рынка п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ой постановлением Правительства Саратовской области от 2 мая 2007 г. N 195-П "Об отдельных вопросах организации розничных рынков на территории Саратовской области", согласно Приложению № 6 к настоящему административному регламенту, и направляется на подпись главе администрации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является подписание главой администрации района  разрешения на право организации розничного рын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административной процедуры - присвоение специалистом экономического отдела администрации района, ответственного за предоставление услуги (за регистрацию документов) в журнале регистрации, выданных разрешений на право организации розничных рынков регистрационного номера разрешению на право организации розничного ры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7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5. Основанием для начала административной процедуры является присвоение специалистом экономического отдела администрации района регистрационного номера  разрешению на право организации розничного рынка в журнале регистрации выданных разрешений на право  организации  розничных рынков или получение исполнителем заверенных копий постановления администрации  района  об отказе в предоставлении разрешения на право организации розничного ры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ом экономического отдела администрации района, ответственным за предоставление муниципальной услуги, в течение одного рабочего дня готовится проект </w:t>
      </w:r>
      <w:hyperlink w:anchor="P4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я о выдаче разрешения на право организации розничного рынка п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й постановлением Правительства Саратовской области от 2 мая 2007 года № 195-П «Об отдельных вопросах организации розничных рынков на территории Саратовской области» (приложение № 7 к настоящему Административному регламенту), к которому прилагается оформленное разрешение на право организации розничного рынка, либо </w:t>
      </w:r>
      <w:hyperlink w:anchor="P4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азе в выдаче разрешения на право организации розничного рынка по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й постановлением Правительства Саратовской области от 2 мая 2007 года № 195-П «Об отдельных вопросах организации розничных рынков на территории Саратовской области» (приложение № 8 к настоящему Административному регламенту). </w:t>
      </w:r>
      <w:hyperlink w:anchor="P4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ыдаче разрешения на право организации розничного (</w:t>
      </w:r>
      <w:hyperlink w:anchor="P4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азе в выдаче разрешения на право организации розничного рынка) подписывается главой администрации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пециалист экономического отдела администрации района,  ответственный за прием и регистрацию документов, уведомляет заявителя о принятом решении по телефону (при наличии номера телефона в заявлени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сутствия возможности оперативного вручения заявителю разрешения на право организации розничного рынка, либо уведомления об отказе в выдаче разрешения на право организации розничного рынка, документы направляются заявителю в день их подписания почтовым отправление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ыдача оформленного разрешения на право организации розничного рынка, либо уведомления об отказе в выдаче разрешения на право организации розничного рынка производится под роспись в журнале выдачи докуме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зультатом административной процедуры является выдача (направление) заявителю разрешения на право организации розничного рынка, либо уведомления об отказе в выдаче (продлении, переоформлении) разрешения на право организации розничного рынк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роспись заявителя в журнале выдачи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внесение специалистом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 календарных дн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ом экономического отдела администрации района,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осуществляется начальником экономического отдела администрации райо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3. Проверки полноты и качества предоставления муниципальной услуги осуществляются на основан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5691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устанавливается главой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3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31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4746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 района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3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.</w:t>
      </w:r>
      <w:r>
        <w:br w:type="page"/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№ 1 к </w:t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1"/>
        <w:jc w:val="center"/>
        <w:rPr/>
      </w:pPr>
      <w:hyperlink r:id="rId35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lang w:eastAsia="en-US"/>
          </w:rPr>
          <w:t>Сведения</w:t>
        </w:r>
      </w:hyperlink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 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График работы специалистов Обособленного подразделения ГКУ СО «Многофункциональный центр предоставления государственных и муниципальных услуг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торник с 9.00 ч. - 20.00 ч.,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ерыв на обед с 13.00 ч. до 14.00 ч.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реда - пятница с 9.00 ч. - 18.00 ч.,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ерыв на обед с 13.00 ч. до 14.00 ч.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уббота с 9.00 ч. - 15.30 ч.,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ерыв на обед с 13.00 ч. до 14.00 ч.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 – воскресенье, понедельни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работы специалистов администрации Самойловского муниципального района (экономический отдел)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- пятница с 8.00 ч. до 17.00 ч.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на обед с 12.00 ч. до 13.00 ч.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ой день – суббота, воскресенье.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left="4248" w:firstLine="72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left="424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424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424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ConsPlusNormal1"/>
        <w:ind w:left="4248" w:firstLine="72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(городского округ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лное наименование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правовая форм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адрес места нахожд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262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ыдать разрешение на право организации розничного рынка по адресу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тип рын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место расположения объекта или объектов недвижимости, гд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ся организовать рынок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регистрационный номер записи о создании  юридического  лиц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документа, подтверждающего факт внесения сведений о юридическом лиц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Единый государственный реестр юридических лиц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нтификационный номер налогоплательщика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документа о постановке юридического лица на учет в налоговом  орган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на ______ листа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подпись руководителя, печать)           (Ф.И.О.)</w:t>
      </w:r>
      <w:r>
        <w:br w:type="page"/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left="424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3 к </w:t>
      </w:r>
    </w:p>
    <w:p>
      <w:pPr>
        <w:pStyle w:val="ConsPlusNormal1"/>
        <w:ind w:left="424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му регламенту </w:t>
      </w:r>
    </w:p>
    <w:p>
      <w:pPr>
        <w:pStyle w:val="ConsPlusNormal1"/>
        <w:ind w:left="424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Блок-схем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ыполнения муниципальной услуги «Предоставлению разрешения на право организации розничного рынк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94" w:leader="none"/>
        </w:tabs>
        <w:suppressAutoHyphens w:val="true"/>
        <w:autoSpaceDE w:val="false"/>
        <w:ind w:left="-852" w:right="-297" w:hanging="0"/>
        <w:jc w:val="right"/>
        <w:rPr>
          <w:rFonts w:ascii="Times New Roman" w:hAnsi="Times New Roman"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/>
          <w:color w:val="000000"/>
          <w:sz w:val="24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  <w:bookmarkStart w:id="6" w:name="P36"/>
      <w:bookmarkStart w:id="7" w:name="P3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ragraph">
                  <wp:posOffset>172085</wp:posOffset>
                </wp:positionV>
                <wp:extent cx="3625850" cy="391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0.85pt;mso-wrap-distance-left:9.05pt;mso-wrap-distance-right:9.05pt;mso-wrap-distance-top:0pt;mso-wrap-distance-bottom:0pt;margin-top:13.55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7940</wp:posOffset>
                </wp:positionH>
                <wp:positionV relativeFrom="paragraph">
                  <wp:posOffset>36195</wp:posOffset>
                </wp:positionV>
                <wp:extent cx="635" cy="20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tabs>
          <w:tab w:val="clear" w:pos="708"/>
          <w:tab w:val="left" w:pos="7200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0110</wp:posOffset>
                </wp:positionH>
                <wp:positionV relativeFrom="paragraph">
                  <wp:posOffset>139065</wp:posOffset>
                </wp:positionV>
                <wp:extent cx="3187065" cy="304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5pt;height:24pt;mso-wrap-distance-left:9.05pt;mso-wrap-distance-right:9.05pt;mso-wrap-distance-top:0pt;mso-wrap-distance-bottom:0pt;margin-top:10.95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>нет</w:t>
        <w:tab/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7940</wp:posOffset>
                </wp:positionH>
                <wp:positionV relativeFrom="paragraph">
                  <wp:posOffset>97155</wp:posOffset>
                </wp:positionV>
                <wp:extent cx="635" cy="278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110</wp:posOffset>
                </wp:positionH>
                <wp:positionV relativeFrom="paragraph">
                  <wp:posOffset>81915</wp:posOffset>
                </wp:positionV>
                <wp:extent cx="3140710" cy="579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и направление межведомственных запро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45.6pt;mso-wrap-distance-left:9.05pt;mso-wrap-distance-right:9.05pt;mso-wrap-distance-top:0pt;mso-wrap-distance-bottom:0pt;margin-top:6.45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и направление межведомственных запро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7940</wp:posOffset>
                </wp:positionH>
                <wp:positionV relativeFrom="paragraph">
                  <wp:posOffset>14605</wp:posOffset>
                </wp:positionV>
                <wp:extent cx="635" cy="285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141605</wp:posOffset>
                </wp:positionV>
                <wp:extent cx="3926840" cy="8375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837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44.25pt;margin-top:11.15pt;width:309.15pt;height:65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left="-142" w:right="-16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6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3415</wp:posOffset>
                </wp:positionH>
                <wp:positionV relativeFrom="paragraph">
                  <wp:posOffset>1901190</wp:posOffset>
                </wp:positionV>
                <wp:extent cx="571500" cy="57150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149.7pt" to="296.4pt,1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015</wp:posOffset>
                </wp:positionH>
                <wp:positionV relativeFrom="paragraph">
                  <wp:posOffset>1901190</wp:posOffset>
                </wp:positionV>
                <wp:extent cx="571500" cy="5715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49.7pt" to="134.4pt,19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7940</wp:posOffset>
                </wp:positionH>
                <wp:positionV relativeFrom="paragraph">
                  <wp:posOffset>7620</wp:posOffset>
                </wp:positionV>
                <wp:extent cx="0" cy="1968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0.6pt" to="202.2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29210</wp:posOffset>
                </wp:positionV>
                <wp:extent cx="3982720" cy="852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268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2.3pt;width:313.55pt;height:6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tabs>
          <w:tab w:val="clear" w:pos="708"/>
          <w:tab w:val="left" w:pos="1576" w:leader="none"/>
          <w:tab w:val="left" w:pos="7268" w:leader="none"/>
          <w:tab w:val="right" w:pos="9331" w:leader="none"/>
        </w:tabs>
        <w:ind w:right="28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tabs>
          <w:tab w:val="clear" w:pos="708"/>
          <w:tab w:val="left" w:pos="7260" w:leader="none"/>
          <w:tab w:val="right" w:pos="9326" w:leader="none"/>
        </w:tabs>
        <w:ind w:right="28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74295</wp:posOffset>
                </wp:positionV>
                <wp:extent cx="2543810" cy="730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разрешения на право организации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57.5pt;mso-wrap-distance-left:9.05pt;mso-wrap-distance-right:9.05pt;mso-wrap-distance-top:0pt;mso-wrap-distance-bottom:0pt;margin-top:5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разрешения на право организации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74295</wp:posOffset>
                </wp:positionV>
                <wp:extent cx="3002915" cy="730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я решения об отказе в предоставлении разрешения на право организации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5pt;height:57.5pt;mso-wrap-distance-left:9.05pt;mso-wrap-distance-right:9.05pt;mso-wrap-distance-top:0pt;mso-wrap-distance-bottom:0pt;margin-top:5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я решения об отказе в предоставлении разрешения на право организации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ConsPlusNormal1"/>
        <w:ind w:left="4248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4 к </w:t>
      </w:r>
    </w:p>
    <w:p>
      <w:pPr>
        <w:pStyle w:val="ConsPlusNormal1"/>
        <w:ind w:left="424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му регламенту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зического лица, почтовый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НЕОБХОДИМОСТИ УСТРАНЕНИЯ НАРУШЕН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ункта 2.9 Административного регламента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услуги «Предоставление разрешения на право организации розничного рынка» Вам необходимо устранить нарушения в оформлении заявления и (или) предоставлении отсутствующих документов, в част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МП    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(подпись)                       (ФИО)</w:t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8"/>
          <w:szCs w:val="28"/>
          <w:u w:val="double"/>
        </w:rPr>
      </w:pPr>
      <w:r>
        <w:rPr>
          <w:rFonts w:cs="Times New Roman" w:ascii="Times New Roman" w:hAnsi="Times New Roman"/>
          <w:strike/>
          <w:sz w:val="28"/>
          <w:szCs w:val="28"/>
          <w:u w:val="doub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  <w:u w:val="double"/>
        </w:rPr>
      </w:pPr>
      <w:r>
        <w:rPr>
          <w:rFonts w:cs="Times New Roman"/>
          <w:strike/>
          <w:sz w:val="28"/>
          <w:szCs w:val="28"/>
          <w:u w:val="double"/>
        </w:rPr>
      </w:r>
    </w:p>
    <w:p>
      <w:pPr>
        <w:pStyle w:val="ConsPlusNormal1"/>
        <w:ind w:left="4248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5 к </w:t>
      </w:r>
    </w:p>
    <w:p>
      <w:pPr>
        <w:pStyle w:val="ConsPlusNormal1"/>
        <w:ind w:left="424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му регламенту </w:t>
      </w:r>
    </w:p>
    <w:p>
      <w:pPr>
        <w:pStyle w:val="ConsPlusNormal1"/>
        <w:ind w:left="424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зического лица, почтовый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/>
        <w:t>Настоящим уведомляем о том, что для получения муниципальной услуги «Выдача разрешения на строительство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p>
      <w:pPr>
        <w:pStyle w:val="ConsPlusNormal1"/>
        <w:ind w:left="4248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6 к </w:t>
      </w:r>
    </w:p>
    <w:p>
      <w:pPr>
        <w:pStyle w:val="ConsPlusNormal1"/>
        <w:ind w:left="424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му регламенту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jc w:val="right"/>
        <w:rPr>
          <w:color w:val="000000"/>
        </w:rPr>
      </w:pPr>
      <w:r>
        <w:rPr>
          <w:color w:val="000000"/>
        </w:rPr>
        <w:t>(на бланке администраци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_________________ муниципального района)</w:t>
      </w:r>
    </w:p>
    <w:p>
      <w:pPr>
        <w:pStyle w:val="ConsPlusNonformat"/>
        <w:jc w:val="right"/>
        <w:rPr>
          <w:color w:val="000000"/>
        </w:rPr>
      </w:pPr>
      <w:r>
        <w:rPr>
          <w:color w:val="000000"/>
        </w:rPr>
        <w:t>(городского округа)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АЗРЕШЕНИЕ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а право организации розничного рынка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 ________                      "   " _____________________ г.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_________________________________ муниципального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йона (городского округа) на основании __________________________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указывается правовой акт органа местного самоуправления,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дата и номер его принятия)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ает ________________________________________________________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указывается полное и (в случае если имеется)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кращенное наименования, в том числе фирменное наименование,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рганизационно-правовая форма юридического лица,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место его нахождения, ИНН)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овать _____________________________ розничный рынок.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тип рынка)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  расположения   объекта  или  объектов   недвижимости,  где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олагается организовать рынок: ______________________________.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действия разрешения с "__________________________________" до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_________________________".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          _________________________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 уполномоченного лица)                (должность, ФИО)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rmal1"/>
        <w:ind w:left="424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3 к </w:t>
      </w:r>
    </w:p>
    <w:p>
      <w:pPr>
        <w:pStyle w:val="ConsPlusNormal1"/>
        <w:ind w:left="424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му регламенту </w:t>
      </w:r>
    </w:p>
    <w:p>
      <w:pPr>
        <w:pStyle w:val="ConsPlusNormal1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ind w:left="993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 бланк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ind w:left="993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993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ind w:left="993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выдаче разрешения на право организации розничного рынка</w:t>
      </w:r>
    </w:p>
    <w:p>
      <w:pPr>
        <w:pStyle w:val="Normal"/>
        <w:autoSpaceDE w:val="false"/>
        <w:ind w:left="99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993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"   " _____________________ г.</w:t>
      </w:r>
    </w:p>
    <w:p>
      <w:pPr>
        <w:pStyle w:val="Normal"/>
        <w:autoSpaceDE w:val="false"/>
        <w:ind w:left="99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993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_________________________________ муниципального</w:t>
      </w:r>
    </w:p>
    <w:p>
      <w:pPr>
        <w:pStyle w:val="Normal"/>
        <w:autoSpaceDE w:val="false"/>
        <w:ind w:left="99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йона (городского округа) на основании __________________________</w:t>
      </w:r>
    </w:p>
    <w:p>
      <w:pPr>
        <w:pStyle w:val="Normal"/>
        <w:autoSpaceDE w:val="false"/>
        <w:ind w:left="99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ind w:left="993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указывается правовой акт, дата и номер его принятия)</w:t>
      </w:r>
    </w:p>
    <w:p>
      <w:pPr>
        <w:pStyle w:val="Normal"/>
        <w:autoSpaceDE w:val="false"/>
        <w:ind w:left="99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  принятии   решения   о   предоставлении  разрешения  на  право</w:t>
      </w:r>
    </w:p>
    <w:p>
      <w:pPr>
        <w:pStyle w:val="Normal"/>
        <w:autoSpaceDE w:val="false"/>
        <w:ind w:left="99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розничного рынка уведомляет __________________________</w:t>
      </w:r>
    </w:p>
    <w:p>
      <w:pPr>
        <w:pStyle w:val="Normal"/>
        <w:autoSpaceDE w:val="false"/>
        <w:ind w:left="99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ind w:left="99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autoSpaceDE w:val="false"/>
        <w:ind w:left="993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ind w:left="99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том, что _______________________________________________________</w:t>
      </w:r>
    </w:p>
    <w:p>
      <w:pPr>
        <w:pStyle w:val="Normal"/>
        <w:autoSpaceDE w:val="false"/>
        <w:ind w:left="993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полномоченного органа</w:t>
      </w:r>
    </w:p>
    <w:p>
      <w:pPr>
        <w:pStyle w:val="Normal"/>
        <w:autoSpaceDE w:val="false"/>
        <w:ind w:left="993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естного самоуправления)</w:t>
      </w:r>
    </w:p>
    <w:p>
      <w:pPr>
        <w:pStyle w:val="Normal"/>
        <w:autoSpaceDE w:val="false"/>
        <w:ind w:left="99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о решение о предоставлении  разрешения на право  организации</w:t>
      </w:r>
    </w:p>
    <w:p>
      <w:pPr>
        <w:pStyle w:val="Normal"/>
        <w:autoSpaceDE w:val="false"/>
        <w:ind w:left="99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зничного рынка.</w:t>
      </w:r>
    </w:p>
    <w:p>
      <w:pPr>
        <w:pStyle w:val="Normal"/>
        <w:autoSpaceDE w:val="false"/>
        <w:ind w:left="993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е: __________________________________________________</w:t>
      </w:r>
    </w:p>
    <w:p>
      <w:pPr>
        <w:pStyle w:val="Normal"/>
        <w:autoSpaceDE w:val="false"/>
        <w:ind w:left="99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ind w:left="99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ind w:left="99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ind w:left="99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99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          _________________________</w:t>
      </w:r>
    </w:p>
    <w:p>
      <w:pPr>
        <w:pStyle w:val="Normal"/>
        <w:autoSpaceDE w:val="false"/>
        <w:ind w:left="99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 уполномоченного лица)                (должность, ФИО)</w:t>
      </w:r>
    </w:p>
    <w:p>
      <w:pPr>
        <w:pStyle w:val="Normal"/>
        <w:autoSpaceDE w:val="false"/>
        <w:ind w:left="99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1"/>
        <w:ind w:left="424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3 к </w:t>
      </w:r>
    </w:p>
    <w:p>
      <w:pPr>
        <w:pStyle w:val="ConsPlusNormal1"/>
        <w:ind w:left="424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му регламенту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 бланк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об отказе в выдаче разрешения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а право организации розничного рынка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"   " _________________________________ г.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_________________________________ муниципального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йона (городского округа) на основании __________________________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указывается правовой акт, дата и номер его принятия)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инятии решения об отказе в предоставлении  разрешения на право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розничного рынка уведомляет __________________________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том, что _______________________________________________________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полномоченного органа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местного самоуправления)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о  решение об отказе в предоставлении  разрешения  на  право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розничного рынка.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е: __________________________________________________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указывается обоснование причин отказа в предоставлении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зрешения на право организации розничного рынка</w:t>
      </w:r>
    </w:p>
    <w:p>
      <w:pPr>
        <w:pStyle w:val="Normal"/>
        <w:autoSpaceDE w:val="false"/>
        <w:ind w:left="113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 соответствии с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Федеральным 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"О розничных рынках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 о внесении изменений в Трудовой кодекс Российской Федерации")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          _________________________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 уполномоченного лица)               (должность, ФИО)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13"/>
    <w:qFormat/>
    <w:rPr>
      <w:b/>
      <w:sz w:val="28"/>
      <w:szCs w:val="28"/>
    </w:rPr>
  </w:style>
  <w:style w:type="character" w:styleId="Style16">
    <w:name w:val="Название Знак"/>
    <w:basedOn w:val="Style13"/>
    <w:qFormat/>
    <w:rPr>
      <w:rFonts w:ascii="Arial" w:hAnsi="Arial" w:cs="Arial"/>
      <w:b/>
      <w:sz w:val="28"/>
      <w:szCs w:val="28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28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F585A9B708E5FA2C0F377376C020DEE9723E03904E5881DCD30508F4ACC4AN" TargetMode="External"/><Relationship Id="rId5" Type="http://schemas.openxmlformats.org/officeDocument/2006/relationships/hyperlink" Target="consultantplus://offline/ref=77EB3797C02BB66C51388354194823CA702322681A77EDECB79941E86051657766D870B4FCFDAA79I7e0J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consultantplus://offline/ref=4F4E0A7680715914A206CEBA48E3B6584872044C3AFCE0C5838FB46E95E79C9130147D88AB5F08D1D45E72I5v9L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64.gosuslugi.ru/" TargetMode="External"/><Relationship Id="rId10" Type="http://schemas.openxmlformats.org/officeDocument/2006/relationships/hyperlink" Target="mailto:Samoyl_admin@mail.ru" TargetMode="External"/><Relationship Id="rId11" Type="http://schemas.openxmlformats.org/officeDocument/2006/relationships/hyperlink" Target="http://www.mfc64.ru/" TargetMode="External"/><Relationship Id="rId12" Type="http://schemas.openxmlformats.org/officeDocument/2006/relationships/hyperlink" Target="consultantplus://offline/ref=DD1163A091AF84DA7934D42E981632B33F5BFD5BF0F821AD617EF1971A7ACFA319E39083CD60F9777BFDDEa1fFI" TargetMode="External"/><Relationship Id="rId13" Type="http://schemas.openxmlformats.org/officeDocument/2006/relationships/hyperlink" Target="consultantplus://offline/ref=EF585A9B708E5FA2C0F377376C020DEE9723E03904E5881DCD30508F4ACC4AN" TargetMode="External"/><Relationship Id="rId14" Type="http://schemas.openxmlformats.org/officeDocument/2006/relationships/hyperlink" Target="consultantplus://offline/ref=77EB3797C02BB66C51388354194823CA702322681A77EDECB79941E86051657766D870B4FCFDAA79I7e0J" TargetMode="External"/><Relationship Id="rId15" Type="http://schemas.openxmlformats.org/officeDocument/2006/relationships/hyperlink" Target="consultantplus://offline/ref=77EB3797C02BB66C51388354194823CA702C21631E72EDECB79941E860I5e1J" TargetMode="External"/><Relationship Id="rId16" Type="http://schemas.openxmlformats.org/officeDocument/2006/relationships/hyperlink" Target="consultantplus://offline/ref=EF585A9B708E5FA2C0F377376C020DEE9727E3300EE9881DCD30508F4ACC4AN" TargetMode="External"/><Relationship Id="rId17" Type="http://schemas.openxmlformats.org/officeDocument/2006/relationships/hyperlink" Target="consultantplus://offline/ref=EF585A9B708E5FA2C0F3693A7A6E50E69E2FBD340FE6854A956F0BD21DC3524DC841N" TargetMode="External"/><Relationship Id="rId18" Type="http://schemas.openxmlformats.org/officeDocument/2006/relationships/hyperlink" Target="consultantplus://offline/ref=EF585A9B708E5FA2C0F3693A7A6E50E69E2FBD3405E18B4C966F0BD21DC3524DC841N" TargetMode="External"/><Relationship Id="rId19" Type="http://schemas.openxmlformats.org/officeDocument/2006/relationships/hyperlink" Target="consultantplus://offline/ref=EF585A9B708E5FA2C0F3693A7A6E50E69E2FBD3405E28043976F0BD21DC3524DC841N" TargetMode="External"/><Relationship Id="rId20" Type="http://schemas.openxmlformats.org/officeDocument/2006/relationships/hyperlink" Target="consultantplus://offline/ref=086C94972C3A0F64FCAC176519E7E5F7B8F038067787F7A20FFEBF645BsCw0N" TargetMode="External"/><Relationship Id="rId21" Type="http://schemas.openxmlformats.org/officeDocument/2006/relationships/hyperlink" Target="consultantplus://offline/ref=0EA615BDBFCDF118A0BC2A0034810BAC1B3071C4F8AE85BC0654073AFFD80B7D6412BFC5E4EA17DCY7y4N" TargetMode="External"/><Relationship Id="rId22" Type="http://schemas.openxmlformats.org/officeDocument/2006/relationships/hyperlink" Target="consultantplus://offline/ref=0EA615BDBFCDF118A0BC2A0034810BAC1B3071C4F8AE85BC0654073AFFD80B7D6412BFC5E4EA15DBY7y8N" TargetMode="External"/><Relationship Id="rId23" Type="http://schemas.openxmlformats.org/officeDocument/2006/relationships/hyperlink" Target="consultantplus://offline/ref=0F1765A9714380567E07E999E71B7DEF6D2276D0964CBCE7F6710B3281A4B516866B1D189CB145D51C7CF7F9G7K" TargetMode="External"/><Relationship Id="rId24" Type="http://schemas.openxmlformats.org/officeDocument/2006/relationships/hyperlink" Target="consultantplus://offline/ref=EF585A9B708E5FA2C0F3693A7A6E50E69E2FBD3405E18B4C966F0BD21DC3524D81E1F653ABB364A001DC71CE42N" TargetMode="External"/><Relationship Id="rId25" Type="http://schemas.openxmlformats.org/officeDocument/2006/relationships/hyperlink" Target="consultantplus://offline/ref=EF585A9B708E5FA2C0F3693A7A6E50E69E2FBD3405E18B4C966F0BD21DC3524D81E1F653ABB364A001DC71CE46N" TargetMode="External"/><Relationship Id="rId26" Type="http://schemas.openxmlformats.org/officeDocument/2006/relationships/hyperlink" Target="consultantplus://offline/ref=EF585A9B708E5FA2C0F3693A7A6E50E69E2FBD3405E18B4C966F0BD21DC3524D81E1F653ABB364A001DC71CE4AN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consultantplus://offline/ref=517EFAB1354FB569EE267971A5F45BBCDFE4B2C02556DA698C4D52F85456746F430478C9D4C7C08A991763a4i9H" TargetMode="External"/><Relationship Id="rId31" Type="http://schemas.openxmlformats.org/officeDocument/2006/relationships/hyperlink" Target="consultantplus://offline/ref=517EFAB1354FB569EE267971A5F45BBCDFE4B2C02556DA698C4D52F85456746F430478C9D4C7C08A991062a4i2H" TargetMode="External"/><Relationship Id="rId32" Type="http://schemas.openxmlformats.org/officeDocument/2006/relationships/image" Target="media/image4.png"/><Relationship Id="rId33" Type="http://schemas.openxmlformats.org/officeDocument/2006/relationships/hyperlink" Target="consultantplus://offline/ref=F74A318F9D8ADF9483AC76F276F96D86A1B6525C67F327A61428D40A62F10188BA7F07EAI5T7N" TargetMode="External"/><Relationship Id="rId34" Type="http://schemas.openxmlformats.org/officeDocument/2006/relationships/hyperlink" Target="consultantplus://offline/ref=9BEE26B22C6BECCE56B02BF7315200528BD850A21580B8EC6783A99920DD1889DC4A9A1E8AI8s4O" TargetMode="External"/><Relationship Id="rId35" Type="http://schemas.openxmlformats.org/officeDocument/2006/relationships/hyperlink" Target="consultantplus://offline/ref=4F4E0A7680715914A206CEBA48E3B6584872044C3AFCE0C5838FB46E95E79C9130147D88AB5F08D1D45E72I5v9L" TargetMode="External"/><Relationship Id="rId36" Type="http://schemas.openxmlformats.org/officeDocument/2006/relationships/hyperlink" Target="consultantplus://offline/ref=61DD381F207A0DC012C7B992B93D68D07B0703E58528D63F51D7488A1A3AB7850C0B2D9E8EF2BBD5W0W2J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3:00Z</dcterms:created>
  <dc:creator>sveta</dc:creator>
  <dc:description/>
  <cp:keywords/>
  <dc:language>en-US</dc:language>
  <cp:lastModifiedBy>user</cp:lastModifiedBy>
  <cp:lastPrinted>2015-12-04T09:11:00Z</cp:lastPrinted>
  <dcterms:modified xsi:type="dcterms:W3CDTF">2016-04-06T08:13:00Z</dcterms:modified>
  <cp:revision>2</cp:revision>
  <dc:subject/>
  <dc:title/>
</cp:coreProperties>
</file>