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Перечень нормативных правовых актов, регулирующих отношения, возникающие в связи с предоставлени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муниципальной услуги (с указанием их реквизитов и источников официального опубликования)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cs="Arial"/>
          <w:b/>
          <w:b/>
          <w:bCs/>
          <w:i/>
          <w:i/>
          <w:iCs/>
          <w:spacing w:val="2"/>
          <w:sz w:val="21"/>
          <w:szCs w:val="21"/>
          <w:lang w:eastAsia="ar-SA"/>
        </w:rPr>
      </w:pPr>
      <w:r>
        <w:rPr>
          <w:rFonts w:cs="Arial" w:ascii="Arial" w:hAnsi="Arial"/>
          <w:b/>
          <w:bCs/>
          <w:i/>
          <w:iCs/>
          <w:spacing w:val="2"/>
          <w:sz w:val="21"/>
          <w:szCs w:val="21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-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"Российская газета" от 25 декабря 1993 г. № 23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й закон от 06 октября 2003 г.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"Российская газета" от 08 октября 2003 г. № 202; Собрание законодательства Российской Федерации от 06 октября 2003 г. № 40, статья 3822; "Парламентская газета" от 08 октября 2003 г. № 18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от 29.12.2004 г.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Федеральный закон от 29 декабря 2004 года № 190-ФЗ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достроительный кодекс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» ("Российская газета" от 30 декабря 2004 г. № 290; Собрание законодательства Российской Федерации от 03 января 2005 г. N 1 (часть 1), статья 16; "Парламентская газета" от 14 января 2005 г. № 5 -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й закон от 29 декабря 2004 г. № 191-ФЗ "О введении в действие Градостроительного кодекса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"Российская газета" от 30 декабря 2004 г. № 290; Собрание законодательства Российской Федерации от 03 января 2005 г. № 1 (часть 1), статья 17; "Парламентская газета" от 14 января 2005 г. № 5 -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Земельный кодекс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"Российская газета" от 30 октября 2001 г. № 211 - 212; Собрание законодательства Российской Федерации от 29 октября 2001 г. № 44, статья 4147; "Парламентская газета" от 30 октября 2001 г. № 204 - 20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едеральный закон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й закон от 27 июля 2006 г. № 152-ФЗ "О персональных данных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"Российская газета" от 29 июля 2006 г. N 165; Собрание законодательства Российской Федерации от 31 июля 2006 г. № 31 (часть 1), статья 3451; "Парламентская газета" от 03 августа 2006 г. № 126 - 12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Российской Федерации от 24 июля 2007 года № 221-ФЗ «О государственном кадастре недвижимости» ("Российская газета", №165, 01.08.2007)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й закон от 09 февраля 2009 г. №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"Российская газета" от 13 февраля 2009 г. № 25, Собрание законодательства Российской Федерации от 16 февраля 2009 г. № 7, статья 776; "Парламентская газета" от 13 - 19 февраля 2009 г. № 8)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й закон от 27 июля 2010 г. №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"Российская газета" от 30 июля 2010 г. № 168; Собрание законодательства Российской Федерации от 02 августа 2010 г. № 31, статья 4179)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й закон от 06 апреля 2011 г. № 63-ФЗ "Об электронной подпис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"Российская газета" от 08 апреля 2011 г. № 75; "Парламентская газета" от 08 - 14 апреля 2011 г. № 17; Собрание законодательства Российской Федерации от 11 апреля 2011 г. № 15, статья 203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едеральный закон от 13 июля 2015 года № 218-ФЗ «О государственной регистрации недвижимости» («Российская газета»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 июля 2015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56,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"Российская газета" от 02 июля 2012 г. № 148; Собрание законодательства Российской Федерации от 02 июля 2012 г. № 27, статья 3744)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 Правительства Российской Федерации от 25 августа 2012 г.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"Российская газета" от 31 августа 2012 г. № 200; Собрание законодательства Российской Федерации от 03 сентября 2012 г. № 36, статья 4903)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 Правительства Российской Федерации от 30 апреля 2014 г. № 403 "Об исчерпывающем перечне процедур в сфере жилищного строительства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официальный интернет-портал правовой информации http://www.pravo.gov.ru, 07 мая 2014 г.; Собрание законодательства Российской Федерации от 12 мая 2014 г. № 19, статья 2437)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 Правительства Российской Федерации от 26 марта 2016 г. № 236 "О требованиях к предоставлению в электронной форме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("Российская газета" от 08 апреля 2016 г. № 75, Собрание законодательства Российской Федерации от 11 апреля 2016 г. № 15, статья 2084; официальный интернет-портал правовой информации http://www.pravo.gov.ru, 05 апреля 2016 г.)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 Правительства Российской Федерации от 28 марта 2017 г. № 346 "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официальный интернет-портал правовой информаци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http://www.pravo.gov.ru, 30 марта 2017 г.; Собрание законодательства Российской Федерации от 03 апреля 2017 г. № 14, статья 20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 Правительства Российской Федерации от 4 июля 2017 г. № 788 «О направлении документов, необходимых для выдачи разрешения на строительство и разрешения на ввод в эксплуатацию, в электронной форме» («Собрание законодательства РФ», № 28, ст. 4162, 10 июля 2017 года)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авительства РФ от 07.10.2019г. № 1294 «Об утверждении Правил направления документов в уполномоченные на выдачу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ешений на строительство и (или) разрешений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,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 Министерства строительства и жилищно-коммунального хозяйства Российской Федерации от 19 февраля 2015 г. № 117/пр "Об утверждении формы разрешения на строительство и формы разрешения на ввод объекта в эксплуатацию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(официальный интернет-портал правовой информации http://www.pravo.gov.ru, 13 апреля 2015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каз Минстроя России от 17.11.2017г. № 1550/пр «Об утверждении требований энергетической эффективности зданий, строений, сооруж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кон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 Правительства Саратовской области от 27 сентября 2017 г. № 496-П «О направлении документов, необходимых для выдачи разрешения на строительство и разрешения на ввод в эксплуатацию, в электронной форме» («Официальный интернет-портал правовой информации», номер опубликования – 6400201709290005, 29.09.2017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городского Совета Самойловского муниципального образования Самойловского муниципального района Саратовской области от 31.10.2014г № 106 «Об утверждении правил землепользования и застройки территории Самойловского муниципального образования Самойловского муниципального района Саратовской области» (официальный сайт администрации Самойловского 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Муниципального Собрания Самойловского муниципального района Саратовской области от 30.03.2017г. № 66 «Об утверждении Правил землепользования и застройки Благовещенского муниципального образования Самойловского муниципального района Саратовской области» (официальный сайт администрации Самойловского 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Муниципального Собрания Самойловского муниципального района Саратовской области от 27.02.2017г. № 58 «Об утверждении Правил землепользования и застройки Красавского муниципального образования Самойловского муниципального района Саратовской области» (официальный сайт администрации Самойловского 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Муниципального Собрания Самойловского муниципального района Саратовской области от 30.03.2017г. № 67 «Об утверждении Правил землепользования и застройки Еловатского муниципального образования Самойловского муниципального района Саратовской области» (официальный сайт администрации Самойловского 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Муниципального Собрания Самойловского муниципального района Саратовской области от 27.02.2017г. № 59 «Об утверждении Правил землепользования и застройки Краснознаменского муниципального образования Самойловского муниципального района Саратовской области» (официальный сайт администрации Самойловского 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Муниципального Собрания Самойловского муниципального района Саратовской области от 27.02.2017г. № 60 «Об утверждении Правил землепользования и застройки Песчанского муниципального образования Самойловского муниципального района Саратовской области» (официальный сайт администрации Самойловского 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Муниципального Собрания Самойловского муниципального района Саратовской области от 30.03.2017г. № 64 «Об утверждении Правил землепользования и застройки Святославского муниципального образования Самойловского муниципального района Саратовской области» (официальный сайт администрации Самойловского 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Муниципального Собрания Самойловского муниципального района Саратовской области от 30.03.2017г. № 65 «Об утверждении Правил землепользования и застройки Хрущевского муниципального образования Самойловского муниципального района Саратовской области» (официальный сайт администрации Самойловского 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 Муниципального Собрания Самойловского муниципального района от 30.03.2012 № 72 «Об утверждении перечня услуг, которые являются необходимыми и обязательными для предоставления органами местного самоуправления Самойловского муниципального района муниципальных услуг» (официальный сайт администрации Самойловского 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B050"/>
          <w:sz w:val="24"/>
          <w:szCs w:val="24"/>
        </w:rPr>
      </w:pPr>
      <w:r>
        <w:rPr>
          <w:rFonts w:eastAsia="Calibri"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B050"/>
          <w:sz w:val="24"/>
          <w:szCs w:val="24"/>
        </w:rPr>
      </w:pPr>
      <w:r>
        <w:rPr>
          <w:rFonts w:eastAsia="Calibri"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6"/>
        <w:jc w:val="right"/>
        <w:rPr>
          <w:rFonts w:ascii="Times New Roman CYR" w:hAnsi="Times New Roman CYR" w:cs="Times New Roman CYR"/>
          <w:color w:val="00B050"/>
          <w:sz w:val="24"/>
          <w:szCs w:val="24"/>
        </w:rPr>
      </w:pPr>
      <w:r>
        <w:rPr>
          <w:rFonts w:cs="Times New Roman CYR" w:ascii="Times New Roman CYR" w:hAnsi="Times New Roman CYR"/>
          <w:color w:val="00B050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2240" w:h="15840"/>
      <w:pgMar w:left="2268" w:right="90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Subtitle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344433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yperlink" Target="http://docs.cntd.ru/document/902141645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http://docs.cntd.ru/document/902271495" TargetMode="External"/><Relationship Id="rId11" Type="http://schemas.openxmlformats.org/officeDocument/2006/relationships/hyperlink" Target="http://docs.cntd.ru/document/902354759" TargetMode="External"/><Relationship Id="rId12" Type="http://schemas.openxmlformats.org/officeDocument/2006/relationships/hyperlink" Target="http://docs.cntd.ru/document/902366361" TargetMode="External"/><Relationship Id="rId13" Type="http://schemas.openxmlformats.org/officeDocument/2006/relationships/hyperlink" Target="http://docs.cntd.ru/document/499093917" TargetMode="External"/><Relationship Id="rId14" Type="http://schemas.openxmlformats.org/officeDocument/2006/relationships/hyperlink" Target="http://docs.cntd.ru/document/420346242" TargetMode="External"/><Relationship Id="rId15" Type="http://schemas.openxmlformats.org/officeDocument/2006/relationships/hyperlink" Target="http://docs.cntd.ru/document/420395087" TargetMode="External"/><Relationship Id="rId16" Type="http://schemas.openxmlformats.org/officeDocument/2006/relationships/hyperlink" Target="http://docs.cntd.ru/document/42025948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7:00Z</dcterms:created>
  <dc:creator>admin</dc:creator>
  <dc:description/>
  <cp:keywords/>
  <dc:language>en-US</dc:language>
  <cp:lastModifiedBy>ADM06</cp:lastModifiedBy>
  <cp:lastPrinted>2014-01-18T10:09:00Z</cp:lastPrinted>
  <dcterms:modified xsi:type="dcterms:W3CDTF">2019-11-21T06:11:00Z</dcterms:modified>
  <cp:revision>4</cp:revision>
  <dc:subject/>
  <dc:title>УТВЕРЖДЕН</dc:title>
</cp:coreProperties>
</file>