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еречень нормативных правовых актов, регулирующих отношения, возникающие в связи с   предоставлением муниципальной услуги «Принятие на учет граждан в качестве нуждающихс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 жилых помещениях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авовыми основаниями для предоставления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Конституция Российской Федерации ("Российская газета" от 25.12.1993г. № 237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0" w:name="_Hlk123027426"/>
      <w:r>
        <w:rPr>
          <w:sz w:val="28"/>
          <w:szCs w:val="28"/>
          <w:lang w:eastAsia="zh-CN"/>
        </w:rPr>
        <w:t>- Федеральный закон от 06.10.2003г. № 131-Ф3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(«</w:t>
      </w:r>
      <w:bookmarkEnd w:id="0"/>
      <w:r>
        <w:rPr>
          <w:sz w:val="28"/>
          <w:szCs w:val="28"/>
        </w:rPr>
        <w:t>Собрание законодательства Российской Федерации», 06.10.2003г., № 40, ст. 382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- Федеральный закон от 27.07.2010г. № 210-ФЗ «Об организации предоставления государственных и муниципальных услуг»</w:t>
      </w:r>
      <w:r>
        <w:rPr/>
        <w:t xml:space="preserve"> </w:t>
      </w:r>
      <w:r>
        <w:rPr>
          <w:sz w:val="28"/>
          <w:szCs w:val="28"/>
        </w:rPr>
        <w:t>(«Собрание законодательства Российской Федерации», 02.08.2010г., № 31, ст. 4179)</w:t>
      </w:r>
      <w:r>
        <w:rPr>
          <w:sz w:val="28"/>
          <w:szCs w:val="28"/>
          <w:lang w:eastAsia="zh-CN"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04.2011г. № 63-ФЗ «Об электронной подписи»</w:t>
      </w:r>
      <w:r>
        <w:rPr/>
        <w:t xml:space="preserve"> («</w:t>
      </w:r>
      <w:r>
        <w:rPr>
          <w:sz w:val="28"/>
          <w:szCs w:val="28"/>
        </w:rPr>
        <w:t>Собрание законодательства Российской Федерации» от 11.04.2011 г. № 15 ст. 203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06г. № 152-Ф3 «О персональных данных» («Российская газета" № 165 от 29.07.2006г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й закон от 02.05.2006г. № 59-ФЗ «О порядке рассмотрения обращений граждан Российской Федерации» («Собрание законодательства Российской Федерации», 08.05.2006г., № 19, ст. 206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 от 29.12.2004г. № 188-ФЗ ("Российская газета" № 1 от 12.01.2005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логовый кодекс Российской Федерации (часть вторая) от 05.08.2000г. № 117-ФЗ (Российская газета, № 132, 09.07.200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3.07.2015г. № 218-ФЗ «О государственной регистрации недвижимости» («Российская газета" № 156 от 17.07.2015г.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123033889"/>
      <w:r>
        <w:rPr>
          <w:sz w:val="28"/>
          <w:szCs w:val="28"/>
        </w:rPr>
        <w:t>- закон Саратовской области от 28.04.2005г. № 39-ЗСО «О предоставлении жилых помещений в Саратовской области» («</w:t>
      </w:r>
      <w:bookmarkEnd w:id="1"/>
      <w:r>
        <w:rPr>
          <w:sz w:val="28"/>
          <w:szCs w:val="28"/>
        </w:rPr>
        <w:t>Неделя области» № 29 (147) от 05.05.2005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Саратовской области от 31.07.2018г. № 73-ЗСО «О дополнительных гарантиях на права граждан на обращения» (сборник «Собрание законодательства Саратовской области» № 7 (часть </w:t>
      </w:r>
      <w:r>
        <w:rPr>
          <w:sz w:val="28"/>
          <w:szCs w:val="28"/>
          <w:lang w:val="en-CA"/>
        </w:rPr>
        <w:t>II</w:t>
      </w:r>
      <w:r>
        <w:rPr>
          <w:sz w:val="28"/>
          <w:szCs w:val="28"/>
        </w:rPr>
        <w:t>) от 03.08.2018г., с. 255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здрава России от 29.11.2012г. № 987н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08.09.2010г. № 697 «О единой системе межведомственного электронного взаимодействия» («Собрание законодательства РФ» 20.09.2010г., № 38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постановление Правительства Российской Федерации от 27.09.2011г. 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вместе с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) </w:t>
      </w:r>
      <w:bookmarkStart w:id="2" w:name="_Hlk123032489"/>
      <w:r>
        <w:rPr>
          <w:sz w:val="28"/>
          <w:szCs w:val="28"/>
        </w:rPr>
        <w:t>(«Собрание законодательства Российской Федерации», 03.10.2011г., № 40, ст. 5559);</w:t>
      </w:r>
      <w:r>
        <w:rPr/>
        <w:t xml:space="preserve"> </w:t>
      </w:r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2.12.2012г. № 1376 "Об утверждении Правил организации деятельности многофункциональных центров предоставления государственных и муниципальных услуг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оссийской Федерации от 24.10.2011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оссийской Федерации от 25 января 2013 г. № 33 "Об использовании простой электронной подписи при оказании государственных и муниципальных услуг"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5.06.2012г. № 634 "О видах электронной подписи, использование которых допускается при обращении за получением государственных и муниципальных услуг" («Собрание законодательства Российской Федерации», 2012г., № 27, ст. 374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труда и социальной защиты Российской Федерации от 22.06.2015г.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-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123036363"/>
      <w:r>
        <w:rPr>
          <w:sz w:val="28"/>
          <w:szCs w:val="28"/>
        </w:rPr>
        <w:t>- решение Муниципального Собрания от 30.07.2013г. № 171 «Об утверждении</w:t>
      </w:r>
      <w:bookmarkEnd w:id="3"/>
      <w:r>
        <w:rPr>
          <w:sz w:val="28"/>
          <w:szCs w:val="28"/>
        </w:rPr>
        <w:t xml:space="preserve"> нормы предоставления площади жилого помещения по договору социального найма и учетной нормы площади жилого помещения» </w:t>
      </w:r>
      <w:bookmarkStart w:id="4" w:name="_Hlk123036505"/>
      <w:r>
        <w:rPr>
          <w:sz w:val="28"/>
          <w:szCs w:val="28"/>
        </w:rPr>
        <w:t xml:space="preserve">(официальный сайт администрации Самойловского муниципального района Саратовской области)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- решение Муниципального Собрания от 30.03.2012г. № 72 «Об утверждении перечня услуг, которые являются необходимыми и обязательными для предоставления органами местного самоуправления Самойловского муниципального района муниципальных услуг» (официальный сайт администрации Самойловского муниципального района Саратовской обла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Самойловского муниципального района Саратовской области (официальный сайт администрации Самойловского муниципального района Саратовской обла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20:00Z</dcterms:created>
  <dc:creator>Ольга</dc:creator>
  <dc:description/>
  <cp:keywords/>
  <dc:language>en-US</dc:language>
  <cp:lastModifiedBy>ADM06</cp:lastModifiedBy>
  <dcterms:modified xsi:type="dcterms:W3CDTF">2022-12-27T09:14:00Z</dcterms:modified>
  <cp:revision>9</cp:revision>
  <dc:subject/>
  <dc:title/>
</cp:coreProperties>
</file>