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еречень нормативных правовых актов, регулирующих отношения, возникающие в связи с   предоставлением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нституция Российской Федерации ("Российская газета" от 25.12.1993г. № 237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едеральный закон Российской Федерации от 06.10.2003г. № 131-Ф3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«Собрание законодательства Российской Федерации», 06.10.2003г., № 40, ст. 382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й закон от 27.07.2010г.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 w:val="28"/>
          <w:szCs w:val="28"/>
        </w:rPr>
        <w:t>(«Собрание законодательства Российской Федерации», 02.08.2010г., № 31, ст. 4179)</w:t>
      </w:r>
      <w:r>
        <w:rPr>
          <w:sz w:val="28"/>
          <w:szCs w:val="28"/>
          <w:lang w:eastAsia="zh-CN"/>
        </w:rPr>
        <w:t>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2.05.2006г. № 59-ФЗ «О порядке рассмотрения обращений граждан Российской Федерации» («Собрание законодательства Российской Федерации», 08.05.2006г., № 19, ст. 206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г. № 63-ФЗ «Об электронной подпис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.12.2004г. № 188-ФЗ ("Российская газета" от 12.01.2005г.,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достроительный кодекс Российской Федерации от 29.12.2014 № 190-ФЗ («Российская газета», № 290, 30.12.201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2.12.2007г.   № 862 «О Правилах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8.08.2011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"Российская газета" от 24.08.2011г., № 18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регионального развития Российской Федерации от 17.06.2011г. №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8.09.2010г.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постановление Правительства Российской Федерации от 27.09.2011г. 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) («Собрание законодательства Российской Федерации», 03.10.2011г., № 40, ст. 5559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10.06.2010г. № 64 «Об утверждении 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оссийской Федерации от 22.06.2015г.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0:00Z</dcterms:created>
  <dc:creator>Ольга</dc:creator>
  <dc:description/>
  <cp:keywords/>
  <dc:language>en-US</dc:language>
  <cp:lastModifiedBy>ADM06</cp:lastModifiedBy>
  <dcterms:modified xsi:type="dcterms:W3CDTF">2022-12-22T13:01:00Z</dcterms:modified>
  <cp:revision>5</cp:revision>
  <dc:subject/>
  <dc:title/>
</cp:coreProperties>
</file>