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0"/>
          <w:szCs w:val="20"/>
          <w:lang w:eastAsia="ar-SA"/>
        </w:rPr>
      </w:pPr>
      <w:bookmarkStart w:id="0" w:name="_Hlk533155403"/>
      <w:bookmarkEnd w:id="0"/>
      <w:r>
        <w:rPr>
          <w:rFonts w:eastAsia="Arial" w:cs="Times New Roman" w:ascii="Times New Roman" w:hAnsi="Times New Roman"/>
          <w:b/>
          <w:sz w:val="30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30"/>
          <w:szCs w:val="20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"/>
          <w:szCs w:val="2"/>
          <w:lang w:eastAsia="ar-SA"/>
        </w:rPr>
      </w:pPr>
      <w:r>
        <w:rPr>
          <w:rFonts w:eastAsia="Arial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16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  <w:lang w:eastAsia="ar-SA"/>
        </w:rPr>
      </w:pPr>
      <w:r>
        <w:rPr>
          <w:rFonts w:cs="Times New Roman" w:ascii="Times New Roman" w:hAnsi="Times New Roman"/>
          <w:b/>
          <w:sz w:val="5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16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20"/>
          <w:lang w:eastAsia="ar-SA"/>
        </w:rPr>
      </w:r>
    </w:p>
    <w:tbl>
      <w:tblPr>
        <w:tblW w:w="14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  <w:gridCol w:w="1413"/>
        <w:gridCol w:w="3119"/>
        <w:gridCol w:w="146"/>
      </w:tblGrid>
      <w:tr>
        <w:trPr>
          <w:trHeight w:val="319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03.03.2022г.  № 15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153" w:after="77"/>
        <w:ind w:firstLine="709"/>
        <w:jc w:val="both"/>
        <w:textAlignment w:val="baseline"/>
        <w:rPr/>
      </w:pPr>
      <w:bookmarkStart w:id="1" w:name="_Hlk533155403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Градостроительным кодекс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98940386"/>
      <w:bookmarkEnd w:id="2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т 28.11.2017г. № 725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«Выдача разрешения на </w:t>
      </w:r>
      <w:bookmarkStart w:id="3" w:name="_Hlk25325820"/>
      <w:r>
        <w:rPr>
          <w:rFonts w:cs="Times New Roman" w:ascii="Times New Roman" w:hAnsi="Times New Roman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98940386"/>
      <w:bookmarkEnd w:id="4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от 08.10.2019г. № 661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О внесении изменений в постановление администрации Самойловского муниципального района от 28.11.2017г. № 725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от 30.03.2020г. № 212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О внесении изменений в постановление администрации Самой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.11.2017г. № 725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в редакции постанов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ции Самойловского муниципального района от 08.10.2019г. № 66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 Разместить настоящее постановление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начальника отдела архитектуры, градостроительства и жилищно-коммунального хозяйства администрации Самойл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  <w:tab/>
        <w:t xml:space="preserve"> 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720" w:top="1134" w:footer="720" w:bottom="1134"/>
          <w:pgNumType w:start="1" w:fmt="decimal"/>
          <w:formProt w:val="false"/>
          <w:textDirection w:val="lrTb"/>
          <w:rtlGutter/>
          <w:docGrid w:type="default" w:linePitch="381" w:charSpace="0"/>
        </w:sectPr>
        <w:pStyle w:val="Normal"/>
        <w:ind w:firstLine="708"/>
        <w:rPr/>
      </w:pPr>
      <w:r>
        <w:rPr/>
      </w:r>
    </w:p>
    <w:tbl>
      <w:tblPr>
        <w:tblW w:w="369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5" w:name="_Hlk99011178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 постановлению администрации Самойловского муниципального района Саратов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6" w:name="_Hlk99011178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 03.03.2022г.№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</w:t>
      </w:r>
      <w:bookmarkStart w:id="7" w:name="_Hlk98942109"/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«Предоставление </w:t>
      </w:r>
      <w:bookmarkStart w:id="8" w:name="_Hlk98927981"/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на условно разрешенный вид использования земельного участ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или объекта капитального строительства</w:t>
      </w:r>
      <w:bookmarkEnd w:id="8"/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End w:id="7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CA"/>
              </w:rPr>
              <w:t>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1. Форма заявления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CA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 2. Форма постановления «О предоставлении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CA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 4. Форма уведомл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о внесении исправлений в разрешение на ввод объекта в эксплуатац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bookmarkStart w:id="9" w:name="_Hlk40973750"/>
      <w:bookmarkStart w:id="10" w:name="_Hlk41043988"/>
      <w:bookmarkStart w:id="11" w:name="_Hlk40972767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0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</w:rPr>
        <w:t xml:space="preserve">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далее –муниципальная услуга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cs="Times New Roman" w:ascii="Times New Roman" w:hAnsi="Times New Roman"/>
          <w:sz w:val="28"/>
          <w:szCs w:val="20"/>
          <w:lang w:eastAsia="zh-CN"/>
        </w:rPr>
        <w:t>лица (далее - заявитель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) на информационных стендах, расположенных в помещен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iCs/>
          <w:sz w:val="28"/>
          <w:szCs w:val="28"/>
        </w:rPr>
        <w:t>(sam64.ru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3) на Портале государственных и муниципальных услуг </w:t>
      </w:r>
      <w:r>
        <w:rPr>
          <w:rFonts w:cs="Times New Roman" w:ascii="Times New Roman" w:hAnsi="Times New Roman"/>
          <w:iCs/>
          <w:sz w:val="28"/>
          <w:szCs w:val="28"/>
        </w:rPr>
        <w:t>(64.gosuslugi.ru/pgu)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– Региональ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:// www.gosuslugi.ru/) (далее – Еди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) непосредственно при личном приеме заявителя в Уполномоченном органе, предоставляющем муниципальную услугу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) по телефону Уполномоченным органом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полномоченн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2.11, 5.1 настоящего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  <w:bookmarkStart w:id="12" w:name="_Hlk40973750"/>
      <w:bookmarkStart w:id="13" w:name="_Hlk41043988"/>
      <w:bookmarkStart w:id="14" w:name="_Hlk40972767"/>
      <w:bookmarkStart w:id="15" w:name="_Hlk40973750"/>
      <w:bookmarkStart w:id="16" w:name="_Hlk41043988"/>
      <w:bookmarkStart w:id="17" w:name="_Hlk40972767"/>
      <w:bookmarkEnd w:id="15"/>
      <w:bookmarkEnd w:id="16"/>
      <w:bookmarkEnd w:id="17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ил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муниципальной услуги –</w:t>
      </w:r>
      <w:bookmarkStart w:id="18" w:name="_Hlk98926728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или объекта капитального строительства»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i/>
          <w:sz w:val="28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 Наименование исполнительно-распорядительного орган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власти субъекта Российской Федерации или ме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, непосредственно предоставляюще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предоставляется </w:t>
      </w:r>
      <w:bookmarkStart w:id="19" w:name="_Hlk95303276"/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Самойловского муниципального района Саратовской областии осуществляется через отдел архитектуры, градостроительства и жилищно-коммунального хозяйства администрации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w:bookmarkEnd w:id="19"/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Перечень нормативных правовых актов, регулирующих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 Описание результата предоставления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(по форме, согласно приложению № 2 к настоящему Административному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оставления муниципальной услуги, срок приостановления предоставлениямуниципальной услуги в случае, если возможность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становления предусмотрена законодательством Российской Федерации, срок выдачи (направления) документов, являющихся результатом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остановление срока предоставления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муниципальной услуги, а также услуг, которы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ются необходимыми и обязательными для предостав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, подлежащих представлению заявителем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х получения заявителе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Уполномоченный орган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порталили Единый пор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и подведомственных государственным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м или органам местного самоуправления организаций и которы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ь вправе представить, а также способы их получ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ями, в том числе в электронной форме, порядок их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ь вправе предоставить документы (сведения), указанные в пунктах 2.7.1.настоящего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 Исчерпывающий перечень оснований для отказа в прием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необходимых для предоставлениямуниципальной услуги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е 2.6.настоящего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несоблюдение установленных статьей 11 Федерального закона № 63-ФЗ "Об электронной подписи" условий признания квалифицированной электрон-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от исполнительных органов государственной власти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 Порядок, размер и основания взимания государствен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 Максимальный срок ожидания в очереди при подаче запрос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вующей в предоставлении муниципальной услуги, в том числ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 Требования к помещениям, в которых предоставляютс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и для инвалидов указанных объектов в соответствии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законодательством Российской Федерации о социальной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2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bookmarkStart w:id="20" w:name="_Hlk99007689"/>
      <w:bookmarkEnd w:id="20"/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99007689"/>
      <w:bookmarkEnd w:id="21"/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едоставление муниципальной услуги осуществляется в любом МФЦ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экстерриториальном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у (в случае, если муниципальная услуга предоставляетс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экстерриториальному принципу) и особенности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99007742"/>
      <w:bookmarkEnd w:id="22"/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bookmarkStart w:id="23" w:name="_Hlk99007742"/>
      <w:bookmarkEnd w:id="23"/>
      <w:r>
        <w:rPr>
          <w:rFonts w:cs="Times New Roman" w:ascii="Times New Roman" w:hAnsi="Times New Roman"/>
          <w:sz w:val="28"/>
          <w:szCs w:val="28"/>
        </w:rPr>
        <w:t>2.15.1. При предоставлении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" w:name="_Hlk99021713"/>
      <w:bookmarkStart w:id="25" w:name="_Hlk100051586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Самойл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_Hlk100051586"/>
      <w:bookmarkStart w:id="27" w:name="_Hlk100051586"/>
      <w:bookmarkEnd w:id="2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Самойловского муниципального района Саратовской области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_Hlk99021713"/>
      <w:bookmarkStart w:id="29" w:name="_Hlk99021713"/>
      <w:bookmarkEnd w:id="29"/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Досудебный (внесудебный) порядок обжалования решений и действи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ездействия) органа, предоставляющегомуниципальную услугу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ого центра предоставления государственных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слуг, организаций, указанных в части 1.1 стать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Федерального закона №210-ФЗ, а также их должностных лиц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государственной или муниципальной услуги, </w:t>
      </w:r>
      <w:bookmarkStart w:id="30" w:name="_Hlk41040895"/>
      <w:r>
        <w:rPr>
          <w:rFonts w:cs="Times New Roman" w:ascii="Times New Roman" w:hAnsi="Times New Roman"/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ступившая жалоба подлежит регистрации в срок </w:t>
      </w:r>
      <w:bookmarkStart w:id="31" w:name="_Hlk99007918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bookmarkStart w:id="32" w:name="_Hlk99007973"/>
      <w:r>
        <w:rPr>
          <w:rFonts w:cs="Times New Roman" w:ascii="Times New Roman" w:hAnsi="Times New Roman"/>
          <w:sz w:val="28"/>
          <w:szCs w:val="28"/>
        </w:rPr>
        <w:t>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bookmarkEnd w:id="32"/>
      <w:r>
        <w:rPr>
          <w:rFonts w:cs="Times New Roman" w:ascii="Times New Roman" w:hAnsi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не позднее </w:t>
      </w:r>
      <w:bookmarkStart w:id="33" w:name="_Hlk99008014"/>
      <w:r>
        <w:rPr>
          <w:rFonts w:cs="Times New Roman" w:ascii="Times New Roman" w:hAnsi="Times New Roman"/>
          <w:sz w:val="28"/>
          <w:szCs w:val="24"/>
          <w:lang w:eastAsia="ar-SA"/>
        </w:rPr>
        <w:t>дня, следующего за днем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End w:id="33"/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bookmarkStart w:id="34" w:name="_Hlk99008062"/>
      <w:bookmarkEnd w:id="34"/>
      <w:r>
        <w:rPr>
          <w:rFonts w:eastAsia="Calibri" w:cs="Times New Roman" w:ascii="Times New Roman" w:hAnsi="Times New Roman"/>
          <w:b/>
          <w:bCs/>
          <w:sz w:val="28"/>
          <w:szCs w:val="28"/>
        </w:rPr>
        <w:t>6.  Особенности выполн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 муниципальных услуг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муниципальной услуги, выполн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в форме электронного документа, и в письменной форме по почтовому адресу, указанному в обращении, поступившем в многофункциональный центр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Соглашению о взаимодействии, заключенному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ередачи Уполномоченным органом таких документов в многофункциональный центр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яет статус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  <w:bookmarkStart w:id="35" w:name="_Hlk99008062"/>
      <w:bookmarkStart w:id="36" w:name="_Hlk99008062"/>
      <w:bookmarkEnd w:id="36"/>
    </w:p>
    <w:tbl>
      <w:tblPr>
        <w:tblW w:w="4111" w:type="dxa"/>
        <w:jc w:val="left"/>
        <w:tblInd w:w="5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bookmarkStart w:id="37" w:name="_Hlk98931870"/>
            <w:bookmarkStart w:id="38" w:name="_Hlk98932073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bookmarkStart w:id="39" w:name="_Hlk989320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  <w:bookmarkEnd w:id="39"/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(для заявителя юридического лица - полное наименование,организационно-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правовая форма, сведения о государственной регистрации, место нахождения;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для заявителя физического лица - фамилия, имя, отчество, паспортныеданные,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283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vertAlign w:val="superscript"/>
        </w:rPr>
        <w:t>регистрация по месту жительства, адрес фактического проживания</w:t>
      </w:r>
      <w:r>
        <w:rPr>
          <w:rFonts w:cs="Times New Roman" w:ascii="Times New Roman" w:hAnsi="Times New Roman"/>
          <w:i/>
          <w:spacing w:val="-7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_Hlk99460825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«____» 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1" w:name="_Hlk99460825"/>
      <w:bookmarkStart w:id="42" w:name="_Hlk99460825"/>
      <w:bookmarkEnd w:id="4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 земельном участке: адрес, кадастровый номер, площадь, вид разрешенного использован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43" w:name="_Hlk99461309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и адрес электронной почты для связи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_Hlk99461309"/>
      <w:bookmarkStart w:id="45" w:name="_Hlk99461309"/>
      <w:bookmarkEnd w:id="45"/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bookmarkStart w:id="46" w:name="_Hlk99460757"/>
            <w:bookmarkEnd w:id="4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7" w:name="_Hlk99460788"/>
            <w:bookmarkStart w:id="48" w:name="_Hlk99460788"/>
            <w:bookmarkEnd w:id="48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4111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ФОРМА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9" w:name="OLE_LINK460"/>
      <w:bookmarkStart w:id="50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51" w:name="OLE_LINK460"/>
      <w:bookmarkStart w:id="52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</w:t>
      </w:r>
      <w:bookmarkEnd w:id="51"/>
      <w:bookmarkEnd w:id="52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153" w:after="7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Градостроительным кодексом Российской Федерации, Правилами землепользования и застройки муниципального образ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>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pacing w:val="-4"/>
          <w:sz w:val="26"/>
          <w:szCs w:val="26"/>
        </w:rPr>
        <w:t>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на основании заключения по результатам публичных слушаний/общественных обсуждений от </w:t>
      </w:r>
      <w:r>
        <w:rPr>
          <w:rFonts w:cs="Times New Roman" w:ascii="Times New Roman" w:hAnsi="Times New Roman"/>
          <w:spacing w:val="-4"/>
          <w:sz w:val="26"/>
          <w:szCs w:val="26"/>
        </w:rPr>
        <w:t>____________ г. № 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екомендации Комиссии по подготовке проектов правил землепользования и застройки (протокол от </w:t>
      </w:r>
      <w:r>
        <w:rPr>
          <w:rFonts w:cs="Times New Roman" w:ascii="Times New Roman" w:hAnsi="Times New Roman"/>
          <w:spacing w:val="-4"/>
          <w:sz w:val="26"/>
          <w:szCs w:val="26"/>
        </w:rPr>
        <w:t>____________ г. № __________</w:t>
      </w:r>
      <w:r>
        <w:rPr>
          <w:rFonts w:cs="Times New Roman" w:ascii="Times New Roman" w:hAnsi="Times New Roman"/>
          <w:spacing w:val="-4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амойлов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ить разрешение на условно разрешенный вид использования земельного участка или объекта капитального строительства-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местить настоящее постановление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начальника отдела архитектуры, градостроительства и жилищно-коммунального хозяйства администрации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281"/>
        <w:gridCol w:w="2251"/>
        <w:gridCol w:w="281"/>
        <w:gridCol w:w="3901"/>
        <w:gridCol w:w="256"/>
      </w:tblGrid>
      <w:tr>
        <w:trPr>
          <w:trHeight w:val="311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53" w:name="_Hlk99004215"/>
            <w:bookmarkStart w:id="54" w:name="_Hlk99004215"/>
            <w:bookmarkEnd w:id="54"/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ind w:left="47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ind w:left="47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ind w:left="47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ОРМ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bookmarkStart w:id="55" w:name="_Hlk94794621"/>
    </w:p>
    <w:p>
      <w:pPr>
        <w:pStyle w:val="Normal"/>
        <w:spacing w:lineRule="auto" w:line="240" w:before="0" w:after="0"/>
        <w:jc w:val="right"/>
        <w:rPr/>
      </w:pPr>
      <w:bookmarkStart w:id="56" w:name="_Hlk99461540"/>
      <w:bookmarkEnd w:id="56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 w:ascii="Times New Roman" w:hAnsi="Times New Roman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 w:ascii="Times New Roman" w:hAnsi="Times New Roman"/>
          <w:color w:val="000000"/>
          <w:sz w:val="27"/>
          <w:szCs w:val="27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и адрес, телефон, адрес электронной почты)</w:t>
      </w:r>
      <w:bookmarkEnd w:id="55"/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57" w:name="_Hlk99461540"/>
      <w:bookmarkStart w:id="58" w:name="_Hlk99461540"/>
      <w:bookmarkEnd w:id="58"/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отказе в предоставлении разрешения 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и представленных документов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_Hlk9946170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</w:t>
      </w:r>
      <w:bookmarkStart w:id="60" w:name="_Hlk100570435"/>
      <w:r>
        <w:rPr>
          <w:rFonts w:cs="Times New Roman" w:ascii="Times New Roman" w:hAnsi="Times New Roman"/>
          <w:sz w:val="28"/>
          <w:szCs w:val="24"/>
        </w:rPr>
        <w:t>администрацию Самойловского муниципального района Саратовской области</w:t>
      </w:r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61" w:name="_Hlk99005133"/>
            <w:bookmarkStart w:id="62" w:name="_Hlk98933167"/>
            <w:bookmarkStart w:id="63" w:name="_Hlk99005133"/>
            <w:bookmarkStart w:id="64" w:name="_Hlk98933167"/>
            <w:bookmarkEnd w:id="63"/>
            <w:bookmarkEnd w:id="64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65" w:name="_Hlk99461708"/>
      <w:bookmarkStart w:id="66" w:name="_Hlk99461708"/>
      <w:bookmarkEnd w:id="66"/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4253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8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bookmarkStart w:id="67" w:name="_Hlk98932181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/>
      </w:pPr>
      <w:bookmarkStart w:id="68" w:name="_Hlk98931782"/>
      <w:bookmarkEnd w:id="68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 w:ascii="Times New Roman" w:hAnsi="Times New Roman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 w:ascii="Times New Roman" w:hAnsi="Times New Roman"/>
          <w:color w:val="000000"/>
          <w:sz w:val="27"/>
          <w:szCs w:val="27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bidi="ru-RU"/>
        </w:rPr>
        <w:t>и адрес, телефон,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69" w:name="_Hlk98931782"/>
      <w:bookmarkStart w:id="70" w:name="_Hlk98931782"/>
      <w:bookmarkEnd w:id="70"/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об отказе в приеме документов, необходимых 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для предоставления муниципальной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документов, представленных 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услуги «Предоставлении разрешения на условно разрешенный вид использования земельного участка или объекта капитального строительства» в связи 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администрацию Самойловского муниципального района Саратовской области, а также в судебном порядке.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1" w:name="_Hlk98932903"/>
            <w:bookmarkStart w:id="72" w:name="_Hlk98932903"/>
            <w:bookmarkEnd w:id="72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708" w:gutter="0" w:header="720" w:top="1134" w:footer="720" w:bottom="1134"/>
          <w:pgNumType w:start="1"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bookmarkStart w:id="73" w:name="_Hlk99451932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 капитального строи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843"/>
        <w:gridCol w:w="1559"/>
        <w:gridCol w:w="195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начала 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-ное лицо, ответственное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администрати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нформ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.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-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-ный орган / ГИС / 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</w:t>
            </w:r>
          </w:p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датирование);</w:t>
            </w:r>
          </w:p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-ное лицо Уполномоченного органа, ответственное за регистрацию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-ный орган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-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73" w:hRule="atLeast"/>
        </w:trPr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 /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9. Административного регла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Комиссии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ченного органа или иное уполномоченное им 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, а в случае подачи заявления в электронном виде - усиленной квалифицированной подписью руководителя Уполномоченного органа или иного уполномочен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Административному регламенту, подписан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м должностным лицом, а в случае подачи заявления в электронном вид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б отк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дача результат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.4. Административного регла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страция результата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</w:t>
            </w:r>
          </w:p>
          <w:p>
            <w:pPr>
              <w:pStyle w:val="Normal"/>
              <w:spacing w:lineRule="auto" w:line="240" w:before="0" w:after="0"/>
              <w:ind w:left="-11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олномоченный орган) / 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правление в многофункциональный центр результата муниципальной услуги, указанного в пункте 2.4.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 сроки, установленные соглашением о взаимодействии между Уполномоч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рганом и многофункциональным цен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олномоченный орган) / АИС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казание заявителем в Запросе способа выдач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ыдача результата муниципальной услуги заявителю в форме бумажного документа, подтверждающего содержание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электронного документа, заверенного печатью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ногофункционального центра;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сение сведений в ГИС о выдаче 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день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3" w:right="-14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езультат муниципальной услуги, направленный</w:t>
            </w:r>
          </w:p>
          <w:p>
            <w:pPr>
              <w:pStyle w:val="Normal"/>
              <w:spacing w:lineRule="auto" w:line="240" w:before="0" w:after="0"/>
              <w:ind w:left="-103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ю на личный кабинет на Едином портал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правообладатели земельных участков, а также иные лица, указанные в части 1.1. статьи 57.3.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правообладатели земельных участков, а также иные лица, указанные в части 1.1. статьи 57.3.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24f834e-a52f-4429-9cf3-6a1bd48f7b5d.html" TargetMode="External"/><Relationship Id="rId3" Type="http://schemas.openxmlformats.org/officeDocument/2006/relationships/hyperlink" Target="../../content/act/ea3469e3-44ba-435d-b38e-fa165a94279b.html" TargetMode="External"/><Relationship Id="rId4" Type="http://schemas.openxmlformats.org/officeDocument/2006/relationships/hyperlink" Target="../../content/act/3bf31806-a0fd-49f8-8707-cd1715425f1e.html" TargetMode="External"/><Relationship Id="rId5" Type="http://schemas.openxmlformats.org/officeDocument/2006/relationships/hyperlink" Target="../../content/act/8cdc0f0e-4b4c-465c-8582-0ce14467cbb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5:00Z</dcterms:created>
  <dc:creator>ADM06</dc:creator>
  <dc:description/>
  <cp:keywords/>
  <dc:language>en-US</dc:language>
  <cp:lastModifiedBy>fractal</cp:lastModifiedBy>
  <cp:lastPrinted>2022-03-29T15:21:00Z</cp:lastPrinted>
  <dcterms:modified xsi:type="dcterms:W3CDTF">2022-04-18T05:05:00Z</dcterms:modified>
  <cp:revision>2</cp:revision>
  <dc:subject/>
  <dc:title/>
</cp:coreProperties>
</file>