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информация органа, предоставляющего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 «Согласование проведения переустройств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(или) перепланировки помещения в многоквартирном доме»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 администрации Самойловского муниципального района: </w:t>
      </w:r>
      <w:bookmarkStart w:id="0" w:name="_Hlk120523477"/>
      <w:r>
        <w:rPr>
          <w:rFonts w:cs="Times New Roman;Times New Roman" w:ascii="Times New Roman;Times New Roman" w:hAnsi="Times New Roman;Times New Roman"/>
          <w:sz w:val="28"/>
          <w:szCs w:val="28"/>
        </w:rPr>
        <w:t>412370, Саратовская область, р.п. Самойловка, улица Красная площадь, дом 10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 отдела </w:t>
      </w:r>
      <w:bookmarkStart w:id="1" w:name="_Hlk122618808"/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ы, градостроительства и жилищно-коммунального хозяйства администрации Самойловского муниципального района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дневно с 08:00 до 17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рыв с 12:00 до 13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очные телефоны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администрация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/факс 8 (88448) 2-13-52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amoyl_admin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- отдел архитектуры, градостроительства и жилищно-коммунальн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хозяйства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/факс 8 (88448) 2-11-53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 archit-sam-adm@yandex.ru</w:t>
      </w:r>
    </w:p>
    <w:p>
      <w:pPr>
        <w:pStyle w:val="ConsPlusNormal"/>
        <w:widowControl/>
        <w:ind w:left="5580" w:hanging="6300"/>
        <w:rPr>
          <w:rFonts w:ascii="Times New Roman;Times New Roman" w:hAnsi="Times New Roman;Times New Roman" w:cs="Times New Roman;Times New Roman"/>
          <w:spacing w:val="-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/>
  <dc:description/>
  <cp:keywords/>
  <dc:language>en-US</dc:language>
  <cp:lastModifiedBy>ADM06</cp:lastModifiedBy>
  <dcterms:modified xsi:type="dcterms:W3CDTF">2022-12-29T09:41:00Z</dcterms:modified>
  <cp:revision>8</cp:revision>
  <dc:subject/>
  <dc:title>Заявка</dc:title>
</cp:coreProperties>
</file>