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pt;margin-top: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72510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4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1» января  2017 г.</w:t>
        <w:tab/>
        <w:tab/>
        <w:tab/>
        <w:tab/>
        <w:tab/>
        <w:tab/>
        <w:t>р.п. Самойл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азмера льготной ставки арендной платы по договорам аренды имущества, составляющего казну Самойловского муниципального района и включенного в перечень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4.5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на основани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Установить льготную ставку арендной платы по договорам аренды имущества, составляющего казну Самойловского муниципального района и включенного в перечень 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0"/>
        </w:rPr>
        <w:t>. Настоящее решение опубликовать  на официальном сайте  в сети «Интернет»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 момента его опублик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uppressAutoHyphens w:val="tru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М.А.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                              В.В.Щерба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9138C750F6F628CC08BCEB855F2D73CA880945BF772BDBB6F8864A8B0692D5DEF24056F2j322J" TargetMode="External"/><Relationship Id="rId5" Type="http://schemas.openxmlformats.org/officeDocument/2006/relationships/hyperlink" Target="consultantplus://offline/ref=609138C750F6F628CC08A2E69333707BC38A5449B278248DE8A7DD17DC0F988299BD1914B73CCBB7D35001jF2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5:00Z</dcterms:created>
  <dc:creator>User</dc:creator>
  <dc:description/>
  <dc:language>en-US</dc:language>
  <cp:lastModifiedBy>sveta</cp:lastModifiedBy>
  <cp:lastPrinted>2017-01-04T00:25:00Z</cp:lastPrinted>
  <dcterms:modified xsi:type="dcterms:W3CDTF">2017-01-03T21:25:00Z</dcterms:modified>
  <cp:revision>2</cp:revision>
  <dc:subject/>
  <dc:title/>
</cp:coreProperties>
</file>