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/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714566" r:id="rId2"/>
        </w:object>
      </w:r>
      <w:r>
        <w:rPr/>
        <w:t xml:space="preserve">Д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14» мая 2025 г.</w:t>
        <w:tab/>
        <w:tab/>
        <w:tab/>
        <w:tab/>
        <w:tab/>
        <w:tab/>
        <w:t>р.п. Само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5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досрочном прекращении полномочий председателя Муниципального Собрания Самойловского муниципального района Саратовской обла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и на основании личного заявления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 Самойловского муниципального района Саратовской области от 12 мая 2025 года о досрочном прекращении полномочий  по собственному жела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Собрание Самойловского муниципального района Саратовской области 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председателя Муниципального Собрания Самойловского муниципального района Саратовской области Спивакова Алексея Алексеевича, в связи с отставкой по собственному желанию с 15 мая 2025 года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стоящее решение вступает в силу со дня принятия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стоящее решение обнародовать «14» мая 2025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113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9:00Z</dcterms:created>
  <dc:creator>Черняев Владимир Николаевич</dc:creator>
  <dc:description/>
  <cp:keywords/>
  <dc:language>en-US</dc:language>
  <cp:lastModifiedBy>user</cp:lastModifiedBy>
  <cp:lastPrinted>2025-05-12T13:09:00Z</cp:lastPrinted>
  <dcterms:modified xsi:type="dcterms:W3CDTF">2025-05-12T09:27:00Z</dcterms:modified>
  <cp:revision>3</cp:revision>
  <dc:subject/>
  <dc:title>До</dc:title>
</cp:coreProperties>
</file>