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8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2711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. № 274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159339"/>
      <w:bookmarkStart w:id="1" w:name="_Hlk3714571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ременной отсрочке и временном освобождении</w:t>
      </w:r>
    </w:p>
    <w:p>
      <w:pPr>
        <w:pStyle w:val="Style1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от уплаты арендных платежей субъектов малого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– арендаторов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bookmarkStart w:id="2" w:name="_Hlk37159339"/>
      <w:bookmarkStart w:id="3" w:name="_Hlk37145714"/>
      <w:bookmarkEnd w:id="2"/>
      <w:bookmarkEnd w:id="3"/>
      <w:r>
        <w:rPr>
          <w:sz w:val="28"/>
          <w:szCs w:val="28"/>
        </w:rPr>
        <w:t xml:space="preserve">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4.07.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Федеральным законом «О развитии малого и среднего предпринимательства в Российской Федерации», Законом Саратовской области «О развитии малого и среднего предпринимательства в Саратовской области», с п. 5.6 Плана первоочередных мероприятий (действий) по обеспечению устойчивого развития экономики Саратовской области в условиях ухудшения ситуации в связи с распространением новой коронавирусной инфекции, утвержденного распоряжением Правительства Саратовской области от 09.04.2020 № 82-Пр, р</w:t>
      </w:r>
      <w:r>
        <w:rPr>
          <w:sz w:val="28"/>
          <w:szCs w:val="28"/>
        </w:rPr>
        <w:t>ешением Муниципального Собрания Самойловского муниципального района Саратовской области от 29.11.2018 г. № 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Уставом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в связи с введением ограничительных мероприятий, связанных с угрозой распространения новой коронавирусной инфекции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субъекты МСП), арендующим муниципальное имущество Самойловского муниципального района Саратовской области, предоставить с 1 марта 2020 года отсрочку по уплате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ов МСП, арендующих муниципальное имущество Самойловского муниципального района Саратовской области, доступ к которому ограничен (запрещен) в связи с угрозой распространения новой коронавирусной инфекции (далее - ограничительные мероприятия) освободить от уплаты арендных платежей, предусмотренных соответствующим договором аренды, на период ограничительных мероприяти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по земельным и имущественным отношениям администрации Самойловского муниципального района Саратовской област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ключение с субъектами МСП дополнительных соглашений на условиях, указанных в пункте 1 настоящего постановлени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ить начисление субъектам МСП арендной платы на период ограничительных мероприятий, указанных в пункте 2 настоящего постано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4:00Z</dcterms:created>
  <dc:creator>белоедов</dc:creator>
  <dc:description/>
  <cp:keywords/>
  <dc:language>en-US</dc:language>
  <cp:lastModifiedBy>ADM03</cp:lastModifiedBy>
  <cp:lastPrinted>2020-04-30T09:54:00Z</cp:lastPrinted>
  <dcterms:modified xsi:type="dcterms:W3CDTF">2020-05-18T12:14:00Z</dcterms:modified>
  <cp:revision>2</cp:revision>
  <dc:subject/>
  <dc:title> </dc:title>
</cp:coreProperties>
</file>