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970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год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Самойловского муниципального района Саратовской области, утвержденного решением Муниципального Собрания  Самойловского муниципального района Саратовской области от 22.12.2022 год №596, а также в целях организации деятельности по осуществлению внешнего муниципального финансового контроля в Самойловском муниципальном районе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работы Контрольно-счетной комиссии Самойловского муниципального района на 2025 год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утвержденный план работы Главе Самойловского муниципального района Саратовской области и Председателю Муниципального Собрания Самойл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>Ю.А.Бондаренко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аю» Председатель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 Ю.А.Бондаренко.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 24 » декабря  2024 года.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28"/>
          <w:szCs w:val="28"/>
        </w:rPr>
        <w:t>Календарный план работы Контрольно-счетной комиссии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418"/>
        <w:gridCol w:w="1984"/>
        <w:gridCol w:w="1418"/>
        <w:gridCol w:w="1701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 (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ор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спертно-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 на проекты решений «О внесении изменений и дополнений в решение «О бюджете на 2025 год и плановый период 2026-2027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йловского М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раснознам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руководителями проверяемых учреждений и организаций мер, по устранению выявленных КСК нарушений и недостатков, в том числе  за исполнением представлений (предпис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КСК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едписаний и представлений по результатам проведения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КСК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МПА в части касающиеся расходных обязательств Самойловского МР и входящих в его состав поселений, экспертиза МПА приводящих к изменению доходов бюджета Самойловского МР и входящих в его состав посел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йловского М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знам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муниципальных программ и внесение изменений в муниципальные программы в течение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амойловского 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знам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4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ходе исполнения бюджета Самойловского МР, о результатах проведенных контрольных и эксперно-аналитических мероприятиях в Муниципальное Собрание Самойловского МР и Главе Самойловского М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знам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</w:t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об исполнении бюджета Самойловского МР и входящих в его состав поселений за 2024 год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знам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решения о бюджете Самойловского МР и входящих в его состав поселений на 2026 год и плановый период 2027-2028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знам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КС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 муниципальных программ     утвержденных на 202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сча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сла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рущев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знам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оватского М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предоставления субсидий из бюджета Самойловского МР на иные цели муниципальным бюджетным учреждениям, в отношении которых ГРБС является отдел образования администрации Самойловского МР Саратовской области , за период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 р.п. Самойловка Самойловского МР Саратовской области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ела Святославка Самойловского МР Саратовской области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ела Каменка Самойловского МР Саратов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Березка р.п.Самойловка» Самойловского МР Саратовской област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Ромашка р.п.Самойловка Самоловского МР Саратов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Самойловского М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У ДО «детско-юношеская спортивная школа р.п.Самойловка», за период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детско-юношеская школа р.п.Самойл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финансово-хозяйственной деятельности администрации Самойловского МР Саратовской области, за период 2024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эффективности использования бюджетных средств направленных  на реализацию МП «Приобретение дорожно-эксплуатационной техники в 2024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эффективности использования бюджетных средств направленных на предоставление субсидий юридическим лицам, индивидуальным предпринимателям, физическим лицам в соответствии со ст.78 БК РФ за период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Юридические лица (Получатели субсидии) из бюджета Самойловского М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эффективности использования бюджетных средств направленных на реализацию МП «Организация отдыха и оздоровления детей в летний период на территории Самойловского МР за период 202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 р.п.Самойловка» Самойловского МР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Святославка» Самойловского МР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с.Каменка» Самойловского МР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ЦТД р.п.Самойловка» Самойловский М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Самойловского М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1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ользования муниципального имущества, закрепленного на праве оперативного управления за образовательными учреждениями Самойловского МР Саратов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Самойловского МР Саратов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Самойлов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предоставления субсидий из бюджета Самойловского МР на иные цели муниципальным бюджетным учреждениям, в отношении которых ГРБС является отдел культуры и кино администрации Самойловского МР Саратовской области в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кино администрации Самойловского МР Саратовской област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айонный центральный дм культур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библиотека имени А.С.Пушкина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КС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рганизационно-методическая и информацион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 и обращений по вопросам, входящим в компетенцию 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9-Ф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ктического опыта работы КС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заседаниях круглого стола Союза М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 Положения К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ежегодного отчета о деятельности КСК в Муниципальное Собрание Самойловского МР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КСК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ях Муниципального Собрания Самойловского 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Положения КСК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КСК на официальном сайте Администрации Самойловского МР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сенжерах и группах созданных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Положения К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7:00Z</dcterms:created>
  <dc:creator>user</dc:creator>
  <dc:description/>
  <cp:keywords/>
  <dc:language>en-US</dc:language>
  <cp:lastModifiedBy>Julia</cp:lastModifiedBy>
  <cp:lastPrinted>2024-12-24T16:42:00Z</cp:lastPrinted>
  <dcterms:modified xsi:type="dcterms:W3CDTF">2024-12-24T12:42:00Z</dcterms:modified>
  <cp:revision>32</cp:revision>
  <dc:subject/>
  <dc:title/>
</cp:coreProperties>
</file>