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8080" w:leader="none"/>
        </w:tabs>
        <w:jc w:val="center"/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-21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47100" r:id="rId2"/>
        </w:object>
      </w:r>
    </w:p>
    <w:p>
      <w:pPr>
        <w:pStyle w:val="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амойловского муниципального района Саратовской области 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1"/>
              <w:jc w:val="both"/>
              <w:rPr>
                <w:sz w:val="28"/>
              </w:rPr>
            </w:pPr>
            <w:r>
              <w:rPr>
                <w:sz w:val="28"/>
              </w:rPr>
              <w:t>24.10.2022. № 646</w:t>
            </w:r>
          </w:p>
        </w:tc>
        <w:tc>
          <w:tcPr>
            <w:tcW w:w="2409" w:type="dxa"/>
            <w:tcBorders/>
          </w:tcPr>
          <w:p>
            <w:pPr>
              <w:pStyle w:val="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полнительных мерах поддержки лиц,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званных на военную службу по мобилизации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бо заключивших контракт о добровольном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йствии в выполнении задач, возложенных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ооруженные Силы Российской Федерации,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членов их сем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ва Самойловского муниципального района Саратовской области, постановления Правительства Саратовской области от 19 октября 2022 года № 1016-П «О дополнительных мерах поддержки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и членов их сем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для 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проживающих в Самойловском районе, следующие дополнительные меры поддерж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обождение от оплаты за присмотр и уход за детьми (воспитанниками), обучающимися в муниципальных образовательных организациях, реализующих образовательные программы дошко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обучающихся 5-11 классов в муниципальных образовательных организациях, реализующих программы основного общего и среднего общего образования, бесплатным питанием в указанных организациях в дни обучения в течение учебного г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о внеочередном порядке детей по достижении ими возраста полутора лет местами в дошкольных образовательных организация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числение в первоочередном порядке в группы продленного дня детей, обучающихся в общеобразовательных организация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внеочередного права на перевод ребенка в другую наиболее приближенную к месту жительства семьи общеобразовательную организац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платное оказание психологической помощи и поддержки семь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сплатное обеспечение реабилитационными мероприятиями, включая организацию отдыха и оздоровления де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детям бесплатного посещения занятий (кружки, секции и иные подобные занятия) по дополнительным образовательным программам в муниципальных организ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платное посещение муниципальных организаций культуры и оказание бесплатных физкультурно – оздоровительных услуг в муниципальных организациях физкультурно – спортивной направленности, а также культурно – массовых мероприятий, спортивных секций, спортивных соревнований (при наличии свободных мест) и других мероприятий, проводимых (организуемых) указанными организация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меры поддержки, установленные законами области, в том числе право на получение бесплатной юридической помощ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образования администрации Самойловского муниципального рай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ать порядок предоставления мер поддержки, установленных пунктом 1 настоящего постанов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предоставление мер поддержки, установленных пунктом 1 настоящего постановления, в том числе через подведомственные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разместить на официальном сайте администрации Самойловского муниципального района Саратовской области в сети «Интерн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амой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</w:t>
        <w:tab/>
        <w:tab/>
        <w:tab/>
        <w:tab/>
        <w:tab/>
        <w:tab/>
        <w:tab/>
        <w:t xml:space="preserve">М.А. Мельни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18:00Z</dcterms:created>
  <dc:creator>UserZem</dc:creator>
  <dc:description/>
  <cp:keywords/>
  <dc:language>en-US</dc:language>
  <cp:lastModifiedBy>Юлия</cp:lastModifiedBy>
  <cp:lastPrinted>2022-10-10T10:09:00Z</cp:lastPrinted>
  <dcterms:modified xsi:type="dcterms:W3CDTF">2022-10-25T04:28:00Z</dcterms:modified>
  <cp:revision>4</cp:revision>
  <dc:subject/>
  <dc:title/>
</cp:coreProperties>
</file>