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690920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92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14» мая 2025 г.</w:t>
        <w:tab/>
        <w:tab/>
        <w:tab/>
        <w:tab/>
        <w:tab/>
        <w:tab/>
        <w:t>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председателя Муниципального Собрания Самойловского муниципального района Саратовской обла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и на основании личного заявления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 Самойловского муниципального района Саратовской области от 12 мая 2025 года о досрочном прекращении полномочий  по собственному жела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Собрание Самойл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председателя Муниципального Собрания Самойловского муниципального района Саратовской области Спивакова Алексея Алексеевича, в связи с отставкой по собственному желанию с 15 мая 2025 года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стоящее решение вступает в силу со дня принятия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стоящее решение обнародовать «14» мая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7:00Z</dcterms:created>
  <dc:creator>Черняев Владимир Николаевич</dc:creator>
  <dc:description/>
  <cp:keywords/>
  <dc:language>en-US</dc:language>
  <cp:lastModifiedBy>user</cp:lastModifiedBy>
  <cp:lastPrinted>2025-05-14T07:56:00Z</cp:lastPrinted>
  <dcterms:modified xsi:type="dcterms:W3CDTF">2025-05-14T03:57:00Z</dcterms:modified>
  <cp:revision>2</cp:revision>
  <dc:subject/>
  <dc:title>До</dc:title>
</cp:coreProperties>
</file>