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5pt;margin-top:11.9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626661" r:id="rId2"/>
        </w:object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45858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2.25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918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апреля 2025 г.</w:t>
        <w:tab/>
        <w:tab/>
        <w:tab/>
        <w:tab/>
        <w:tab/>
        <w:tab/>
        <w:tab/>
        <w:tab/>
        <w:t>р. п. Самойл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bookmarkStart w:id="0" w:name="_Hlk173834355"/>
      <w:bookmarkEnd w:id="0"/>
      <w:r>
        <w:rPr>
          <w:rFonts w:cs="Times New Roman" w:ascii="Times New Roman" w:hAnsi="Times New Roman"/>
          <w:bCs/>
          <w:sz w:val="28"/>
          <w:szCs w:val="28"/>
        </w:rPr>
        <w:t>О предоставлении единовременной денежной выплаты гражданам, поступившим на военную службу по контракту в период с 1 января 2025 года  по 30 июня 2025 года для участия в специальной военной оп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7383435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Федерального закона от 06.10.2006 года № 131-ФЗ «Об общих принципах организации местного самоуправления в Российской Федерации», Федеральным законом от 28.03.1998 года № 53-ФЗ «О воинской обязанности и военной службе», с Уставом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едоставления единовременной денежной выплаты гражданам, поступившим на военную службу по контракту в период с 1 января 2025 года по 30 июня 2025 года  для участия в специальной военной операции согласно приложению к настоящему решени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сходы на предоставление единовременной денежной выплаты, предусмотренной настоящим постановлением, произвести за счет средств местного бюдже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color w:val="333333"/>
          <w:sz w:val="21"/>
          <w:szCs w:val="21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, что органом, уполномоченным на предоставление единовременной денежной выплаты гражданам, поступившим на военную службу по контракту,  является администрация Самойловского муниципального района Саратов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екомендовать Военному комиссариату по Калининскому, Лысогорскому и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йловскому районам Саратовской области не реже двух раз в месяц   представлять в администрацию Самойловского муниципального района списки граждан Российской Федерации, заключивших с Министерством обороны Российской Федерации контракт о прохождении военной службы в период с 1 января 2025 года по 30 июня 2025 года для участия в специальной военной опе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,  что органом администрации Самойловского муниципального района, уполномоченным на обеспечение взаимодействия с Военным комиссариатом по Калининскому, Лысогорскому и Самойловскому районам Саратовской области по вопросам, предусмотренным пунктом 4 настоящего решения, является сектор по мобилизационной подготовке и секретному делопроизводству администрации Самойловского муниципального района Саратов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оящее решение обнародовать «24» апреля 2025 года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бнародования и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Комиссию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п.главы Самой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</w:t>
        <w:tab/>
        <w:tab/>
        <w:tab/>
        <w:t xml:space="preserve">Д.П. Завгородний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п.председателя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амойловского муниципального района  </w:t>
        <w:tab/>
        <w:tab/>
        <w:tab/>
        <w:tab/>
        <w:t xml:space="preserve"> А.М. Бескровный</w:t>
      </w:r>
    </w:p>
    <w:tbl>
      <w:tblPr>
        <w:tblW w:w="6682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>
          <w:trHeight w:val="510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Style19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ешению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Собрания</w:t>
      </w:r>
    </w:p>
    <w:p>
      <w:pPr>
        <w:pStyle w:val="Style19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йловского муниципального района Саратовской области</w:t>
      </w:r>
    </w:p>
    <w:p>
      <w:pPr>
        <w:pStyle w:val="Style19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4.2025 года №9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единовременной денежной выплаты гражданам, поступившим на военную службу по контракту, заключенному с  Министерством обороны Российской Федерации в период с 1 января 2025 года по 30 июня 2025 года для участия в специальной военной опе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вопросы, связанные с единовременной денежной выплатой гражданам, поступившим на военную службу по контракту, заключенному с Министерством обороны Российской Федерации в период с 1 января 2025 года по 30 июня 2025 года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з числа которых отбор кандидатов для поступления на военную службу по контракту осуществлен Военным комиссариатом  по Калининскому, Лысогорскому и Самойловскому районам Саратовской области( далее также – граждане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м на получение единовременной денежной выплаты обладаю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Самойловского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, из числа которых отбор кандидатов для поступлени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ную службу по контракту осуществлен Военным комиссариатом  по Калининскому, Лысогорскому и Самойловскому районам Саратовской области заключившие с Министерством обороны Российской Федерации в период с 1 января 2025 года по 30 июня 2025 года контракт о прохождении военной службы для участия в специальной военной операци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оживающие за пределами территории Самойловского муниципального района, из числа которых отбор кандидатов для поступления на военную службу по контракту осуществлен Военным комиссариатом  по Калининскому, Лысогорскому и Самойловскому районам Саратовской области заключившие с Министерством обороны Российской Федерации в период с 1 января 2025 года  по 30 июня 2025 года контракт о прохождении военной службы для участия в специальной военной операции.</w:t>
      </w:r>
    </w:p>
    <w:p>
      <w:pPr>
        <w:pStyle w:val="Style19"/>
        <w:ind w:firstLine="567"/>
        <w:jc w:val="both"/>
        <w:rPr/>
      </w:pPr>
      <w:bookmarkStart w:id="2" w:name="sub_2002"/>
      <w:bookmarkEnd w:id="2"/>
      <w:r>
        <w:rPr>
          <w:rFonts w:cs="Times New Roman" w:ascii="Times New Roman" w:hAnsi="Times New Roman"/>
          <w:sz w:val="28"/>
          <w:szCs w:val="28"/>
        </w:rPr>
        <w:t>3. Единовременная денежная выплата предоставляется в размере 100 000 (Сто тысяч) руб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диновременная денежная выплата, предусмотренная настоящим положением, осуществляется за счет средств бюджета Самойловского муниципального района.</w:t>
      </w:r>
    </w:p>
    <w:p>
      <w:pPr>
        <w:pStyle w:val="Style19"/>
        <w:ind w:firstLine="567"/>
        <w:jc w:val="both"/>
        <w:rPr/>
      </w:pPr>
      <w:bookmarkStart w:id="3" w:name="sub_2002"/>
      <w:bookmarkEnd w:id="3"/>
      <w:r>
        <w:rPr>
          <w:rFonts w:cs="Times New Roman" w:ascii="Times New Roman" w:hAnsi="Times New Roman"/>
          <w:sz w:val="28"/>
          <w:szCs w:val="28"/>
        </w:rPr>
        <w:t>5. Сектор по мобилизационной подготовке и секретному делопроизводству администрации Самойловского муниципального района не реже двух раз в месяц направляет в Военный комиссариат  по Калининскому, Лысогорскому и Самойловскому районам Саратовской области) запрос о представлении списка граждан по форме, предусмотренной приложением к настоящему полож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Самойловского муниципального района осуществляет перечисление единовременной денежной выплаты, указанной в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0 рабочих дней со дня поступления в администрацию Самойловского  муниципального района списка граждан, предусмотренного пунктом 5 настоящего положения, на счета, граждан, указанные в таком спис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еречисление осуществляется на счета, указанные в Списках гражда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9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предоставлении единовременной</w:t>
      </w:r>
    </w:p>
    <w:p>
      <w:pPr>
        <w:pStyle w:val="Style19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ежной выплаты гражданам, поступившим на</w:t>
      </w:r>
    </w:p>
    <w:p>
      <w:pPr>
        <w:pStyle w:val="Style19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енную службу по контракту в период с </w:t>
      </w:r>
    </w:p>
    <w:p>
      <w:pPr>
        <w:pStyle w:val="Style19"/>
        <w:ind w:left="4248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01 января 2025г. по 30 июня 2025 г. для</w:t>
      </w:r>
    </w:p>
    <w:p>
      <w:pPr>
        <w:pStyle w:val="Style19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я в специальной военной операции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10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Российской Федерации, заключивших с Министерством обороны Российской Федерации контракт с 1 января 2025 года по 30 июня 2025 года о прохождении военной службы, для получения единовременной денежной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1"/>
        <w:gridCol w:w="1417"/>
        <w:gridCol w:w="1276"/>
        <w:gridCol w:w="2268"/>
        <w:gridCol w:w="851"/>
        <w:gridCol w:w="1559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и номер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ен контрак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Должность                       _________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7:00Z</dcterms:created>
  <dc:creator>user</dc:creator>
  <dc:description/>
  <cp:keywords/>
  <dc:language>en-US</dc:language>
  <cp:lastModifiedBy>user</cp:lastModifiedBy>
  <cp:lastPrinted>2025-04-21T10:21:00Z</cp:lastPrinted>
  <dcterms:modified xsi:type="dcterms:W3CDTF">2025-04-24T03:46:00Z</dcterms:modified>
  <cp:revision>4</cp:revision>
  <dc:subject/>
  <dc:title/>
</cp:coreProperties>
</file>