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18.9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034000" r:id="rId2"/>
        </w:object>
      </w:r>
    </w:p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Normal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04940" cy="0"/>
                <wp:effectExtent l="0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5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 №909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от  «26» марта 2025 года  </w:t>
        <w:tab/>
        <w:tab/>
        <w:tab/>
        <w:tab/>
        <w:tab/>
        <w:tab/>
        <w:tab/>
        <w:t>р.п. Самойло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ых мерах  поддержки граждан,  обучающихся по педагогическим специальностям в образовательных организациях, реализующих образовательные программы высшего или среднего профессионального образования, и  заключивших  договор о целевом обучении с  администрацией Самойловского муниципального района, образовательной организацией, учреждением, учредителем которых  является Самойловский муниципальный район Саратовской области  в 2025-2027 гг.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56 Федерального закона «Об образовании в Российской Федерации», постановлением Правительства Российской Федерации от 27 апреля 2024г. №555 «О целевом обучении по образовательным программам среднего профессионального и высшего образования», Уставом Самойловского муниципального района Саратовской области, с целью материального стимулирования граждан, обучающихся по педагогическим специальностям в образовательных организациях, реализующих образовательные программы высшего или среднего профессионального образования, заключивших договор о целевом обучении с  администрацией Самойловского муниципального района, образовательной организацией, учреждением, учредителем которых  является Самойловский муниципальный район Саратовской области для последующей работы в образовательных организациях Самойловского муниципального района Саратовской области Муниципальное Собрание Самойло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ановить размер ежемесячной денежной выплаты гражданам, обучающимся по педагогическим специальностям в образовательных организациях, реализующих образовательные программы высшего или среднего профессионального образования, и  заключивших  договор о целевом обучении с  администрацией Самойловского муниципального района, образовательной организацией, учреждением, учредителем которых  является Самойловский муниципальный район Саратовской области в 2025-2027 гг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образовательным программам высшего образования по направлению «Педагогическое образование» по 6 профилям (филологическое образование, информатика, физика, иностранный язык, математическое образование, химия) в размере не менее академической стипендии – 2600 (Две тысячи шестьсот)  рублей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учающимся  по программе среднего профессионального образования по специальности «Преподавание в начальных классах» - 1500 (Одна тысяча пятьсот) рублей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мпенсация расходов на оплату стоимости найма жилого помещения в период прохождения практики для иногородних студент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плата проезда от места нахождения образовательной организации к месту прохождения практики и обратно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есплатное посещение физкультурно-оздоровительных комплексов, бассейнов и спортивных залов в период прохождения практики в не рабочее врем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териальное стимулирование предоставляется студентам в течение всего срока обучения, установленного для усвоения основной образовательной программы в образовательной организации среднего профессионального ил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нарушения договора о целевом обучении и не поступлении выпускника на работу в образовательные учреждения Самойловского района, средства, выделенные из местного бюджета в качестве дополнительной меры социальной поддержки, гражданами возвращаются в бюджет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бюджетных средств является администрация Самойлов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Самойловского муниципального района утвердить порядок предоставления дополнительных мер поддержки для граждан, заключивших договор о целевом обучении по педагогическим специальностям в 2025 – 2027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обнародовать «26» марта 2025 года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комиссию по бюджетно – финансовом вопросам, инвестиционной политике, налогам, использованию муниципальной собственности и комиссию по социальной и молодежной политике, вопросам здравоохранения, образования,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ского муниципального района </w:t>
        <w:tab/>
        <w:tab/>
        <w:tab/>
        <w:t>А.А. Спив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головок Знак"/>
    <w:qFormat/>
    <w:rPr>
      <w:b/>
      <w:sz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exact" w:line="298"/>
      <w:jc w:val="right"/>
    </w:pPr>
    <w:rPr>
      <w:b/>
      <w:bCs/>
      <w:color w:val="4F4F4F"/>
      <w:spacing w:val="-8"/>
      <w:sz w:val="26"/>
      <w:szCs w:val="26"/>
    </w:rPr>
  </w:style>
  <w:style w:type="paragraph" w:styleId="211">
    <w:name w:val="Основной текст 21"/>
    <w:basedOn w:val="Normal"/>
    <w:qFormat/>
    <w:pPr>
      <w:ind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ind w:firstLine="567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6:00Z</dcterms:created>
  <dc:creator>белоедов</dc:creator>
  <dc:description/>
  <dc:language>en-US</dc:language>
  <cp:lastModifiedBy>User</cp:lastModifiedBy>
  <cp:lastPrinted>2025-03-17T15:12:00Z</cp:lastPrinted>
  <dcterms:modified xsi:type="dcterms:W3CDTF">2025-03-26T15:46:00Z</dcterms:modified>
  <cp:revision>2</cp:revision>
  <dc:subject/>
  <dc:title/>
</cp:coreProperties>
</file>