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70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26.0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860625" r:id="rId2"/>
        </w:object>
      </w:r>
    </w:p>
    <w:p>
      <w:pPr>
        <w:pStyle w:val="Normal"/>
        <w:widowControl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Normal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 №908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от  «26» марта 2025 года  </w:t>
        <w:tab/>
        <w:tab/>
        <w:tab/>
        <w:tab/>
        <w:tab/>
        <w:tab/>
        <w:t>р.п. Самойло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социальной поддержки для граждан, заключивших договор о целевом обучении по медицинским специальностям в 2025-2027 г.г. в Самойловском муниципальном районе Сарат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ноября 2011 г. № 323-ФЗ «Об основах охраны здоровья граждан в Российской Федерации», на основании Устава Самойловского муниципального района Саратовской области и в целях привлечения медицинских работников для работы в медицинских организациях, улучшения медицинского обслуживания населения Самойловского муниципального района Муниципальное Собрание Самойл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Установить для граждан, заключивших договор о целевом обучении по медицинским специальностям в 2025-2027 гг. в Самойловском муниципальном районе Саратовской области, следующие дополнительные меры социальной поддерж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ое посещение физкультурно-оздоровительных комплексов, бассейнов и спортивных залов в период прохождения практики в нерабочее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проезда от места нахождения образовательной организации к месту прохождения практики и обра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расходов на приобретение учебных методических материалов для повышения уровня профессионального мастерства до 5000 рублей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нарушения договора о целевом обучении и не поступлении выпускника на работу в медицинские учреждения Самойловского района Саратовской области, средства, выделенные из местного бюджета Самойловского муниципального района Саратовской области(далее-бюджет района) в качестве дополнительной меры социальной поддержки, гражданами возвращаются в бюджет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ем бюджетных средств является администрация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Самойловского муниципального района Саратовской области утвердить порядок предоставления дополнительных мер социальной поддержки для граждан, заключивших договор о целевом обучении по медицинским специальностям в 2025 – 2027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обнародовать «26» марта 2025 года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комиссию по бюджетно – финансовом вопросам, инвестиционной политике, налогам, использованию муниципальной собственности и комиссию по социальной и молодежной политике, вопросам здравоохранения, образования,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йловского муниципального района </w:t>
        <w:tab/>
        <w:tab/>
        <w:tab/>
        <w:t>А.А. Спив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головок Знак"/>
    <w:qFormat/>
    <w:rPr>
      <w:b/>
      <w:sz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exact" w:line="298"/>
      <w:jc w:val="right"/>
    </w:pPr>
    <w:rPr>
      <w:b/>
      <w:bCs/>
      <w:color w:val="4F4F4F"/>
      <w:spacing w:val="-8"/>
      <w:sz w:val="26"/>
      <w:szCs w:val="26"/>
    </w:rPr>
  </w:style>
  <w:style w:type="paragraph" w:styleId="211">
    <w:name w:val="Основной текст 21"/>
    <w:basedOn w:val="Normal"/>
    <w:qFormat/>
    <w:pPr>
      <w:ind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ind w:firstLine="567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4:00Z</dcterms:created>
  <dc:creator>белоедов</dc:creator>
  <dc:description/>
  <dc:language>en-US</dc:language>
  <cp:lastModifiedBy>User</cp:lastModifiedBy>
  <cp:lastPrinted>2025-03-17T12:05:00Z</cp:lastPrinted>
  <dcterms:modified xsi:type="dcterms:W3CDTF">2025-03-26T15:44:00Z</dcterms:modified>
  <cp:revision>2</cp:revision>
  <dc:subject/>
  <dc:title/>
</cp:coreProperties>
</file>