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5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363928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ind w:left="648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5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6565900" cy="1143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518.05pt,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907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6» марта 2025 г. </w:t>
        <w:tab/>
        <w:tab/>
        <w:tab/>
        <w:tab/>
        <w:tab/>
        <w:tab/>
        <w:tab/>
        <w:t>р.п. Само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денежном вознаграждении председателя Контрольно-счетной комиссии Самойловского муниципального района Саратов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Самойловского муниципального района Саратовской области, Муниципальное Собрание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денежном вознаграждении председателя Контрольно-счетной комиссии Самойловского муниципального района Саратовской области»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решения Муниципального Собрания Самойловского муниципального района Саратовской обла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 августа 2022 г. №539 «Об утверждении Положения «О денежном вознаграждении председателя Контрольно-счетной комиссии Самойловского муниципального района Саратовской обла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 января 2023 г. №605 «О внесении изменений и дополнений в решение Муниципального Собрания Самойловского муниципального района Саратовской области от 16.08.2022 г. №539 «Об утверждении Положения «О денежном вознаграждении Председателя Контрольно-счетной комиссии Самойловского муниципального района Саратовской обла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 сентября 2023 г. №668 «О внесении изменений и дополнений в решение Муниципального Собрания Самойловского муниципального района Саратовской области от 16.08.2022 г. №539 «Об утверждении Положения «О денежном вознаграждении Председателя Контрольно-счетной комиссии Самойловского муниципального района Саратовской обла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 сентября 2024 г. №822 «О внесении изменений и дополнений в решение Муниципального Собрания Самойловского муниципального района Саратовской области от 16.08.2022 г. №539 «Об утверждении Положения «О денежном вознаграждении Председателя Контрольно-счетной комиссии Самойловского муниципального района Саратов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6» марта 2025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  и распространяется на правоотношения, возникшие с 01 марта 202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ным - финансовым вопросам, инвестиционной политике, налогам, использованию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  <w:tab/>
        <w:tab/>
        <w:tab/>
        <w:tab/>
        <w:t>А.А. Спив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 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марта  2025 года №9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нежном вознаграждении председателя Контрольно-счетной комиссии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и размер оплаты труда председателя Контрольно-счетной комисс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лата труда председателя Контрольно-счетной комиссии Самойловского муниципального района Саратовской области производится в виде денежного вознаграждения (в фиксированной сумме) за исполнение должностным лицом обязанностей, установленных Федеральным законом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Самойловского муниципального района Саратовской области и иным законам Российской Федерации, законодательством Саратовской области и нормативными правовыми актами органов местного самоуправле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ю Контрольно-счетной комиссии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руются денежное вознаграждение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авливаются муниципальными правовыми актами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ругими федеральными законами и законами Саратовской области </w:t>
      </w:r>
      <w:r>
        <w:rPr>
          <w:rFonts w:cs="Times New Roman" w:ascii="Times New Roman" w:hAnsi="Times New Roman"/>
          <w:sz w:val="28"/>
          <w:szCs w:val="28"/>
        </w:rPr>
        <w:t>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нежное вознаграждение председателя Контрольно-счетной комиссии Самойловского муниципального района Саратовской области устанавливается в </w:t>
      </w:r>
      <w:r>
        <w:rPr>
          <w:rFonts w:cs="Times New Roman" w:ascii="Times New Roman" w:hAnsi="Times New Roman"/>
          <w:b/>
          <w:sz w:val="28"/>
          <w:szCs w:val="28"/>
        </w:rPr>
        <w:t>размере 60911,00 (Шестьдесят тысяч девятьсот одиннадца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Контрольно-счетной комиссии Самойловского муниципального района Саратовской области ежегодно оказывается материальная помощь в размере одного денежного вознаграждения  и единовременная помощь к отпуску в размере одного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нежное вознаграждение, а также иные выплаты в размере денежного вознаграждения выплачивается ежемесячно за счет средств местного бюджета Самойловского муниципального района Саратовской области, предусмотренных на оплату труда в местном бюджете Самойловского района (консолидированный бюдж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Норматив формирования фонда оплаты труда лица, замещающего муниципальную должность председателя Контрольно-счетной комиссии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составляет 14 денежных вознаграждений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формировании фонда оплаты труда Председателю Контрольно-счетной комиссии Самойловского муниципального района Саратовской области Самойловского муниципального района Саратовской области, сверх суммы средств, направляемых на выплату денежного вознаграждения, </w:t>
      </w:r>
      <w:r>
        <w:rPr>
          <w:rFonts w:cs="Times New Roman" w:ascii="Times New Roman" w:hAnsi="Times New Roman"/>
          <w:b/>
          <w:sz w:val="28"/>
          <w:szCs w:val="28"/>
        </w:rPr>
        <w:t>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материальной помощи – в размере одного денежного вознагр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единовременная помощь к отпуску – в размере одного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работная плата (вознаграждение) председателю Контрольно-счетной комиссии Самойловского муниципального района Саратовской области Самойловского муниципального района Саратовской области выплачивается не реже, чем каждые полмесяца, 1 и 15 числа кажд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мер денежного вознаграждения ежегодно увеличивается (индексируется) в соответствии с решением Муниципального Собрания Самойловского муниципального района Саратовской области о местном бюджете района на соответствующий год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индексации размер денежного вознаграждения председателя Контрольно-счетной комиссии Самойловского муниципального района Саратовской области округляется до целого рубля в сторону увели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годные основной и дополнительный оплачиваемые отпуска председателю Контрольно-счетной комиссии предоставляются по графику, утвержденному до 15 декабря текущего года, приказом Контрольно-счет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формление предоставления отпуска председателю Контрольно-счетной комиссии осуществляется путем подготовки приказа о предоставлении отпуска Контрольно-счет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едседатель Контрольно-счетной комиссии Самойловского муниципального района Саратовской области Самойловского муниципального района Саратовской области имеет право на ежегодный основной оплачиваемый отпуск, продолжительностью 28 календарных дней и дополнительных дней отпуска продолжительностью 12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сновного оплачиваемого отпуска Председателю Контрольно-счетной комиссии Самойловского муниципального района Саратовской области, в том числе части ежегодного основного оплачиваемого отпуска по письменному заявлению Председателю Контрольно-счетной комиссии Самойловского муниципального района Саратовской области Самойловского муниципального района Саратовской области оказывается материальная помощь в размере одного денежного вознаграждения и единовременная выплата в размере одного денежного вознагражд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ю Контрольно-счетной комиссии Самойловского муниципального района Саратовской области для осуществления служебной деятельности предоставляется служебное помещение, оборудованное мебелью, оргтехникой, средствам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Контрольно-счетной комиссии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арантируется транспортное обслуживание, необходимое для осуществления полномочий, посредством предоставления транспортных средств, обеспечивающих деятельност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порядке, установленном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Контрольно-счетной комиссии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арантируется возмещение расходов, связанных со служебными командировк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шение о выплате и размере премии Председателю Контрольно-счетной комиссии Самойловского муниципального района Саратовской област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 результатам работы за </w:t>
      </w:r>
      <w:r>
        <w:rPr>
          <w:rFonts w:cs="Times New Roman" w:ascii="Times New Roman" w:hAnsi="Times New Roman"/>
          <w:sz w:val="28"/>
          <w:szCs w:val="28"/>
        </w:rPr>
        <w:t>год, а также в связи с профессиональным праздником, установленным законодательством Российской Федерации, может приниматься решением Муниципального Собр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8. Материальная помощь Председателю Контрольно-счетной комиссии Самойловского муниципального района Саратовской области выплачиваться в размере 70% денежного вознаграждения в особых случаях (юбилейные даты 50, 55, 60 лет со дня ро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в случае продолжительной болезни; в случае возникновения чрезвычайной ситуации (причинения вреда имуществу в результате пожара, кражи, стихийного бедствия и иных непредвиденных обстоятельств); </w:t>
      </w:r>
      <w:r>
        <w:rPr>
          <w:rFonts w:cs="Times New Roman" w:ascii="Times New Roman" w:hAnsi="Times New Roman"/>
          <w:spacing w:val="-7"/>
          <w:sz w:val="28"/>
          <w:szCs w:val="28"/>
        </w:rPr>
        <w:t>в случае смерти близких родственников (супруги, родители, де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едседателю Контрольно-счетной комиссии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сле освобождения от должности и назначения в соответствии с федеральным законодательством пенсии назначается пенсия за выслугу лет в порядке, определенном решением Муниципального Собр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1:00Z</dcterms:created>
  <dc:creator>Пользователь Windows</dc:creator>
  <dc:description/>
  <cp:keywords/>
  <dc:language>en-US</dc:language>
  <cp:lastModifiedBy>user</cp:lastModifiedBy>
  <cp:lastPrinted>2025-03-25T16:11:00Z</cp:lastPrinted>
  <dcterms:modified xsi:type="dcterms:W3CDTF">2025-03-25T12:11:00Z</dcterms:modified>
  <cp:revision>2</cp:revision>
  <dc:subject/>
  <dc:title/>
</cp:coreProperties>
</file>