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9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591040" r:id="rId2"/>
        </w:object>
      </w:r>
      <w:r>
        <w:rPr>
          <w:szCs w:val="28"/>
        </w:rPr>
        <w:tab/>
        <w:t xml:space="preserve">До </w:t>
      </w:r>
      <w:r>
        <w:rPr>
          <w:b w:val="false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906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р. п. Самойлов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 Саратовской области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. 40  Устава Самойловского муниципального района Саратовской области и в целях  обеспечения социальных гарантий и повышения уровня оплаты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 Муниципальное Собрание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 Саратовской области»  изложить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о дня вступления в силу настоящего решения следующие решения Муниципальное Собрание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 25 мая 2023 г. №642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»;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от </w:t>
      </w:r>
      <w:r>
        <w:rPr>
          <w:b w:val="false"/>
          <w:sz w:val="28"/>
          <w:szCs w:val="28"/>
          <w:lang w:val="ru-RU"/>
        </w:rPr>
        <w:t>25 октября</w:t>
      </w:r>
      <w:r>
        <w:rPr>
          <w:b w:val="false"/>
          <w:sz w:val="28"/>
          <w:szCs w:val="28"/>
        </w:rPr>
        <w:t xml:space="preserve"> 2023 г. №</w:t>
      </w:r>
      <w:r>
        <w:rPr>
          <w:b w:val="false"/>
          <w:sz w:val="28"/>
          <w:szCs w:val="28"/>
          <w:lang w:val="ru-RU"/>
        </w:rPr>
        <w:t>688</w:t>
      </w:r>
      <w:r>
        <w:rPr>
          <w:b w:val="false"/>
          <w:sz w:val="28"/>
          <w:szCs w:val="28"/>
        </w:rPr>
        <w:t xml:space="preserve"> «О внесении изменений в решение Муниципального Собрания Самойловского муниципального района Саратовской области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 мая 2023 г. №64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»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9 октябр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 №</w:t>
      </w:r>
      <w:r>
        <w:rPr>
          <w:b w:val="false"/>
          <w:sz w:val="28"/>
          <w:szCs w:val="28"/>
          <w:lang w:val="ru-RU"/>
        </w:rPr>
        <w:t xml:space="preserve">832 </w:t>
      </w:r>
      <w:r>
        <w:rPr>
          <w:b w:val="false"/>
          <w:sz w:val="28"/>
          <w:szCs w:val="28"/>
        </w:rPr>
        <w:t>«О внесении изменений в решение Муниципального Собрания Самойловского муниципального района Саратовской области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 мая 2023 г. №64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 августа 2022 г. №540 «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4 апреля 2023 г. №635 «О внесении изменений и дополнений в решение Муниципального Собрания Самойловского муниципального района Саратовской области от 16 августа 2022 г. №540 «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5 октября 2023 г. №689 «О внесении изменений и дополнений в решение Муниципального Собрания Самойловского муниципального района Саратовской области от 16 августа 2022 г. №540 «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» 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9 октября 2024 г. №833 «О внесении изменений и дополнений в решение Муниципального Собрания Самойловского муниципального района Саратовской области от 16 августа 2022 г. №540 «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6» марта 2025 г. в специально выделенных местах для обнародования и разметить на официальном сайте администрации Самойловского муниципального района Саратовской области в сети 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  и распространяется на правоотношения, возникшие с 01 марта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ым- 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А.А.Спив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Приложение к реш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Муниципального Собр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Самойловского муниципаль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от «26» марта 2025 г. №90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 местного самоуправ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(далее - положение), разработано в целях установления размера и условий оплаты труда </w:t>
      </w:r>
      <w:r>
        <w:rPr>
          <w:rFonts w:cs="Times New Roman" w:ascii="Times New Roman" w:hAnsi="Times New Roman"/>
          <w:bCs/>
          <w:sz w:val="28"/>
          <w:szCs w:val="28"/>
        </w:rPr>
        <w:t>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(далее -работн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на оплату труда лиц, указанных в п.1.1 настоящего Положения, осуществляется за счет средств местного бюджета Самойловского муниципального района Саратовской области или консолидированного бюджета Самойловского муниципального района Саратовской области в пределах фонда оплаты труда работников органов местного самоуправления Самойловского муниципального района Саратовской области.</w:t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иных работников</w:t>
      </w:r>
    </w:p>
    <w:p>
      <w:pPr>
        <w:pStyle w:val="ConsPlusNormal"/>
        <w:widowControl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лата труда работников состоит из должностных окладов, а также из ежемесячных и дополнительных выплат.</w:t>
      </w:r>
    </w:p>
    <w:p>
      <w:pPr>
        <w:pStyle w:val="ConsPlusNormal"/>
        <w:widowControl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становить для работников нормативы для формирования фонда оплаты  труда на соответствующий финансовый год в размере 42 окладов по одной должности.</w:t>
      </w:r>
    </w:p>
    <w:p>
      <w:pPr>
        <w:pStyle w:val="Normal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Размеры должностных окладов устанавливаются, согласно приложения к настоящему Положению. 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ым выплатам относятся:</w:t>
      </w:r>
    </w:p>
    <w:p>
      <w:pPr>
        <w:pStyle w:val="Normal"/>
        <w:numPr>
          <w:ilvl w:val="0"/>
          <w:numId w:val="2"/>
        </w:numPr>
        <w:ind w:left="0" w:right="14" w:firstLine="97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ind w:right="120" w:firstLine="97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24130"/>
            <wp:effectExtent l="0" t="0" r="0" b="0"/>
            <wp:docPr id="3" name="Picture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numPr>
          <w:ilvl w:val="0"/>
          <w:numId w:val="2"/>
        </w:numPr>
        <w:ind w:left="0" w:right="14" w:firstLine="979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;</w:t>
      </w:r>
    </w:p>
    <w:p>
      <w:pPr>
        <w:pStyle w:val="Normal"/>
        <w:numPr>
          <w:ilvl w:val="0"/>
          <w:numId w:val="2"/>
        </w:numPr>
        <w:ind w:left="0" w:right="14" w:firstLine="9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поощрение; </w:t>
      </w:r>
    </w:p>
    <w:p>
      <w:pPr>
        <w:pStyle w:val="Normal"/>
        <w:numPr>
          <w:ilvl w:val="0"/>
          <w:numId w:val="2"/>
        </w:numPr>
        <w:ind w:left="0" w:right="14" w:firstLine="97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right="14" w:firstLine="9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ая помощь.</w:t>
      </w:r>
    </w:p>
    <w:p>
      <w:pPr>
        <w:pStyle w:val="Normal"/>
        <w:ind w:right="91" w:firstLine="994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надбавка к должностному окладу за выслугу лет выплачивается работникам в зависимости от стажа работы, дающего право на получение этой надбавки в следующих размерах:</w:t>
      </w:r>
    </w:p>
    <w:tbl>
      <w:tblPr>
        <w:tblW w:w="7210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2007"/>
      </w:tblGrid>
      <w:tr>
        <w:trPr>
          <w:trHeight w:val="325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</w:tr>
      <w:tr>
        <w:trPr>
          <w:trHeight w:val="347" w:hRule="atLeast"/>
        </w:trPr>
        <w:tc>
          <w:tcPr>
            <w:tcW w:w="5203" w:type="dxa"/>
            <w:tcBorders/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ind w:lef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203" w:type="dxa"/>
            <w:tcBorders/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ind w:left="8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5203" w:type="dxa"/>
            <w:tcBorders/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ind w:lef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203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ind w:left="8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203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ind w:left="9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28" w:right="19" w:firstLine="984"/>
        <w:jc w:val="both"/>
        <w:rPr/>
      </w:pPr>
      <w:r>
        <w:rPr>
          <w:sz w:val="28"/>
          <w:szCs w:val="28"/>
        </w:rPr>
        <w:t xml:space="preserve">Порядок установления и выплаты ежемесячной надбавки к должностному окладу за выслугу лет определяется распоряжением (приказом) руководителя органа местного самоуправления Самойловского муниципального района Саратовской области. </w:t>
      </w:r>
    </w:p>
    <w:p>
      <w:pPr>
        <w:pStyle w:val="Normal"/>
        <w:ind w:left="28" w:right="19" w:firstLine="984"/>
        <w:jc w:val="both"/>
        <w:rPr/>
      </w:pPr>
      <w:r>
        <w:rPr>
          <w:sz w:val="28"/>
          <w:szCs w:val="28"/>
        </w:rPr>
        <w:t>Порядок исчисления стажа работы для выплаты ежемесячной надбавки к должностному окладу устанавливается распоряжением (приказом) руководителя органа местного самоуправления Самойловского муниципального района Саратовской области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100 процентов должностного оклада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Условия выплаты ежемесячной надбавки к должностному окладу за сложность, напряженность, высокие достижения в труде и специальный режим работы устанавливается распоряжением (приказом) руководителя органа местного самоуправления Самойловского муниципального района Саратовской области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Ежемесячное денежное поощрение выплачивается в размере одного должностного оклада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Единовременная выплата при предоставлении ежегодного оплачиваемого отпуска выплачивается один раз в год в размере одного должностного оклада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2.8.Порядок и условия выплаты премии по результатам работы определяются распоряжением (приказом) руководителя органа местного самоуправления Самойловского муниципального района Саратовской области исходя из результатов деятельности работника, максимальный размер данной премии не ограничивается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2.9.Выплата материальной помощи производится в пределах фонда оплаты труда работников. Порядок выплаты материальной помощи определяется распоряжением (приказом) руководителя органа местного самоуправления Самойловского муниципального района Саратовской области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Установить, что при формировании фонда оплаты труда работников на соответствующий финансовый год сверх суммы средств, направляемых на выплату должностных окладов, предусматриваются средства на выплату (в расчете на год):</w:t>
      </w:r>
    </w:p>
    <w:p>
      <w:pPr>
        <w:pStyle w:val="Normal"/>
        <w:ind w:right="19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ежемесячной надбавки к должностному окладу за выслугу лет — в размере трех должностных окладов; 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ежемесячной надбавки к должностному окладу за сложность, напряженность, высокие достижения в труде и специальный режим работы - в размере двенадцати должностных окладов; 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мий по результатам работы</w:t>
        <w:tab/>
        <w:t>в размере трех должностных окладов;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ежемесячного денежного поощрения</w:t>
        <w:tab/>
        <w:t xml:space="preserve">в размере двенадцати должностных окладов; 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выплаты при предоставлении ежегодного оплачиваемого отпуска в размере одного должностного оклада;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й помощи — в размере двух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1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Индексация (увеличение) должностных окладов работников осуществляется в связи с ростом потребительских цен на товары и услуги. Сроки и размеры индексации (увеличения) должностных окладов работников устанавливаются </w:t>
      </w:r>
      <w:r>
        <w:rPr>
          <w:sz w:val="28"/>
          <w:szCs w:val="28"/>
        </w:rPr>
        <w:t>распоряжением (приказом) руководителя органа местного самоуправления 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42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ложению об оплате 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Самойловского муниципального района Саратовской област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работников,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мещающих должности, не являющиеся муниципальными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76"/>
        <w:gridCol w:w="411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документов отдела территориального развит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счетной комиссии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4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9:00Z</dcterms:created>
  <dc:creator>Черняев Владимир Николаевич</dc:creator>
  <dc:description/>
  <cp:keywords/>
  <dc:language>en-US</dc:language>
  <cp:lastModifiedBy>user</cp:lastModifiedBy>
  <cp:lastPrinted>2025-03-13T16:18:00Z</cp:lastPrinted>
  <dcterms:modified xsi:type="dcterms:W3CDTF">2025-03-25T12:09:00Z</dcterms:modified>
  <cp:revision>2</cp:revision>
  <dc:subject/>
  <dc:title>До</dc:title>
</cp:coreProperties>
</file>