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bCs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2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283478" r:id="rId2"/>
        </w:object>
      </w:r>
      <w:r>
        <w:rPr/>
        <w:t xml:space="preserve">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98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6» марта 2025 г.</w:t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right="-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внесения изменений и дополнений в муниципальную программу «Организация отдыха, оздоровления, занятости детей и подростков в летний период на территории Самойловского муниципального района на 2025-2027 годы», утвержденную постановлением администрации Самойловского муниципального района  от 13.12.2024 г. №805»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амойловского муниципального района Саратовской области внести изменения и дополнения в муниципальную программу  «Организация отдыха, оздоровления, занятости детей и подростков в летний период на территории Самойловского муниципального района на 2025-2027 годы», утвержденную постановлением администрации Самойловского муниципального района  от 13.12.2024 г. №805», согласно проекту внесения изменений и дополнений в муниципальную программу Приложение к настоящему решению. </w:t>
      </w:r>
    </w:p>
    <w:p>
      <w:pPr>
        <w:pStyle w:val="Normal"/>
        <w:spacing w:lineRule="auto" w:line="240" w:before="0" w:after="0"/>
        <w:ind w:left="119" w:right="91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6» марта 2025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 xml:space="preserve">А.А. Спиваков </w:t>
      </w:r>
    </w:p>
    <w:p>
      <w:pPr>
        <w:sectPr>
          <w:type w:val="nextPage"/>
          <w:pgSz w:w="11906" w:h="16838"/>
          <w:pgMar w:left="1276" w:right="423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марта 2025 г. №898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о внесении изменений и дополнений в муниципальную програ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, оздоровления, занятости детей и подростков в летний период на территории Самойловского муниципального района на 2025-2027 годы», утвержденную постановлением администрации Самойловского муниципального района  от 13.12.2024 г. №805», </w:t>
      </w:r>
    </w:p>
    <w:p>
      <w:pPr>
        <w:pStyle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Организация отдыха, оздоровления, занятости детей и подростков в летний период на территории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амойловского муниципального района на 2025 – 2027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Самойловского муниципального района от 13.12.2024 года № 805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графы паспорта муниципальной программы «Объёмы и источники финансирования Программы» и «Исполнители основных мероприятий» изложить в новой редакции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8"/>
        <w:gridCol w:w="7264"/>
      </w:tblGrid>
      <w:tr>
        <w:trPr>
          <w:trHeight w:val="1875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bCs/>
                <w:spacing w:val="-10"/>
                <w:sz w:val="24"/>
                <w:szCs w:val="24"/>
              </w:rPr>
            </w:pPr>
            <w:r>
              <w:rPr>
                <w:rStyle w:val="FontStyle17"/>
                <w:rFonts w:eastAsia="Calibri"/>
                <w:sz w:val="24"/>
                <w:szCs w:val="24"/>
              </w:rPr>
              <w:t>Объемы и источники финансирования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244" w:hanging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сего по Программе на 2025 – 2027 годы предусмотрено 2268810 рублей (прогнозно) из средств местного бюджета муниципального района:</w:t>
            </w:r>
          </w:p>
          <w:p>
            <w:pPr>
              <w:pStyle w:val="Normal"/>
              <w:spacing w:lineRule="auto" w:line="240" w:before="0" w:after="0"/>
              <w:ind w:left="103" w:right="244" w:hanging="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2025 – 810610 рублей  </w:t>
            </w:r>
          </w:p>
          <w:p>
            <w:pPr>
              <w:pStyle w:val="Normal"/>
              <w:spacing w:lineRule="auto" w:line="240" w:before="0" w:after="0"/>
              <w:ind w:left="103" w:right="244" w:hanging="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026 – 724800 рублей</w:t>
            </w:r>
          </w:p>
          <w:p>
            <w:pPr>
              <w:pStyle w:val="Normal"/>
              <w:spacing w:lineRule="auto" w:line="240" w:before="0" w:after="0"/>
              <w:ind w:left="103" w:right="244" w:hanging="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027 – 733400 рублей</w:t>
            </w:r>
          </w:p>
          <w:p>
            <w:pPr>
              <w:pStyle w:val="Normal"/>
              <w:spacing w:lineRule="auto" w:line="240" w:before="0" w:after="0"/>
              <w:ind w:left="103" w:right="244" w:hanging="0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7857"/>
      </w:tblGrid>
      <w:tr>
        <w:trPr>
          <w:trHeight w:val="1514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244" w:hanging="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Самойловского муниципального района, общеобразовательные учреждения Самойловского муниципального райо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Само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Святославка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Каменка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муниципальной программы «Ресурсное обеспечение Программы»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9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бъем финансирования мероприятий Программы – 2268810 рублей из средств местного бюджета муниципального района:</w:t>
      </w:r>
    </w:p>
    <w:p>
      <w:pPr>
        <w:pStyle w:val="Normal"/>
        <w:spacing w:lineRule="auto" w:line="240" w:before="0" w:after="0"/>
        <w:ind w:left="103" w:right="244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- 2025 – 810610 рублей </w:t>
      </w:r>
    </w:p>
    <w:p>
      <w:pPr>
        <w:pStyle w:val="Normal"/>
        <w:spacing w:lineRule="auto" w:line="240" w:before="0" w:after="0"/>
        <w:ind w:left="103" w:right="244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- 2026 – 724800 рублей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9"/>
          <w:rFonts w:cs="Times New Roman" w:ascii="Times New Roman" w:hAnsi="Times New Roman"/>
          <w:sz w:val="24"/>
          <w:szCs w:val="24"/>
        </w:rPr>
        <w:t>- 2027 – 733400 рублей».</w:t>
      </w:r>
    </w:p>
    <w:p>
      <w:pPr>
        <w:pStyle w:val="Normal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1.3.  Приложение к муниципальной программе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муниципальной программе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отдыха, оздоровления,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и детей и подростков в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тний период на территории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 на 2025 – 2027 годы»</w:t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, оздоровления, занятости детей и подростков в летний период на территории Самойловского муниципального района на 2025 – 2027 годы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48"/>
        <w:gridCol w:w="1553"/>
        <w:gridCol w:w="1417"/>
        <w:gridCol w:w="1088"/>
        <w:gridCol w:w="46"/>
        <w:gridCol w:w="851"/>
        <w:gridCol w:w="47"/>
        <w:gridCol w:w="945"/>
        <w:gridCol w:w="3118"/>
        <w:gridCol w:w="2552"/>
      </w:tblGrid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4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летних оздоровительных лагерях при общеобразовательных учрежд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3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2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1 </w:t>
              <w:br/>
              <w:t xml:space="preserve">р.п. Самойл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 - 35406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 – 31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 – 321300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 Святосл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 – 1543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 – 118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 – 113800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с.Кам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г. – 1029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84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 – 861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, увеличение материальных запасов, проведение дератизации, ремонт технологического оборудования, используемого на летней оздоровительной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1 </w:t>
              <w:br/>
              <w:t xml:space="preserve">р.п. Самойл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- 5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5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 – 5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 Святосл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 – 3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 – 3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 – 31000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с. Кам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 – 3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3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 – 31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подростков от 14 до 18 лет на временно созданные рабочие мес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1 </w:t>
              <w:br/>
              <w:t xml:space="preserve">р.п. Самойл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- 2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29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 – 29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амойловского муниципального района, ГКУ СО «ЦЗН Самойл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 Святосл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 – 2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 – 21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 – 25000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с. Камен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 – 2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21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 – 20000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едицинскому обслуживанию детей, отдыхающих в оздоровительном лагере дневного пребы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№ 1 </w:t>
              <w:br/>
              <w:t xml:space="preserve">р.п. Самойл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- 1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116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 – 126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амойловского муниципального района, ГУЗ «Самойловская РБ»</w:t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с. Святос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 – 61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 – 620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 – 6700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СОШ с. Кам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 – 61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 – 6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 – 6700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610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800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4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йл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одготовка, систематизация и распространение нормативных документов, методических рекомендаций по вопросу досуга, отдыха и занятости детей и подрост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 2025-2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кабинет отдела образования администрации Самойловского муниципального района Саратовской области», администраци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руководителей образовательных учреждений по вопросам оздоровления, отдыха, и занятост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кабинет отдела образования администрации Самойловского муниципального района Саратовской области», администраци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руководителей оздоровительных лагерей с дневным пребыванием при школах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202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кабинет отдела образования администрации Самойловского муниципального района Сарат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Само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, в т.ч.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, в т.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610 рубле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800 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4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Century Schoolbook" w:hAnsi="Century Schoolbook" w:cs="Century Schoolbook"/>
      <w:sz w:val="64"/>
      <w:szCs w:val="6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830" w:before="0" w:after="0"/>
      <w:ind w:firstLine="691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13:00Z</dcterms:created>
  <dc:creator>metodist</dc:creator>
  <dc:description/>
  <dc:language>en-US</dc:language>
  <cp:lastModifiedBy>User</cp:lastModifiedBy>
  <cp:lastPrinted>2021-03-23T08:37:00Z</cp:lastPrinted>
  <dcterms:modified xsi:type="dcterms:W3CDTF">2025-03-26T15:13:00Z</dcterms:modified>
  <cp:revision>2</cp:revision>
  <dc:subject/>
  <dc:title/>
</cp:coreProperties>
</file>