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4.7pt;margin-top:-10.05pt;width:46.95pt;height:6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4291364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МУНИЦИПАЛЬНОЕ СОБРАНИЕ</w:t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Самойловского муниципального района Саратовской области</w:t>
      </w:r>
    </w:p>
    <w:p>
      <w:pPr>
        <w:pStyle w:val="Heading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78105</wp:posOffset>
                </wp:positionV>
                <wp:extent cx="659257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2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6.15pt" to="524.5pt,6.15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Cs w:val="28"/>
        </w:rPr>
      </w:pPr>
      <w:r>
        <w:rPr>
          <w:szCs w:val="28"/>
        </w:rPr>
        <w:t xml:space="preserve">РЕШЕНИЕ № 692 </w:t>
      </w:r>
    </w:p>
    <w:p>
      <w:pPr>
        <w:pStyle w:val="Subtitle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ubtitle"/>
        <w:jc w:val="left"/>
        <w:rPr/>
      </w:pPr>
      <w:r>
        <w:rPr>
          <w:sz w:val="28"/>
          <w:szCs w:val="28"/>
        </w:rPr>
        <w:t>от «23» ноября 2023 г.</w:t>
        <w:tab/>
        <w:tab/>
        <w:tab/>
        <w:tab/>
        <w:tab/>
        <w:tab/>
        <w:tab/>
        <w:tab/>
        <w:t>р.п. Самойловка</w:t>
      </w:r>
    </w:p>
    <w:p>
      <w:pPr>
        <w:pStyle w:val="Style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Муниципального Собрания Самойловского муниципального района Саратов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591 от 09 декабря 2022 года «О бюджете Самойловского муниципального района Саратовской области  на 2023 год и на плановый период 2024 и 2025 годов»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 Муниципальное Собрание Самойловского муниципального района Саратовской области </w:t>
      </w:r>
    </w:p>
    <w:p>
      <w:pPr>
        <w:pStyle w:val="Style14"/>
        <w:rPr>
          <w:sz w:val="26"/>
          <w:szCs w:val="26"/>
        </w:rPr>
      </w:pPr>
      <w:r>
        <w:rPr>
          <w:b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 xml:space="preserve">1. Внести следующие изменения и дополнения в решение Муниципального Собрания Самойловского муниципального района Саратовской области № 591 от 09 декабря 2022 года «О бюджете Самойловского муниципального района  Саратовской области на 2023 год и на плановый период 2024 и 2025 годов ». </w:t>
      </w:r>
    </w:p>
    <w:p>
      <w:pPr>
        <w:pStyle w:val="Normal"/>
        <w:keepNext w:val="true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1) в статье 1.</w:t>
      </w:r>
      <w:r>
        <w:rPr>
          <w:sz w:val="26"/>
          <w:szCs w:val="26"/>
        </w:rPr>
        <w:t xml:space="preserve"> Основные характеристики бюджета муниципального района на 2023 год и на плановый период 2024 и 2025 годов</w:t>
      </w:r>
    </w:p>
    <w:p>
      <w:pPr>
        <w:pStyle w:val="Style14"/>
        <w:rPr/>
      </w:pPr>
      <w:r>
        <w:rPr>
          <w:bCs/>
          <w:sz w:val="26"/>
          <w:szCs w:val="26"/>
        </w:rPr>
        <w:t>1.1 Пункт 1 доходы на 2023 год в сумме «</w:t>
      </w:r>
      <w:r>
        <w:rPr>
          <w:sz w:val="26"/>
          <w:szCs w:val="26"/>
        </w:rPr>
        <w:t>444 087 733</w:t>
      </w:r>
      <w:r>
        <w:rPr>
          <w:bCs/>
          <w:sz w:val="26"/>
          <w:szCs w:val="26"/>
        </w:rPr>
        <w:t>руб. 00 коп.» заменить цифрами «513 696 720 руб.54 коп.»</w:t>
      </w:r>
    </w:p>
    <w:p>
      <w:pPr>
        <w:pStyle w:val="Style14"/>
        <w:rPr/>
      </w:pPr>
      <w:r>
        <w:rPr>
          <w:bCs/>
          <w:sz w:val="26"/>
          <w:szCs w:val="26"/>
        </w:rPr>
        <w:t>расходы на 2023 год в сумме «</w:t>
      </w:r>
      <w:r>
        <w:rPr>
          <w:sz w:val="26"/>
          <w:szCs w:val="26"/>
        </w:rPr>
        <w:t xml:space="preserve">444 087 733 </w:t>
      </w:r>
      <w:r>
        <w:rPr>
          <w:bCs/>
          <w:sz w:val="26"/>
          <w:szCs w:val="26"/>
        </w:rPr>
        <w:t>руб. 00 коп.» заменить цифрами «515 410 986 руб. 72 коп».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приложении №1 «Распределение доходов   бюджета  Самойловского муниципального района Саратовской области на 2023 год и на плановый период 2024 и 2025 годов»:</w:t>
      </w:r>
    </w:p>
    <w:p>
      <w:pPr>
        <w:pStyle w:val="Normal"/>
        <w:keepNext w:val="true"/>
        <w:ind w:firstLine="567"/>
        <w:jc w:val="both"/>
        <w:rPr/>
      </w:pPr>
      <w:r>
        <w:rPr/>
        <w:t>Строки</w:t>
      </w:r>
    </w:p>
    <w:tbl>
      <w:tblPr>
        <w:tblW w:w="1055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298"/>
        <w:gridCol w:w="1559"/>
        <w:gridCol w:w="1559"/>
        <w:gridCol w:w="1418"/>
      </w:tblGrid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32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1 1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области на финансовое обеспечение образовательной  деятельности муниципальных общеобразовательных учрежд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23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215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215 1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5 0015 1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57 700,00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  <w:tab w:val="right" w:pos="17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884" w:leader="none"/>
                <w:tab w:val="right" w:pos="1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884" w:leader="none"/>
                <w:tab w:val="right" w:pos="1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884" w:leader="none"/>
                <w:tab w:val="right" w:pos="1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884" w:leader="none"/>
                <w:tab w:val="right" w:pos="1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ab/>
              <w:t xml:space="preserve">       657 700,00</w:t>
            </w:r>
          </w:p>
        </w:tc>
      </w:tr>
    </w:tbl>
    <w:p>
      <w:pPr>
        <w:pStyle w:val="Normal"/>
        <w:keepNext w:val="true"/>
        <w:ind w:firstLine="567"/>
        <w:jc w:val="both"/>
        <w:rPr/>
      </w:pPr>
      <w:r>
        <w:rPr/>
        <w:t>изменяется на</w:t>
      </w:r>
    </w:p>
    <w:tbl>
      <w:tblPr>
        <w:tblW w:w="1055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298"/>
        <w:gridCol w:w="1559"/>
        <w:gridCol w:w="1559"/>
        <w:gridCol w:w="1418"/>
      </w:tblGrid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3 02995 05 0000 1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08 889,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1 1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области на финансовое обеспечение образовательной  деятельности муниципальных общеобразовательных учрежд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271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215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215 1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5 0015 1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57 700,00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  <w:tab w:val="right" w:pos="17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884" w:leader="none"/>
                <w:tab w:val="right" w:pos="1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884" w:leader="none"/>
                <w:tab w:val="right" w:pos="1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884" w:leader="none"/>
                <w:tab w:val="right" w:pos="1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884" w:leader="none"/>
                <w:tab w:val="right" w:pos="1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ab/>
              <w:t xml:space="preserve">       </w:t>
            </w:r>
          </w:p>
          <w:p>
            <w:pPr>
              <w:pStyle w:val="Normal"/>
              <w:tabs>
                <w:tab w:val="clear" w:pos="720"/>
                <w:tab w:val="center" w:pos="884" w:leader="none"/>
                <w:tab w:val="right" w:pos="1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884" w:leader="none"/>
                <w:tab w:val="right" w:pos="1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657 700,00</w:t>
            </w:r>
          </w:p>
        </w:tc>
      </w:tr>
    </w:tbl>
    <w:p>
      <w:pPr>
        <w:pStyle w:val="Style14"/>
        <w:rPr/>
      </w:pPr>
      <w:r>
        <w:rPr/>
        <w:t>Добавить строки:</w:t>
      </w:r>
    </w:p>
    <w:tbl>
      <w:tblPr>
        <w:tblW w:w="1055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298"/>
        <w:gridCol w:w="1559"/>
        <w:gridCol w:w="1559"/>
        <w:gridCol w:w="1418"/>
      </w:tblGrid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5 0013 1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 523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  <w:tab w:val="right" w:pos="17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884" w:leader="none"/>
                <w:tab w:val="right" w:pos="1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884" w:leader="none"/>
                <w:tab w:val="right" w:pos="1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884" w:leader="none"/>
                <w:tab w:val="right" w:pos="1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ab/>
              <w:t xml:space="preserve">       </w:t>
            </w:r>
          </w:p>
          <w:p>
            <w:pPr>
              <w:pStyle w:val="Normal"/>
              <w:tabs>
                <w:tab w:val="clear" w:pos="720"/>
                <w:tab w:val="center" w:pos="884" w:leader="none"/>
                <w:tab w:val="right" w:pos="1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884" w:leader="none"/>
                <w:tab w:val="right" w:pos="1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5 0017 1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области на стимулирование (поощрение)социально-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  <w:tab w:val="right" w:pos="17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 19 60010 05 0000 15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4 21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  <w:tab w:val="right" w:pos="17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 В приложении №3 «</w:t>
      </w:r>
      <w:r>
        <w:rPr>
          <w:bCs/>
          <w:sz w:val="26"/>
          <w:szCs w:val="26"/>
        </w:rPr>
        <w:t>Ведомственная структура расходов местного бюджета на 2023 год и плановый период 2024 и 2025 годов</w:t>
      </w:r>
      <w:r>
        <w:rPr>
          <w:sz w:val="26"/>
          <w:szCs w:val="26"/>
        </w:rPr>
        <w:t>»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Добавить строки</w:t>
      </w:r>
    </w:p>
    <w:tbl>
      <w:tblPr>
        <w:tblW w:w="105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09"/>
        <w:gridCol w:w="425"/>
        <w:gridCol w:w="567"/>
        <w:gridCol w:w="1417"/>
        <w:gridCol w:w="567"/>
        <w:gridCol w:w="1418"/>
        <w:gridCol w:w="1417"/>
        <w:gridCol w:w="1418"/>
      </w:tblGrid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09"/>
        <w:gridCol w:w="425"/>
        <w:gridCol w:w="567"/>
        <w:gridCol w:w="1417"/>
        <w:gridCol w:w="567"/>
        <w:gridCol w:w="1418"/>
        <w:gridCol w:w="1417"/>
        <w:gridCol w:w="1400"/>
      </w:tblGrid>
      <w:tr>
        <w:trPr>
          <w:trHeight w:val="59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удебным реш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09"/>
        <w:gridCol w:w="425"/>
        <w:gridCol w:w="567"/>
        <w:gridCol w:w="1417"/>
        <w:gridCol w:w="567"/>
        <w:gridCol w:w="1418"/>
        <w:gridCol w:w="1417"/>
        <w:gridCol w:w="1418"/>
      </w:tblGrid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 999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 99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 99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09"/>
        <w:gridCol w:w="425"/>
        <w:gridCol w:w="567"/>
        <w:gridCol w:w="1417"/>
        <w:gridCol w:w="567"/>
        <w:gridCol w:w="1418"/>
        <w:gridCol w:w="1417"/>
        <w:gridCol w:w="1418"/>
      </w:tblGrid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9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09"/>
        <w:gridCol w:w="425"/>
        <w:gridCol w:w="567"/>
        <w:gridCol w:w="1417"/>
        <w:gridCol w:w="567"/>
        <w:gridCol w:w="1418"/>
        <w:gridCol w:w="1417"/>
        <w:gridCol w:w="1418"/>
      </w:tblGrid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39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3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3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09"/>
        <w:gridCol w:w="425"/>
        <w:gridCol w:w="567"/>
        <w:gridCol w:w="1417"/>
        <w:gridCol w:w="567"/>
        <w:gridCol w:w="1418"/>
        <w:gridCol w:w="1417"/>
        <w:gridCol w:w="1418"/>
      </w:tblGrid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29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42 2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2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09"/>
        <w:gridCol w:w="425"/>
        <w:gridCol w:w="567"/>
        <w:gridCol w:w="1417"/>
        <w:gridCol w:w="567"/>
        <w:gridCol w:w="1418"/>
        <w:gridCol w:w="1417"/>
        <w:gridCol w:w="1418"/>
      </w:tblGrid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8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8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8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09"/>
        <w:gridCol w:w="425"/>
        <w:gridCol w:w="567"/>
        <w:gridCol w:w="1417"/>
        <w:gridCol w:w="567"/>
        <w:gridCol w:w="1418"/>
        <w:gridCol w:w="1417"/>
        <w:gridCol w:w="1418"/>
      </w:tblGrid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(поощрение)социально-экономического разви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78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09"/>
        <w:gridCol w:w="425"/>
        <w:gridCol w:w="567"/>
        <w:gridCol w:w="1417"/>
        <w:gridCol w:w="567"/>
        <w:gridCol w:w="1418"/>
        <w:gridCol w:w="1417"/>
        <w:gridCol w:w="1418"/>
      </w:tblGrid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 1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 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 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09"/>
        <w:gridCol w:w="425"/>
        <w:gridCol w:w="567"/>
        <w:gridCol w:w="1417"/>
        <w:gridCol w:w="567"/>
        <w:gridCol w:w="1418"/>
        <w:gridCol w:w="1417"/>
        <w:gridCol w:w="1418"/>
      </w:tblGrid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 98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 9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 9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09"/>
        <w:gridCol w:w="425"/>
        <w:gridCol w:w="567"/>
        <w:gridCol w:w="1417"/>
        <w:gridCol w:w="567"/>
        <w:gridCol w:w="1418"/>
        <w:gridCol w:w="1417"/>
        <w:gridCol w:w="1418"/>
      </w:tblGrid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2 5 00 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6 4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6 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6 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09"/>
        <w:gridCol w:w="425"/>
        <w:gridCol w:w="567"/>
        <w:gridCol w:w="1417"/>
        <w:gridCol w:w="567"/>
        <w:gridCol w:w="1418"/>
        <w:gridCol w:w="1417"/>
        <w:gridCol w:w="1418"/>
      </w:tblGrid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78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09"/>
        <w:gridCol w:w="425"/>
        <w:gridCol w:w="567"/>
        <w:gridCol w:w="1417"/>
        <w:gridCol w:w="567"/>
        <w:gridCol w:w="1418"/>
        <w:gridCol w:w="1417"/>
        <w:gridCol w:w="1418"/>
      </w:tblGrid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 754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 75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 75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09"/>
        <w:gridCol w:w="425"/>
        <w:gridCol w:w="567"/>
        <w:gridCol w:w="1417"/>
        <w:gridCol w:w="567"/>
        <w:gridCol w:w="1418"/>
        <w:gridCol w:w="1417"/>
        <w:gridCol w:w="1418"/>
      </w:tblGrid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8 159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8 159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8 159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09"/>
        <w:gridCol w:w="425"/>
        <w:gridCol w:w="567"/>
        <w:gridCol w:w="1417"/>
        <w:gridCol w:w="567"/>
        <w:gridCol w:w="1418"/>
        <w:gridCol w:w="1417"/>
        <w:gridCol w:w="1418"/>
      </w:tblGrid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7 797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7 797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7 797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09"/>
        <w:gridCol w:w="425"/>
        <w:gridCol w:w="567"/>
        <w:gridCol w:w="1417"/>
        <w:gridCol w:w="567"/>
        <w:gridCol w:w="1418"/>
        <w:gridCol w:w="1417"/>
        <w:gridCol w:w="1418"/>
      </w:tblGrid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25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2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2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709"/>
        <w:gridCol w:w="425"/>
        <w:gridCol w:w="567"/>
        <w:gridCol w:w="1417"/>
        <w:gridCol w:w="567"/>
        <w:gridCol w:w="1418"/>
        <w:gridCol w:w="1417"/>
        <w:gridCol w:w="1418"/>
      </w:tblGrid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721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2 5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721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721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Строки:</w:t>
      </w:r>
    </w:p>
    <w:tbl>
      <w:tblPr>
        <w:tblW w:w="104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67"/>
        <w:gridCol w:w="709"/>
        <w:gridCol w:w="425"/>
        <w:gridCol w:w="1418"/>
        <w:gridCol w:w="567"/>
        <w:gridCol w:w="1559"/>
        <w:gridCol w:w="1559"/>
        <w:gridCol w:w="1360"/>
      </w:tblGrid>
      <w:tr>
        <w:trPr>
          <w:trHeight w:val="4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3 2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 687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7 301 857,00</w:t>
            </w:r>
          </w:p>
        </w:tc>
      </w:tr>
      <w:tr>
        <w:trPr>
          <w:trHeight w:val="13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3 2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7 022 68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1 857,00</w:t>
            </w:r>
          </w:p>
        </w:tc>
      </w:tr>
      <w:tr>
        <w:trPr>
          <w:trHeight w:val="4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3 2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 68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1 857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517"/>
        <w:gridCol w:w="709"/>
        <w:gridCol w:w="425"/>
        <w:gridCol w:w="1418"/>
        <w:gridCol w:w="567"/>
        <w:gridCol w:w="1559"/>
        <w:gridCol w:w="1559"/>
        <w:gridCol w:w="1400"/>
      </w:tblGrid>
      <w:tr>
        <w:trPr>
          <w:trHeight w:val="4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68 771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7 813 839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0 410,00</w:t>
            </w:r>
          </w:p>
        </w:tc>
      </w:tr>
      <w:tr>
        <w:trPr>
          <w:trHeight w:val="13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68 771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3 83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0 410,00</w:t>
            </w:r>
          </w:p>
        </w:tc>
      </w:tr>
      <w:tr>
        <w:trPr>
          <w:trHeight w:val="72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68 771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3 83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0 41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67"/>
        <w:gridCol w:w="709"/>
        <w:gridCol w:w="425"/>
        <w:gridCol w:w="1418"/>
        <w:gridCol w:w="567"/>
        <w:gridCol w:w="1559"/>
        <w:gridCol w:w="1400"/>
        <w:gridCol w:w="1400"/>
      </w:tblGrid>
      <w:tr>
        <w:trPr>
          <w:trHeight w:val="4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2 1 00 0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9 982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016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 975,00</w:t>
            </w:r>
          </w:p>
        </w:tc>
      </w:tr>
      <w:tr>
        <w:trPr>
          <w:trHeight w:val="13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2 1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9 98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01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 975,00</w:t>
            </w:r>
          </w:p>
        </w:tc>
      </w:tr>
      <w:tr>
        <w:trPr>
          <w:trHeight w:val="4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9 98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01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 975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67"/>
        <w:gridCol w:w="709"/>
        <w:gridCol w:w="425"/>
        <w:gridCol w:w="1418"/>
        <w:gridCol w:w="567"/>
        <w:gridCol w:w="1559"/>
        <w:gridCol w:w="1418"/>
        <w:gridCol w:w="1400"/>
      </w:tblGrid>
      <w:tr>
        <w:trPr>
          <w:trHeight w:val="4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 71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716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9 720,00</w:t>
            </w:r>
          </w:p>
        </w:tc>
      </w:tr>
      <w:tr>
        <w:trPr>
          <w:trHeight w:val="61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 7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71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9 720,00</w:t>
            </w:r>
          </w:p>
        </w:tc>
      </w:tr>
      <w:tr>
        <w:trPr>
          <w:trHeight w:val="4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 7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71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9 72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67"/>
        <w:gridCol w:w="709"/>
        <w:gridCol w:w="425"/>
        <w:gridCol w:w="1418"/>
        <w:gridCol w:w="567"/>
        <w:gridCol w:w="1559"/>
        <w:gridCol w:w="1418"/>
        <w:gridCol w:w="1400"/>
      </w:tblGrid>
      <w:tr>
        <w:trPr>
          <w:trHeight w:val="4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517"/>
        <w:gridCol w:w="709"/>
        <w:gridCol w:w="425"/>
        <w:gridCol w:w="1418"/>
        <w:gridCol w:w="567"/>
        <w:gridCol w:w="1559"/>
        <w:gridCol w:w="1559"/>
        <w:gridCol w:w="1400"/>
      </w:tblGrid>
      <w:tr>
        <w:trPr>
          <w:trHeight w:val="13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8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7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657 700,00</w:t>
            </w:r>
          </w:p>
        </w:tc>
      </w:tr>
      <w:tr>
        <w:trPr>
          <w:trHeight w:val="2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700,00</w:t>
            </w:r>
          </w:p>
        </w:tc>
      </w:tr>
      <w:tr>
        <w:trPr>
          <w:trHeight w:val="114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7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67"/>
        <w:gridCol w:w="567"/>
        <w:gridCol w:w="567"/>
        <w:gridCol w:w="1418"/>
        <w:gridCol w:w="517"/>
        <w:gridCol w:w="1559"/>
        <w:gridCol w:w="1418"/>
        <w:gridCol w:w="1400"/>
      </w:tblGrid>
      <w:tr>
        <w:trPr>
          <w:trHeight w:val="6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41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0 375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4 1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99 500,00</w:t>
            </w:r>
          </w:p>
        </w:tc>
      </w:tr>
      <w:tr>
        <w:trPr>
          <w:trHeight w:val="6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4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0 37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4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99 5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4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0 37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4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99 5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8"/>
        <w:gridCol w:w="426"/>
        <w:gridCol w:w="567"/>
        <w:gridCol w:w="1417"/>
        <w:gridCol w:w="517"/>
        <w:gridCol w:w="1701"/>
        <w:gridCol w:w="1418"/>
        <w:gridCol w:w="1400"/>
      </w:tblGrid>
      <w:tr>
        <w:trPr>
          <w:trHeight w:val="6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41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2 603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8 1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4 500,00</w:t>
            </w:r>
          </w:p>
        </w:tc>
      </w:tr>
      <w:tr>
        <w:trPr>
          <w:trHeight w:val="6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4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9 002 60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8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4 5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4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2 60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8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4 5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9"/>
        <w:gridCol w:w="425"/>
        <w:gridCol w:w="567"/>
        <w:gridCol w:w="1417"/>
        <w:gridCol w:w="567"/>
        <w:gridCol w:w="1701"/>
        <w:gridCol w:w="1418"/>
        <w:gridCol w:w="1400"/>
      </w:tblGrid>
      <w:tr>
        <w:trPr>
          <w:trHeight w:val="4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3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8 196 8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1 900,00</w:t>
            </w:r>
          </w:p>
        </w:tc>
      </w:tr>
      <w:tr>
        <w:trPr>
          <w:trHeight w:val="13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9 84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1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6 900,00</w:t>
            </w:r>
          </w:p>
        </w:tc>
      </w:tr>
      <w:tr>
        <w:trPr>
          <w:trHeight w:val="4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1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6 9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9"/>
        <w:gridCol w:w="425"/>
        <w:gridCol w:w="567"/>
        <w:gridCol w:w="1417"/>
        <w:gridCol w:w="567"/>
        <w:gridCol w:w="1701"/>
        <w:gridCol w:w="1418"/>
        <w:gridCol w:w="1400"/>
      </w:tblGrid>
      <w:tr>
        <w:trPr>
          <w:trHeight w:val="4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9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644 700,00</w:t>
            </w:r>
          </w:p>
        </w:tc>
      </w:tr>
      <w:tr>
        <w:trPr>
          <w:trHeight w:val="13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625 700,00</w:t>
            </w:r>
          </w:p>
        </w:tc>
      </w:tr>
      <w:tr>
        <w:trPr>
          <w:trHeight w:val="4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7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9"/>
        <w:gridCol w:w="425"/>
        <w:gridCol w:w="567"/>
        <w:gridCol w:w="1417"/>
        <w:gridCol w:w="567"/>
        <w:gridCol w:w="1701"/>
        <w:gridCol w:w="1418"/>
        <w:gridCol w:w="1400"/>
      </w:tblGrid>
      <w:tr>
        <w:trPr>
          <w:trHeight w:val="4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6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6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 921 000,00</w:t>
            </w:r>
          </w:p>
        </w:tc>
      </w:tr>
      <w:tr>
        <w:trPr>
          <w:trHeight w:val="13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 921 000,00</w:t>
            </w:r>
          </w:p>
        </w:tc>
      </w:tr>
      <w:tr>
        <w:trPr>
          <w:trHeight w:val="4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1 0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9"/>
        <w:gridCol w:w="425"/>
        <w:gridCol w:w="567"/>
        <w:gridCol w:w="1417"/>
        <w:gridCol w:w="567"/>
        <w:gridCol w:w="1701"/>
        <w:gridCol w:w="1418"/>
        <w:gridCol w:w="1400"/>
      </w:tblGrid>
      <w:tr>
        <w:trPr>
          <w:trHeight w:val="6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13 996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9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92 300,00</w:t>
            </w:r>
          </w:p>
        </w:tc>
      </w:tr>
      <w:tr>
        <w:trPr>
          <w:trHeight w:val="6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13 99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92 3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30 1 01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13 99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92 3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517"/>
        <w:gridCol w:w="717"/>
        <w:gridCol w:w="417"/>
        <w:gridCol w:w="1418"/>
        <w:gridCol w:w="567"/>
        <w:gridCol w:w="1559"/>
        <w:gridCol w:w="1559"/>
        <w:gridCol w:w="1560"/>
      </w:tblGrid>
      <w:tr>
        <w:trPr>
          <w:trHeight w:val="69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2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15 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15 100,00</w:t>
            </w:r>
          </w:p>
        </w:tc>
      </w:tr>
      <w:tr>
        <w:trPr>
          <w:trHeight w:val="69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2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1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15 100,00</w:t>
            </w:r>
          </w:p>
        </w:tc>
      </w:tr>
      <w:tr>
        <w:trPr>
          <w:trHeight w:val="2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2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1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15 1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67"/>
        <w:gridCol w:w="709"/>
        <w:gridCol w:w="425"/>
        <w:gridCol w:w="1418"/>
        <w:gridCol w:w="567"/>
        <w:gridCol w:w="1559"/>
        <w:gridCol w:w="1559"/>
        <w:gridCol w:w="1400"/>
      </w:tblGrid>
      <w:tr>
        <w:trPr>
          <w:trHeight w:val="6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3 660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3 66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3 66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486"/>
        <w:gridCol w:w="709"/>
        <w:gridCol w:w="425"/>
        <w:gridCol w:w="1418"/>
        <w:gridCol w:w="567"/>
        <w:gridCol w:w="1559"/>
        <w:gridCol w:w="1559"/>
        <w:gridCol w:w="1400"/>
      </w:tblGrid>
      <w:tr>
        <w:trPr>
          <w:trHeight w:val="69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8 682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0 8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8 600,00</w:t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8 68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0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8 600,00</w:t>
            </w:r>
          </w:p>
        </w:tc>
      </w:tr>
      <w:tr>
        <w:trPr>
          <w:trHeight w:val="25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8 68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0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8 6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567"/>
        <w:gridCol w:w="425"/>
        <w:gridCol w:w="426"/>
        <w:gridCol w:w="1417"/>
        <w:gridCol w:w="567"/>
        <w:gridCol w:w="1276"/>
        <w:gridCol w:w="1559"/>
        <w:gridCol w:w="1400"/>
      </w:tblGrid>
      <w:tr>
        <w:trPr>
          <w:trHeight w:val="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1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600,00</w:t>
            </w:r>
          </w:p>
        </w:tc>
      </w:tr>
      <w:tr>
        <w:trPr>
          <w:trHeight w:val="13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600,00</w:t>
            </w:r>
          </w:p>
        </w:tc>
      </w:tr>
      <w:tr>
        <w:trPr>
          <w:trHeight w:val="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600,00</w:t>
            </w:r>
          </w:p>
        </w:tc>
      </w:tr>
      <w:tr>
        <w:trPr>
          <w:trHeight w:val="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9 600,00</w:t>
            </w:r>
          </w:p>
        </w:tc>
      </w:tr>
      <w:tr>
        <w:trPr>
          <w:trHeight w:val="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9 600,00</w:t>
            </w:r>
          </w:p>
        </w:tc>
      </w:tr>
      <w:tr>
        <w:trPr>
          <w:trHeight w:val="46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9 6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567"/>
        <w:gridCol w:w="425"/>
        <w:gridCol w:w="426"/>
        <w:gridCol w:w="1417"/>
        <w:gridCol w:w="567"/>
        <w:gridCol w:w="1276"/>
        <w:gridCol w:w="1559"/>
        <w:gridCol w:w="1400"/>
      </w:tblGrid>
      <w:tr>
        <w:trPr>
          <w:trHeight w:val="13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36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57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419,00</w:t>
            </w:r>
          </w:p>
        </w:tc>
      </w:tr>
      <w:tr>
        <w:trPr>
          <w:trHeight w:val="4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3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5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419,00</w:t>
            </w:r>
          </w:p>
        </w:tc>
      </w:tr>
      <w:tr>
        <w:trPr>
          <w:trHeight w:val="4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444 900,00</w:t>
            </w:r>
          </w:p>
        </w:tc>
      </w:tr>
      <w:tr>
        <w:trPr>
          <w:trHeight w:val="19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9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567"/>
        <w:gridCol w:w="425"/>
        <w:gridCol w:w="426"/>
        <w:gridCol w:w="1417"/>
        <w:gridCol w:w="567"/>
        <w:gridCol w:w="1276"/>
        <w:gridCol w:w="1559"/>
        <w:gridCol w:w="1400"/>
      </w:tblGrid>
      <w:tr>
        <w:trPr>
          <w:trHeight w:val="15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</w:tr>
      <w:tr>
        <w:trPr>
          <w:trHeight w:val="13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Создание условия для обеспечения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</w:tr>
      <w:tr>
        <w:trPr>
          <w:trHeight w:val="25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</w:tr>
      <w:tr>
        <w:trPr>
          <w:trHeight w:val="465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</w:tr>
      <w:tr>
        <w:trPr>
          <w:trHeight w:val="69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зменяется </w:t>
      </w:r>
      <w:r>
        <w:rPr>
          <w:sz w:val="28"/>
          <w:szCs w:val="28"/>
        </w:rPr>
        <w:t>на:</w:t>
      </w:r>
    </w:p>
    <w:tbl>
      <w:tblPr>
        <w:tblW w:w="104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67"/>
        <w:gridCol w:w="709"/>
        <w:gridCol w:w="425"/>
        <w:gridCol w:w="1418"/>
        <w:gridCol w:w="567"/>
        <w:gridCol w:w="1559"/>
        <w:gridCol w:w="1559"/>
        <w:gridCol w:w="1360"/>
      </w:tblGrid>
      <w:tr>
        <w:trPr>
          <w:trHeight w:val="4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3 2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 687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1 857,00</w:t>
            </w:r>
          </w:p>
        </w:tc>
      </w:tr>
      <w:tr>
        <w:trPr>
          <w:trHeight w:val="13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3 2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 68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7 301 857,00</w:t>
            </w:r>
          </w:p>
        </w:tc>
      </w:tr>
      <w:tr>
        <w:trPr>
          <w:trHeight w:val="4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3 2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 68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1 857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517"/>
        <w:gridCol w:w="709"/>
        <w:gridCol w:w="425"/>
        <w:gridCol w:w="1418"/>
        <w:gridCol w:w="567"/>
        <w:gridCol w:w="1559"/>
        <w:gridCol w:w="1559"/>
        <w:gridCol w:w="1400"/>
      </w:tblGrid>
      <w:tr>
        <w:trPr>
          <w:trHeight w:val="4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74 882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3 839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7 250 410,00</w:t>
            </w:r>
          </w:p>
        </w:tc>
      </w:tr>
      <w:tr>
        <w:trPr>
          <w:trHeight w:val="13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74 88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7 813 83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0 410,00</w:t>
            </w:r>
          </w:p>
        </w:tc>
      </w:tr>
      <w:tr>
        <w:trPr>
          <w:trHeight w:val="61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74 88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3 83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0 41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67"/>
        <w:gridCol w:w="709"/>
        <w:gridCol w:w="425"/>
        <w:gridCol w:w="1418"/>
        <w:gridCol w:w="567"/>
        <w:gridCol w:w="1559"/>
        <w:gridCol w:w="1400"/>
        <w:gridCol w:w="1400"/>
      </w:tblGrid>
      <w:tr>
        <w:trPr>
          <w:trHeight w:val="4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 407 686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016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 975,00</w:t>
            </w:r>
          </w:p>
        </w:tc>
      </w:tr>
      <w:tr>
        <w:trPr>
          <w:trHeight w:val="13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7 68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01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 975,00</w:t>
            </w:r>
          </w:p>
        </w:tc>
      </w:tr>
      <w:tr>
        <w:trPr>
          <w:trHeight w:val="4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7 68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01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 975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67"/>
        <w:gridCol w:w="709"/>
        <w:gridCol w:w="425"/>
        <w:gridCol w:w="1418"/>
        <w:gridCol w:w="567"/>
        <w:gridCol w:w="1559"/>
        <w:gridCol w:w="1418"/>
        <w:gridCol w:w="1400"/>
      </w:tblGrid>
      <w:tr>
        <w:trPr>
          <w:trHeight w:val="4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7 90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716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9 720,00</w:t>
            </w:r>
          </w:p>
        </w:tc>
      </w:tr>
      <w:tr>
        <w:trPr>
          <w:trHeight w:val="13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7 9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71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9 720,00</w:t>
            </w:r>
          </w:p>
        </w:tc>
      </w:tr>
      <w:tr>
        <w:trPr>
          <w:trHeight w:val="4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7 9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71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9 72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67"/>
        <w:gridCol w:w="709"/>
        <w:gridCol w:w="425"/>
        <w:gridCol w:w="1418"/>
        <w:gridCol w:w="567"/>
        <w:gridCol w:w="1559"/>
        <w:gridCol w:w="1418"/>
        <w:gridCol w:w="1400"/>
      </w:tblGrid>
      <w:tr>
        <w:trPr>
          <w:trHeight w:val="4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 44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 4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 4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4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517"/>
        <w:gridCol w:w="709"/>
        <w:gridCol w:w="425"/>
        <w:gridCol w:w="1418"/>
        <w:gridCol w:w="567"/>
        <w:gridCol w:w="1559"/>
        <w:gridCol w:w="1559"/>
        <w:gridCol w:w="1400"/>
      </w:tblGrid>
      <w:tr>
        <w:trPr>
          <w:trHeight w:val="13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8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7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700,00</w:t>
            </w:r>
          </w:p>
        </w:tc>
      </w:tr>
      <w:tr>
        <w:trPr>
          <w:trHeight w:val="2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700,00</w:t>
            </w:r>
          </w:p>
        </w:tc>
      </w:tr>
      <w:tr>
        <w:trPr>
          <w:trHeight w:val="114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52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7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567"/>
        <w:gridCol w:w="567"/>
        <w:gridCol w:w="567"/>
        <w:gridCol w:w="1418"/>
        <w:gridCol w:w="517"/>
        <w:gridCol w:w="1559"/>
        <w:gridCol w:w="1418"/>
        <w:gridCol w:w="1400"/>
      </w:tblGrid>
      <w:tr>
        <w:trPr>
          <w:trHeight w:val="69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41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41 245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4 1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99 500,00</w:t>
            </w:r>
          </w:p>
        </w:tc>
      </w:tr>
      <w:tr>
        <w:trPr>
          <w:trHeight w:val="69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4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41 24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4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99 500,00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4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41 24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4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99 5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08"/>
        <w:gridCol w:w="426"/>
        <w:gridCol w:w="567"/>
        <w:gridCol w:w="1417"/>
        <w:gridCol w:w="517"/>
        <w:gridCol w:w="1701"/>
        <w:gridCol w:w="1418"/>
        <w:gridCol w:w="1400"/>
      </w:tblGrid>
      <w:tr>
        <w:trPr>
          <w:trHeight w:val="69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41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42 614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8 1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4 500,00</w:t>
            </w:r>
          </w:p>
        </w:tc>
      </w:tr>
      <w:tr>
        <w:trPr>
          <w:trHeight w:val="69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4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8 242 61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8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4 500,00</w:t>
            </w:r>
          </w:p>
        </w:tc>
      </w:tr>
      <w:tr>
        <w:trPr>
          <w:trHeight w:val="25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4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42 61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8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4 5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09"/>
        <w:gridCol w:w="425"/>
        <w:gridCol w:w="567"/>
        <w:gridCol w:w="1417"/>
        <w:gridCol w:w="567"/>
        <w:gridCol w:w="1701"/>
        <w:gridCol w:w="1418"/>
        <w:gridCol w:w="1400"/>
      </w:tblGrid>
      <w:tr>
        <w:trPr>
          <w:trHeight w:val="4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81 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8 196 8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1 900,00</w:t>
            </w:r>
          </w:p>
        </w:tc>
      </w:tr>
      <w:tr>
        <w:trPr>
          <w:trHeight w:val="13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81 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1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6 900,00</w:t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81 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1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6 9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09"/>
        <w:gridCol w:w="425"/>
        <w:gridCol w:w="567"/>
        <w:gridCol w:w="1417"/>
        <w:gridCol w:w="567"/>
        <w:gridCol w:w="1701"/>
        <w:gridCol w:w="1418"/>
        <w:gridCol w:w="1400"/>
      </w:tblGrid>
      <w:tr>
        <w:trPr>
          <w:trHeight w:val="4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21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9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644 700,00</w:t>
            </w:r>
          </w:p>
        </w:tc>
      </w:tr>
      <w:tr>
        <w:trPr>
          <w:trHeight w:val="13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2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625 700,00</w:t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2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7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09"/>
        <w:gridCol w:w="425"/>
        <w:gridCol w:w="567"/>
        <w:gridCol w:w="1417"/>
        <w:gridCol w:w="567"/>
        <w:gridCol w:w="1701"/>
        <w:gridCol w:w="1418"/>
        <w:gridCol w:w="1400"/>
      </w:tblGrid>
      <w:tr>
        <w:trPr>
          <w:trHeight w:val="4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42 022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6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1 000,00</w:t>
            </w:r>
          </w:p>
        </w:tc>
      </w:tr>
      <w:tr>
        <w:trPr>
          <w:trHeight w:val="3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42 022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 921 000,00</w:t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42 022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1 0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09"/>
        <w:gridCol w:w="425"/>
        <w:gridCol w:w="567"/>
        <w:gridCol w:w="1417"/>
        <w:gridCol w:w="567"/>
        <w:gridCol w:w="1701"/>
        <w:gridCol w:w="1418"/>
        <w:gridCol w:w="1400"/>
      </w:tblGrid>
      <w:tr>
        <w:trPr>
          <w:trHeight w:val="6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5 874 000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9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92 300,00</w:t>
            </w:r>
          </w:p>
        </w:tc>
      </w:tr>
      <w:tr>
        <w:trPr>
          <w:trHeight w:val="6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874 00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92 300,00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30 1 01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874 00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92 3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517"/>
        <w:gridCol w:w="717"/>
        <w:gridCol w:w="417"/>
        <w:gridCol w:w="1418"/>
        <w:gridCol w:w="567"/>
        <w:gridCol w:w="1559"/>
        <w:gridCol w:w="1559"/>
        <w:gridCol w:w="1560"/>
      </w:tblGrid>
      <w:tr>
        <w:trPr>
          <w:trHeight w:val="69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271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15 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15 100,00</w:t>
            </w:r>
          </w:p>
        </w:tc>
      </w:tr>
      <w:tr>
        <w:trPr>
          <w:trHeight w:val="69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27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1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15 100,00</w:t>
            </w:r>
          </w:p>
        </w:tc>
      </w:tr>
      <w:tr>
        <w:trPr>
          <w:trHeight w:val="2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27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1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15 1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67"/>
        <w:gridCol w:w="709"/>
        <w:gridCol w:w="425"/>
        <w:gridCol w:w="1418"/>
        <w:gridCol w:w="567"/>
        <w:gridCol w:w="1559"/>
        <w:gridCol w:w="1559"/>
        <w:gridCol w:w="1400"/>
      </w:tblGrid>
      <w:tr>
        <w:trPr>
          <w:trHeight w:val="6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42 844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42 84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42 84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67"/>
        <w:gridCol w:w="709"/>
        <w:gridCol w:w="425"/>
        <w:gridCol w:w="1418"/>
        <w:gridCol w:w="567"/>
        <w:gridCol w:w="1559"/>
        <w:gridCol w:w="1559"/>
        <w:gridCol w:w="1400"/>
      </w:tblGrid>
      <w:tr>
        <w:trPr>
          <w:trHeight w:val="6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79 561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0 8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8 600,00</w:t>
            </w:r>
          </w:p>
        </w:tc>
      </w:tr>
      <w:tr>
        <w:trPr>
          <w:trHeight w:val="6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79 561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0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8 6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79 561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0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8 6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567"/>
        <w:gridCol w:w="425"/>
        <w:gridCol w:w="426"/>
        <w:gridCol w:w="1417"/>
        <w:gridCol w:w="567"/>
        <w:gridCol w:w="1276"/>
        <w:gridCol w:w="1559"/>
        <w:gridCol w:w="1400"/>
      </w:tblGrid>
      <w:tr>
        <w:trPr>
          <w:trHeight w:val="4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 313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1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600,00</w:t>
            </w:r>
          </w:p>
        </w:tc>
      </w:tr>
      <w:tr>
        <w:trPr>
          <w:trHeight w:val="13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 31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600,00</w:t>
            </w:r>
          </w:p>
        </w:tc>
      </w:tr>
      <w:tr>
        <w:trPr>
          <w:trHeight w:val="4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 31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6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567"/>
        <w:gridCol w:w="425"/>
        <w:gridCol w:w="426"/>
        <w:gridCol w:w="1417"/>
        <w:gridCol w:w="567"/>
        <w:gridCol w:w="1276"/>
        <w:gridCol w:w="1559"/>
        <w:gridCol w:w="1400"/>
      </w:tblGrid>
      <w:tr>
        <w:trPr>
          <w:trHeight w:val="4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55 10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9 600,00</w:t>
            </w:r>
          </w:p>
        </w:tc>
      </w:tr>
      <w:tr>
        <w:trPr>
          <w:trHeight w:val="4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55 10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9 600,00</w:t>
            </w:r>
          </w:p>
        </w:tc>
      </w:tr>
      <w:tr>
        <w:trPr>
          <w:trHeight w:val="4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55 10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9 6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567"/>
        <w:gridCol w:w="425"/>
        <w:gridCol w:w="426"/>
        <w:gridCol w:w="1417"/>
        <w:gridCol w:w="567"/>
        <w:gridCol w:w="1276"/>
        <w:gridCol w:w="1559"/>
        <w:gridCol w:w="1400"/>
      </w:tblGrid>
      <w:tr>
        <w:trPr>
          <w:trHeight w:val="13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7 63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57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419,00</w:t>
            </w:r>
          </w:p>
        </w:tc>
      </w:tr>
      <w:tr>
        <w:trPr>
          <w:trHeight w:val="4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5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419,00</w:t>
            </w:r>
          </w:p>
        </w:tc>
      </w:tr>
      <w:tr>
        <w:trPr>
          <w:trHeight w:val="4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444 900,00</w:t>
            </w:r>
          </w:p>
        </w:tc>
      </w:tr>
      <w:tr>
        <w:trPr>
          <w:trHeight w:val="6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9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567"/>
        <w:gridCol w:w="425"/>
        <w:gridCol w:w="426"/>
        <w:gridCol w:w="1417"/>
        <w:gridCol w:w="567"/>
        <w:gridCol w:w="1276"/>
        <w:gridCol w:w="1559"/>
        <w:gridCol w:w="1400"/>
      </w:tblGrid>
      <w:tr>
        <w:trPr>
          <w:trHeight w:val="15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65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</w:tr>
      <w:tr>
        <w:trPr>
          <w:trHeight w:val="19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Создание условия для обеспечения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6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989 36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6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</w:tr>
      <w:tr>
        <w:trPr>
          <w:trHeight w:val="4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6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</w:tr>
      <w:tr>
        <w:trPr>
          <w:trHeight w:val="6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6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4. В приложении №4 «</w:t>
      </w:r>
      <w:r>
        <w:rPr>
          <w:bCs/>
          <w:sz w:val="26"/>
          <w:szCs w:val="26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 на 2023 год и на плановый период 2024 и 2025 годов</w:t>
      </w:r>
      <w:r>
        <w:rPr>
          <w:sz w:val="26"/>
          <w:szCs w:val="26"/>
        </w:rPr>
        <w:t>»: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Добавить строки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25"/>
        <w:gridCol w:w="567"/>
        <w:gridCol w:w="1417"/>
        <w:gridCol w:w="567"/>
        <w:gridCol w:w="1418"/>
        <w:gridCol w:w="1417"/>
        <w:gridCol w:w="1418"/>
      </w:tblGrid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25"/>
        <w:gridCol w:w="567"/>
        <w:gridCol w:w="1417"/>
        <w:gridCol w:w="567"/>
        <w:gridCol w:w="1418"/>
        <w:gridCol w:w="1417"/>
        <w:gridCol w:w="1400"/>
      </w:tblGrid>
      <w:tr>
        <w:trPr>
          <w:trHeight w:val="88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удебным решения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25"/>
        <w:gridCol w:w="567"/>
        <w:gridCol w:w="1417"/>
        <w:gridCol w:w="567"/>
        <w:gridCol w:w="1418"/>
        <w:gridCol w:w="1417"/>
        <w:gridCol w:w="1418"/>
      </w:tblGrid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 999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 99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 99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25"/>
        <w:gridCol w:w="567"/>
        <w:gridCol w:w="1417"/>
        <w:gridCol w:w="567"/>
        <w:gridCol w:w="1418"/>
        <w:gridCol w:w="1417"/>
        <w:gridCol w:w="1418"/>
      </w:tblGrid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9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25"/>
        <w:gridCol w:w="567"/>
        <w:gridCol w:w="1417"/>
        <w:gridCol w:w="567"/>
        <w:gridCol w:w="1418"/>
        <w:gridCol w:w="1417"/>
        <w:gridCol w:w="1418"/>
      </w:tblGrid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39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3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3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25"/>
        <w:gridCol w:w="567"/>
        <w:gridCol w:w="1417"/>
        <w:gridCol w:w="567"/>
        <w:gridCol w:w="1418"/>
        <w:gridCol w:w="1417"/>
        <w:gridCol w:w="1418"/>
      </w:tblGrid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29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2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2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25"/>
        <w:gridCol w:w="567"/>
        <w:gridCol w:w="1417"/>
        <w:gridCol w:w="567"/>
        <w:gridCol w:w="1418"/>
        <w:gridCol w:w="1417"/>
        <w:gridCol w:w="1418"/>
      </w:tblGrid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8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8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8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25"/>
        <w:gridCol w:w="567"/>
        <w:gridCol w:w="1417"/>
        <w:gridCol w:w="567"/>
        <w:gridCol w:w="1418"/>
        <w:gridCol w:w="1417"/>
        <w:gridCol w:w="1418"/>
      </w:tblGrid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(поощрение)социально-экономического развит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78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78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25"/>
        <w:gridCol w:w="567"/>
        <w:gridCol w:w="1417"/>
        <w:gridCol w:w="567"/>
        <w:gridCol w:w="1418"/>
        <w:gridCol w:w="1417"/>
        <w:gridCol w:w="1418"/>
      </w:tblGrid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 1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 999 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 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25"/>
        <w:gridCol w:w="567"/>
        <w:gridCol w:w="1417"/>
        <w:gridCol w:w="567"/>
        <w:gridCol w:w="1418"/>
        <w:gridCol w:w="1417"/>
        <w:gridCol w:w="1418"/>
      </w:tblGrid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 98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 9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 9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25"/>
        <w:gridCol w:w="567"/>
        <w:gridCol w:w="1417"/>
        <w:gridCol w:w="567"/>
        <w:gridCol w:w="1418"/>
        <w:gridCol w:w="1417"/>
        <w:gridCol w:w="1418"/>
      </w:tblGrid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6 4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6 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6 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25"/>
        <w:gridCol w:w="567"/>
        <w:gridCol w:w="1417"/>
        <w:gridCol w:w="567"/>
        <w:gridCol w:w="1418"/>
        <w:gridCol w:w="1417"/>
        <w:gridCol w:w="1418"/>
      </w:tblGrid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78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9 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25"/>
        <w:gridCol w:w="567"/>
        <w:gridCol w:w="1417"/>
        <w:gridCol w:w="567"/>
        <w:gridCol w:w="1418"/>
        <w:gridCol w:w="1417"/>
        <w:gridCol w:w="1418"/>
      </w:tblGrid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 754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 75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 75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25"/>
        <w:gridCol w:w="567"/>
        <w:gridCol w:w="1417"/>
        <w:gridCol w:w="567"/>
        <w:gridCol w:w="1418"/>
        <w:gridCol w:w="1417"/>
        <w:gridCol w:w="1418"/>
      </w:tblGrid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8 159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8 159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8 159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25"/>
        <w:gridCol w:w="567"/>
        <w:gridCol w:w="1417"/>
        <w:gridCol w:w="567"/>
        <w:gridCol w:w="1418"/>
        <w:gridCol w:w="1417"/>
        <w:gridCol w:w="1418"/>
      </w:tblGrid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7 797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7 797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7 797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25"/>
        <w:gridCol w:w="567"/>
        <w:gridCol w:w="1417"/>
        <w:gridCol w:w="567"/>
        <w:gridCol w:w="1418"/>
        <w:gridCol w:w="1417"/>
        <w:gridCol w:w="1418"/>
      </w:tblGrid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25,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2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2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25"/>
        <w:gridCol w:w="567"/>
        <w:gridCol w:w="1417"/>
        <w:gridCol w:w="567"/>
        <w:gridCol w:w="1418"/>
        <w:gridCol w:w="1417"/>
        <w:gridCol w:w="1418"/>
      </w:tblGrid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79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417 721,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721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7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721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Строки:</w:t>
      </w:r>
    </w:p>
    <w:tbl>
      <w:tblPr>
        <w:tblW w:w="98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9"/>
        <w:gridCol w:w="425"/>
        <w:gridCol w:w="1418"/>
        <w:gridCol w:w="567"/>
        <w:gridCol w:w="1559"/>
        <w:gridCol w:w="1559"/>
        <w:gridCol w:w="1360"/>
      </w:tblGrid>
      <w:tr>
        <w:trPr>
          <w:trHeight w:val="4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3 2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 687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1 857,00</w:t>
            </w:r>
          </w:p>
        </w:tc>
      </w:tr>
      <w:tr>
        <w:trPr>
          <w:trHeight w:val="13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3 2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 68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1 857,00</w:t>
            </w:r>
          </w:p>
        </w:tc>
      </w:tr>
      <w:tr>
        <w:trPr>
          <w:trHeight w:val="4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53 2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 68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1 857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09"/>
        <w:gridCol w:w="425"/>
        <w:gridCol w:w="1418"/>
        <w:gridCol w:w="567"/>
        <w:gridCol w:w="1559"/>
        <w:gridCol w:w="1559"/>
        <w:gridCol w:w="1400"/>
      </w:tblGrid>
      <w:tr>
        <w:trPr>
          <w:trHeight w:val="4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68 771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3 839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0 410,00</w:t>
            </w:r>
          </w:p>
        </w:tc>
      </w:tr>
      <w:tr>
        <w:trPr>
          <w:trHeight w:val="13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68 771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3 83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0 410,00</w:t>
            </w:r>
          </w:p>
        </w:tc>
      </w:tr>
      <w:tr>
        <w:trPr>
          <w:trHeight w:val="83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68 771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3 83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0 41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9"/>
        <w:gridCol w:w="425"/>
        <w:gridCol w:w="1418"/>
        <w:gridCol w:w="567"/>
        <w:gridCol w:w="1559"/>
        <w:gridCol w:w="1400"/>
        <w:gridCol w:w="1400"/>
      </w:tblGrid>
      <w:tr>
        <w:trPr>
          <w:trHeight w:val="4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9 982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016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 975,00</w:t>
            </w:r>
          </w:p>
        </w:tc>
      </w:tr>
      <w:tr>
        <w:trPr>
          <w:trHeight w:val="13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9 98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01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 975,00</w:t>
            </w:r>
          </w:p>
        </w:tc>
      </w:tr>
      <w:tr>
        <w:trPr>
          <w:trHeight w:val="4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9 982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01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 975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9"/>
        <w:gridCol w:w="425"/>
        <w:gridCol w:w="1418"/>
        <w:gridCol w:w="567"/>
        <w:gridCol w:w="1559"/>
        <w:gridCol w:w="1418"/>
        <w:gridCol w:w="1400"/>
      </w:tblGrid>
      <w:tr>
        <w:trPr>
          <w:trHeight w:val="4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 71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716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9 720,00</w:t>
            </w:r>
          </w:p>
        </w:tc>
      </w:tr>
      <w:tr>
        <w:trPr>
          <w:trHeight w:val="13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 7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71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9 720,00</w:t>
            </w:r>
          </w:p>
        </w:tc>
      </w:tr>
      <w:tr>
        <w:trPr>
          <w:trHeight w:val="4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 7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71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9 72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9"/>
        <w:gridCol w:w="425"/>
        <w:gridCol w:w="1418"/>
        <w:gridCol w:w="567"/>
        <w:gridCol w:w="1559"/>
        <w:gridCol w:w="1418"/>
        <w:gridCol w:w="1400"/>
      </w:tblGrid>
      <w:tr>
        <w:trPr>
          <w:trHeight w:val="4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09"/>
        <w:gridCol w:w="425"/>
        <w:gridCol w:w="1418"/>
        <w:gridCol w:w="567"/>
        <w:gridCol w:w="1559"/>
        <w:gridCol w:w="1559"/>
        <w:gridCol w:w="1400"/>
      </w:tblGrid>
      <w:tr>
        <w:trPr>
          <w:trHeight w:val="19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8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7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700,00</w:t>
            </w:r>
          </w:p>
        </w:tc>
      </w:tr>
      <w:tr>
        <w:trPr>
          <w:trHeight w:val="2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700,00</w:t>
            </w:r>
          </w:p>
        </w:tc>
      </w:tr>
      <w:tr>
        <w:trPr>
          <w:trHeight w:val="114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7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567"/>
        <w:gridCol w:w="567"/>
        <w:gridCol w:w="1418"/>
        <w:gridCol w:w="517"/>
        <w:gridCol w:w="1559"/>
        <w:gridCol w:w="1418"/>
        <w:gridCol w:w="1400"/>
      </w:tblGrid>
      <w:tr>
        <w:trPr>
          <w:trHeight w:val="69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41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0 375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4 1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99 500,00</w:t>
            </w:r>
          </w:p>
        </w:tc>
      </w:tr>
      <w:tr>
        <w:trPr>
          <w:trHeight w:val="69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4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0 37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4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99 500,00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4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0 37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4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99 5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426"/>
        <w:gridCol w:w="567"/>
        <w:gridCol w:w="1417"/>
        <w:gridCol w:w="517"/>
        <w:gridCol w:w="1701"/>
        <w:gridCol w:w="1418"/>
        <w:gridCol w:w="1400"/>
      </w:tblGrid>
      <w:tr>
        <w:trPr>
          <w:trHeight w:val="69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41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2 603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8 1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4 500,00</w:t>
            </w:r>
          </w:p>
        </w:tc>
      </w:tr>
      <w:tr>
        <w:trPr>
          <w:trHeight w:val="69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4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2 60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8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4 500,00</w:t>
            </w:r>
          </w:p>
        </w:tc>
      </w:tr>
      <w:tr>
        <w:trPr>
          <w:trHeight w:val="25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4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2 603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8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4 5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25"/>
        <w:gridCol w:w="567"/>
        <w:gridCol w:w="1417"/>
        <w:gridCol w:w="567"/>
        <w:gridCol w:w="1701"/>
        <w:gridCol w:w="1418"/>
        <w:gridCol w:w="1400"/>
      </w:tblGrid>
      <w:tr>
        <w:trPr>
          <w:trHeight w:val="4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3 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6 8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1 900,00</w:t>
            </w:r>
          </w:p>
        </w:tc>
      </w:tr>
      <w:tr>
        <w:trPr>
          <w:trHeight w:val="13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1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6 900,00</w:t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4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1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6 9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25"/>
        <w:gridCol w:w="567"/>
        <w:gridCol w:w="1417"/>
        <w:gridCol w:w="567"/>
        <w:gridCol w:w="1701"/>
        <w:gridCol w:w="1418"/>
        <w:gridCol w:w="1400"/>
      </w:tblGrid>
      <w:tr>
        <w:trPr>
          <w:trHeight w:val="4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9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700,00</w:t>
            </w:r>
          </w:p>
        </w:tc>
      </w:tr>
      <w:tr>
        <w:trPr>
          <w:trHeight w:val="47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700,00</w:t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7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25"/>
        <w:gridCol w:w="567"/>
        <w:gridCol w:w="1417"/>
        <w:gridCol w:w="567"/>
        <w:gridCol w:w="1701"/>
        <w:gridCol w:w="1418"/>
        <w:gridCol w:w="1400"/>
      </w:tblGrid>
      <w:tr>
        <w:trPr>
          <w:trHeight w:val="4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6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6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1 000,00</w:t>
            </w:r>
          </w:p>
        </w:tc>
      </w:tr>
      <w:tr>
        <w:trPr>
          <w:trHeight w:val="13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1 000,00</w:t>
            </w:r>
          </w:p>
        </w:tc>
      </w:tr>
      <w:tr>
        <w:trPr>
          <w:trHeight w:val="4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1 0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25"/>
        <w:gridCol w:w="567"/>
        <w:gridCol w:w="1417"/>
        <w:gridCol w:w="567"/>
        <w:gridCol w:w="1701"/>
        <w:gridCol w:w="1418"/>
        <w:gridCol w:w="1400"/>
      </w:tblGrid>
      <w:tr>
        <w:trPr>
          <w:trHeight w:val="6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13 996,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9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92 300,00</w:t>
            </w:r>
          </w:p>
        </w:tc>
      </w:tr>
      <w:tr>
        <w:trPr>
          <w:trHeight w:val="6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13 99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5 16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92 3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13 996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92 3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17"/>
        <w:gridCol w:w="417"/>
        <w:gridCol w:w="1418"/>
        <w:gridCol w:w="567"/>
        <w:gridCol w:w="1559"/>
        <w:gridCol w:w="1559"/>
        <w:gridCol w:w="1560"/>
      </w:tblGrid>
      <w:tr>
        <w:trPr>
          <w:trHeight w:val="69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2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15 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15 100,00</w:t>
            </w:r>
          </w:p>
        </w:tc>
      </w:tr>
      <w:tr>
        <w:trPr>
          <w:trHeight w:val="69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2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1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15 100,00</w:t>
            </w:r>
          </w:p>
        </w:tc>
      </w:tr>
      <w:tr>
        <w:trPr>
          <w:trHeight w:val="2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79 2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1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15 1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9"/>
        <w:gridCol w:w="425"/>
        <w:gridCol w:w="1418"/>
        <w:gridCol w:w="567"/>
        <w:gridCol w:w="1559"/>
        <w:gridCol w:w="1559"/>
        <w:gridCol w:w="1400"/>
      </w:tblGrid>
      <w:tr>
        <w:trPr>
          <w:trHeight w:val="6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3 660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3 66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73 660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9"/>
        <w:gridCol w:w="425"/>
        <w:gridCol w:w="1418"/>
        <w:gridCol w:w="567"/>
        <w:gridCol w:w="1559"/>
        <w:gridCol w:w="1559"/>
        <w:gridCol w:w="1400"/>
      </w:tblGrid>
      <w:tr>
        <w:trPr>
          <w:trHeight w:val="6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8 682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0 8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8 600,00</w:t>
            </w:r>
          </w:p>
        </w:tc>
      </w:tr>
      <w:tr>
        <w:trPr>
          <w:trHeight w:val="6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8 68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0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8 6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8 682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8 880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8 6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25"/>
        <w:gridCol w:w="426"/>
        <w:gridCol w:w="1417"/>
        <w:gridCol w:w="567"/>
        <w:gridCol w:w="1276"/>
        <w:gridCol w:w="1559"/>
        <w:gridCol w:w="1400"/>
      </w:tblGrid>
      <w:tr>
        <w:trPr>
          <w:trHeight w:val="4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1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600,00</w:t>
            </w:r>
          </w:p>
        </w:tc>
      </w:tr>
      <w:tr>
        <w:trPr>
          <w:trHeight w:val="13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600,00</w:t>
            </w:r>
          </w:p>
        </w:tc>
      </w:tr>
      <w:tr>
        <w:trPr>
          <w:trHeight w:val="4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586 600,00</w:t>
            </w:r>
          </w:p>
        </w:tc>
      </w:tr>
      <w:tr>
        <w:trPr>
          <w:trHeight w:val="4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9 600,00</w:t>
            </w:r>
          </w:p>
        </w:tc>
      </w:tr>
      <w:tr>
        <w:trPr>
          <w:trHeight w:val="4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9 600,00</w:t>
            </w:r>
          </w:p>
        </w:tc>
      </w:tr>
      <w:tr>
        <w:trPr>
          <w:trHeight w:val="4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1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9 6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25"/>
        <w:gridCol w:w="426"/>
        <w:gridCol w:w="1417"/>
        <w:gridCol w:w="567"/>
        <w:gridCol w:w="1276"/>
        <w:gridCol w:w="1559"/>
        <w:gridCol w:w="1400"/>
      </w:tblGrid>
      <w:tr>
        <w:trPr>
          <w:trHeight w:val="13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36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57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419,00</w:t>
            </w:r>
          </w:p>
        </w:tc>
      </w:tr>
      <w:tr>
        <w:trPr>
          <w:trHeight w:val="4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3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5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419,00</w:t>
            </w:r>
          </w:p>
        </w:tc>
      </w:tr>
      <w:tr>
        <w:trPr>
          <w:trHeight w:val="4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900,00</w:t>
            </w:r>
          </w:p>
        </w:tc>
      </w:tr>
      <w:tr>
        <w:trPr>
          <w:trHeight w:val="6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9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25"/>
        <w:gridCol w:w="426"/>
        <w:gridCol w:w="1417"/>
        <w:gridCol w:w="567"/>
        <w:gridCol w:w="1276"/>
        <w:gridCol w:w="1559"/>
        <w:gridCol w:w="1400"/>
      </w:tblGrid>
      <w:tr>
        <w:trPr>
          <w:trHeight w:val="15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3-2025 годы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</w:tr>
      <w:tr>
        <w:trPr>
          <w:trHeight w:val="61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Создание условия для обеспечения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</w:tr>
      <w:tr>
        <w:trPr>
          <w:trHeight w:val="4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</w:tr>
      <w:tr>
        <w:trPr>
          <w:trHeight w:val="6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зменяется </w:t>
      </w:r>
      <w:r>
        <w:rPr/>
        <w:t>на:</w:t>
      </w:r>
    </w:p>
    <w:tbl>
      <w:tblPr>
        <w:tblW w:w="98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9"/>
        <w:gridCol w:w="425"/>
        <w:gridCol w:w="1418"/>
        <w:gridCol w:w="567"/>
        <w:gridCol w:w="1559"/>
        <w:gridCol w:w="1559"/>
        <w:gridCol w:w="1360"/>
      </w:tblGrid>
      <w:tr>
        <w:trPr>
          <w:trHeight w:val="4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3 2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 687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1 857,00</w:t>
            </w:r>
          </w:p>
        </w:tc>
      </w:tr>
      <w:tr>
        <w:trPr>
          <w:trHeight w:val="13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3 2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 68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1 857,00</w:t>
            </w:r>
          </w:p>
        </w:tc>
      </w:tr>
      <w:tr>
        <w:trPr>
          <w:trHeight w:val="4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3 2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 68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1 857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09"/>
        <w:gridCol w:w="425"/>
        <w:gridCol w:w="1418"/>
        <w:gridCol w:w="567"/>
        <w:gridCol w:w="1559"/>
        <w:gridCol w:w="1559"/>
        <w:gridCol w:w="1400"/>
      </w:tblGrid>
      <w:tr>
        <w:trPr>
          <w:trHeight w:val="4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74 882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3 839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0 410,00</w:t>
            </w:r>
          </w:p>
        </w:tc>
      </w:tr>
      <w:tr>
        <w:trPr>
          <w:trHeight w:val="13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74 88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3 83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0 410,00</w:t>
            </w:r>
          </w:p>
        </w:tc>
      </w:tr>
      <w:tr>
        <w:trPr>
          <w:trHeight w:val="47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74 88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3 839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0 41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9"/>
        <w:gridCol w:w="425"/>
        <w:gridCol w:w="1418"/>
        <w:gridCol w:w="567"/>
        <w:gridCol w:w="1559"/>
        <w:gridCol w:w="1400"/>
        <w:gridCol w:w="1400"/>
      </w:tblGrid>
      <w:tr>
        <w:trPr>
          <w:trHeight w:val="4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7 686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016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 975,00</w:t>
            </w:r>
          </w:p>
        </w:tc>
      </w:tr>
      <w:tr>
        <w:trPr>
          <w:trHeight w:val="13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7 68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01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 975,00</w:t>
            </w:r>
          </w:p>
        </w:tc>
      </w:tr>
      <w:tr>
        <w:trPr>
          <w:trHeight w:val="4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7 68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01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 975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9"/>
        <w:gridCol w:w="425"/>
        <w:gridCol w:w="1418"/>
        <w:gridCol w:w="567"/>
        <w:gridCol w:w="1559"/>
        <w:gridCol w:w="1418"/>
        <w:gridCol w:w="1400"/>
      </w:tblGrid>
      <w:tr>
        <w:trPr>
          <w:trHeight w:val="4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7 90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716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9 720,00</w:t>
            </w:r>
          </w:p>
        </w:tc>
      </w:tr>
      <w:tr>
        <w:trPr>
          <w:trHeight w:val="13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7 9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71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9 720,00</w:t>
            </w:r>
          </w:p>
        </w:tc>
      </w:tr>
      <w:tr>
        <w:trPr>
          <w:trHeight w:val="4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7 90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716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9 72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9"/>
        <w:gridCol w:w="425"/>
        <w:gridCol w:w="1418"/>
        <w:gridCol w:w="567"/>
        <w:gridCol w:w="1559"/>
        <w:gridCol w:w="1418"/>
        <w:gridCol w:w="1400"/>
      </w:tblGrid>
      <w:tr>
        <w:trPr>
          <w:trHeight w:val="4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 44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 4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 4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 </w:t>
      </w:r>
    </w:p>
    <w:tbl>
      <w:tblPr>
        <w:tblW w:w="996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09"/>
        <w:gridCol w:w="425"/>
        <w:gridCol w:w="1418"/>
        <w:gridCol w:w="567"/>
        <w:gridCol w:w="1559"/>
        <w:gridCol w:w="1559"/>
        <w:gridCol w:w="1400"/>
      </w:tblGrid>
      <w:tr>
        <w:trPr>
          <w:trHeight w:val="13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8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7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700,00</w:t>
            </w:r>
          </w:p>
        </w:tc>
      </w:tr>
      <w:tr>
        <w:trPr>
          <w:trHeight w:val="2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700,00</w:t>
            </w:r>
          </w:p>
        </w:tc>
      </w:tr>
      <w:tr>
        <w:trPr>
          <w:trHeight w:val="114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7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7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567"/>
        <w:gridCol w:w="567"/>
        <w:gridCol w:w="1418"/>
        <w:gridCol w:w="517"/>
        <w:gridCol w:w="1559"/>
        <w:gridCol w:w="1418"/>
        <w:gridCol w:w="1400"/>
      </w:tblGrid>
      <w:tr>
        <w:trPr>
          <w:trHeight w:val="69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41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41 245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4 1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99 500,00</w:t>
            </w:r>
          </w:p>
        </w:tc>
      </w:tr>
      <w:tr>
        <w:trPr>
          <w:trHeight w:val="69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4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41 24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4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99 500,00</w:t>
            </w:r>
          </w:p>
        </w:tc>
      </w:tr>
      <w:tr>
        <w:trPr>
          <w:trHeight w:val="25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4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41 24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4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99 5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426"/>
        <w:gridCol w:w="567"/>
        <w:gridCol w:w="1417"/>
        <w:gridCol w:w="517"/>
        <w:gridCol w:w="1701"/>
        <w:gridCol w:w="1418"/>
        <w:gridCol w:w="1400"/>
      </w:tblGrid>
      <w:tr>
        <w:trPr>
          <w:trHeight w:val="69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410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42 614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8 1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4 500,00</w:t>
            </w:r>
          </w:p>
        </w:tc>
      </w:tr>
      <w:tr>
        <w:trPr>
          <w:trHeight w:val="69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4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42 61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8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4 500,00</w:t>
            </w:r>
          </w:p>
        </w:tc>
      </w:tr>
      <w:tr>
        <w:trPr>
          <w:trHeight w:val="255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4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42 614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8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4 5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25"/>
        <w:gridCol w:w="567"/>
        <w:gridCol w:w="1417"/>
        <w:gridCol w:w="567"/>
        <w:gridCol w:w="1701"/>
        <w:gridCol w:w="1418"/>
        <w:gridCol w:w="1400"/>
      </w:tblGrid>
      <w:tr>
        <w:trPr>
          <w:trHeight w:val="4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81 6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6 8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1 900,00</w:t>
            </w:r>
          </w:p>
        </w:tc>
      </w:tr>
      <w:tr>
        <w:trPr>
          <w:trHeight w:val="13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81 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1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6 900,00</w:t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81 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1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8 466 9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25"/>
        <w:gridCol w:w="567"/>
        <w:gridCol w:w="1417"/>
        <w:gridCol w:w="567"/>
        <w:gridCol w:w="1701"/>
        <w:gridCol w:w="1418"/>
        <w:gridCol w:w="1400"/>
      </w:tblGrid>
      <w:tr>
        <w:trPr>
          <w:trHeight w:val="4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21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9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700,00</w:t>
            </w:r>
          </w:p>
        </w:tc>
      </w:tr>
      <w:tr>
        <w:trPr>
          <w:trHeight w:val="13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2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700,00</w:t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2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9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7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25"/>
        <w:gridCol w:w="567"/>
        <w:gridCol w:w="1417"/>
        <w:gridCol w:w="567"/>
        <w:gridCol w:w="1701"/>
        <w:gridCol w:w="1418"/>
        <w:gridCol w:w="1400"/>
      </w:tblGrid>
      <w:tr>
        <w:trPr>
          <w:trHeight w:val="4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42 022,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6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1 000,00</w:t>
            </w:r>
          </w:p>
        </w:tc>
      </w:tr>
      <w:tr>
        <w:trPr>
          <w:trHeight w:val="47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42 022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1 000,00</w:t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42 022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6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1 0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25"/>
        <w:gridCol w:w="567"/>
        <w:gridCol w:w="1417"/>
        <w:gridCol w:w="567"/>
        <w:gridCol w:w="1701"/>
        <w:gridCol w:w="1418"/>
        <w:gridCol w:w="1400"/>
      </w:tblGrid>
      <w:tr>
        <w:trPr>
          <w:trHeight w:val="6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874 000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9 0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92 300,00</w:t>
            </w:r>
          </w:p>
        </w:tc>
      </w:tr>
      <w:tr>
        <w:trPr>
          <w:trHeight w:val="6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5 874 00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92 300,00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874 000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9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92 3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17"/>
        <w:gridCol w:w="417"/>
        <w:gridCol w:w="1418"/>
        <w:gridCol w:w="567"/>
        <w:gridCol w:w="1559"/>
        <w:gridCol w:w="1559"/>
        <w:gridCol w:w="1560"/>
      </w:tblGrid>
      <w:tr>
        <w:trPr>
          <w:trHeight w:val="69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271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15 1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15 100,00</w:t>
            </w:r>
          </w:p>
        </w:tc>
      </w:tr>
      <w:tr>
        <w:trPr>
          <w:trHeight w:val="69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27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1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15 100,00</w:t>
            </w:r>
          </w:p>
        </w:tc>
      </w:tr>
      <w:tr>
        <w:trPr>
          <w:trHeight w:val="25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30 2 02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27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15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15 1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9"/>
        <w:gridCol w:w="425"/>
        <w:gridCol w:w="1418"/>
        <w:gridCol w:w="567"/>
        <w:gridCol w:w="1559"/>
        <w:gridCol w:w="1559"/>
        <w:gridCol w:w="1400"/>
      </w:tblGrid>
      <w:tr>
        <w:trPr>
          <w:trHeight w:val="6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42 844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42 84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42 844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9"/>
        <w:gridCol w:w="425"/>
        <w:gridCol w:w="1418"/>
        <w:gridCol w:w="567"/>
        <w:gridCol w:w="1559"/>
        <w:gridCol w:w="1559"/>
        <w:gridCol w:w="1400"/>
      </w:tblGrid>
      <w:tr>
        <w:trPr>
          <w:trHeight w:val="6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79 561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0 8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8 600,00</w:t>
            </w:r>
          </w:p>
        </w:tc>
      </w:tr>
      <w:tr>
        <w:trPr>
          <w:trHeight w:val="69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79 561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0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8 600,00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79 561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0 8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8 6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25"/>
        <w:gridCol w:w="426"/>
        <w:gridCol w:w="1417"/>
        <w:gridCol w:w="567"/>
        <w:gridCol w:w="1276"/>
        <w:gridCol w:w="1559"/>
        <w:gridCol w:w="1400"/>
      </w:tblGrid>
      <w:tr>
        <w:trPr>
          <w:trHeight w:val="4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 313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10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600,00</w:t>
            </w:r>
          </w:p>
        </w:tc>
      </w:tr>
      <w:tr>
        <w:trPr>
          <w:trHeight w:val="13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 31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600,00</w:t>
            </w:r>
          </w:p>
        </w:tc>
      </w:tr>
      <w:tr>
        <w:trPr>
          <w:trHeight w:val="4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 31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566 1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6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425"/>
        <w:gridCol w:w="426"/>
        <w:gridCol w:w="1417"/>
        <w:gridCol w:w="567"/>
        <w:gridCol w:w="1368"/>
        <w:gridCol w:w="1559"/>
        <w:gridCol w:w="1400"/>
      </w:tblGrid>
      <w:tr>
        <w:trPr>
          <w:trHeight w:val="4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55 10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9 600,00</w:t>
            </w:r>
          </w:p>
        </w:tc>
      </w:tr>
      <w:tr>
        <w:trPr>
          <w:trHeight w:val="4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55 10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9 600,00</w:t>
            </w:r>
          </w:p>
        </w:tc>
      </w:tr>
      <w:tr>
        <w:trPr>
          <w:trHeight w:val="4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55 104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1 412 2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9 6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25"/>
        <w:gridCol w:w="426"/>
        <w:gridCol w:w="1417"/>
        <w:gridCol w:w="567"/>
        <w:gridCol w:w="1276"/>
        <w:gridCol w:w="1559"/>
        <w:gridCol w:w="1400"/>
      </w:tblGrid>
      <w:tr>
        <w:trPr>
          <w:trHeight w:val="13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7 63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512 057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419,00</w:t>
            </w:r>
          </w:p>
        </w:tc>
      </w:tr>
      <w:tr>
        <w:trPr>
          <w:trHeight w:val="4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6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5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419,00</w:t>
            </w:r>
          </w:p>
        </w:tc>
      </w:tr>
      <w:tr>
        <w:trPr>
          <w:trHeight w:val="4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44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900,00</w:t>
            </w:r>
          </w:p>
        </w:tc>
      </w:tr>
      <w:tr>
        <w:trPr>
          <w:trHeight w:val="6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00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90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25"/>
        <w:gridCol w:w="426"/>
        <w:gridCol w:w="1417"/>
        <w:gridCol w:w="567"/>
        <w:gridCol w:w="1276"/>
        <w:gridCol w:w="1559"/>
        <w:gridCol w:w="1400"/>
      </w:tblGrid>
      <w:tr>
        <w:trPr>
          <w:trHeight w:val="15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3-2025 годы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65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</w:tr>
      <w:tr>
        <w:trPr>
          <w:trHeight w:val="15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"Создание условия для обеспечения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6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989 360,00</w:t>
            </w:r>
          </w:p>
        </w:tc>
      </w:tr>
      <w:tr>
        <w:trPr>
          <w:trHeight w:val="25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6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</w:tr>
      <w:tr>
        <w:trPr>
          <w:trHeight w:val="46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6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</w:tr>
      <w:tr>
        <w:trPr>
          <w:trHeight w:val="6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65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5.В приложении  №5 «Перечень муниципальных программ на 2023год и на плановый период 2024 и 2025 годов»</w:t>
      </w:r>
    </w:p>
    <w:p>
      <w:pPr>
        <w:pStyle w:val="Normal"/>
        <w:rPr/>
      </w:pPr>
      <w:r>
        <w:rPr/>
        <w:t>Строки</w:t>
      </w:r>
    </w:p>
    <w:tbl>
      <w:tblPr>
        <w:tblW w:w="98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417"/>
        <w:gridCol w:w="334"/>
        <w:gridCol w:w="1418"/>
        <w:gridCol w:w="1559"/>
        <w:gridCol w:w="1560"/>
      </w:tblGrid>
      <w:tr>
        <w:trPr>
          <w:trHeight w:val="114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3-2025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 257 878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764 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730 0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</w:t>
      </w:r>
    </w:p>
    <w:tbl>
      <w:tblPr>
        <w:tblW w:w="96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417"/>
        <w:gridCol w:w="709"/>
        <w:gridCol w:w="1418"/>
        <w:gridCol w:w="992"/>
        <w:gridCol w:w="1560"/>
      </w:tblGrid>
      <w:tr>
        <w:trPr>
          <w:trHeight w:val="114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естного самоуправления в администрации Самойловского муниципального района на 2023-2025 годы"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94 58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596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417"/>
        <w:gridCol w:w="567"/>
        <w:gridCol w:w="1276"/>
        <w:gridCol w:w="1559"/>
        <w:gridCol w:w="1400"/>
      </w:tblGrid>
      <w:tr>
        <w:trPr>
          <w:trHeight w:val="159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3-2025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 3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зменить на</w:t>
      </w:r>
    </w:p>
    <w:tbl>
      <w:tblPr>
        <w:tblW w:w="97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417"/>
        <w:gridCol w:w="334"/>
        <w:gridCol w:w="1418"/>
        <w:gridCol w:w="1559"/>
        <w:gridCol w:w="1560"/>
      </w:tblGrid>
      <w:tr>
        <w:trPr>
          <w:trHeight w:val="114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3-2025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 335 511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36 764 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730 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417"/>
        <w:gridCol w:w="709"/>
        <w:gridCol w:w="1276"/>
        <w:gridCol w:w="1134"/>
        <w:gridCol w:w="1560"/>
      </w:tblGrid>
      <w:tr>
        <w:trPr>
          <w:trHeight w:val="114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естного самоуправления в администрации Самойловского муниципального района на 2023-2025 годы"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97 78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59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417"/>
        <w:gridCol w:w="567"/>
        <w:gridCol w:w="1276"/>
        <w:gridCol w:w="1559"/>
        <w:gridCol w:w="1400"/>
      </w:tblGrid>
      <w:tr>
        <w:trPr>
          <w:trHeight w:val="159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3-2025 го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65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18"/>
          <w:szCs w:val="18"/>
        </w:rPr>
      </w:pPr>
      <w:r>
        <w:rPr>
          <w:sz w:val="28"/>
          <w:szCs w:val="28"/>
        </w:rPr>
        <w:t>6.</w:t>
      </w:r>
      <w:r>
        <w:rPr>
          <w:bCs/>
          <w:sz w:val="28"/>
          <w:szCs w:val="28"/>
        </w:rPr>
        <w:t xml:space="preserve"> Приложения № 1,3,4,5  решения Муниципального Собрания Самойловского муниципального района № 591 от 09 декабря 2022 года «О бюджете Самойловского муниципального района Саратовской области на 2023 год и на плановый период 2024 и 2025 годов» излагаются в редакции настоящего решения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Настоящее решение опубликовать в средствах массовой информации газете «Земля Самойловская» без приложений к настоящему решению и разместить на официальном сайте администрации Самойловского муниципального района в сети «Интернет» http://sam64.ru/ с приложениями к настоящему решению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Настоящее решение вступает с момента опубликования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9.  Контроль за исполнением настоящего решения возложить на комиссию Муниципального Собр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Самойл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ab/>
        <w:tab/>
        <w:tab/>
        <w:t xml:space="preserve"> М.А. Мельников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брания</w:t>
      </w:r>
    </w:p>
    <w:p>
      <w:pPr>
        <w:pStyle w:val="Normal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 </w:t>
        <w:tab/>
        <w:tab/>
        <w:tab/>
        <w:t xml:space="preserve"> А.А. Спиваков</w:t>
      </w:r>
    </w:p>
    <w:p>
      <w:pPr>
        <w:sectPr>
          <w:type w:val="nextPage"/>
          <w:pgSz w:w="11906" w:h="16838"/>
          <w:pgMar w:left="1134" w:right="424" w:gutter="0" w:header="0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6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</w:t>
      </w:r>
    </w:p>
    <w:p>
      <w:pPr>
        <w:pStyle w:val="Heading"/>
        <w:ind w:left="6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ю </w:t>
      </w:r>
    </w:p>
    <w:p>
      <w:pPr>
        <w:pStyle w:val="Heading"/>
        <w:ind w:left="648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обрания</w:t>
      </w:r>
    </w:p>
    <w:p>
      <w:pPr>
        <w:pStyle w:val="Heading"/>
        <w:ind w:left="6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йловского</w:t>
      </w:r>
    </w:p>
    <w:p>
      <w:pPr>
        <w:pStyle w:val="Heading"/>
        <w:ind w:left="64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Heading"/>
        <w:ind w:left="6481" w:hanging="0"/>
        <w:jc w:val="both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64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9 декабря 2022  г. №59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доходов   бюджета  Самойловского муниципального района Саратовской области на 2023 год и на плановый период 2024 и 2025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я МС от 23 ноября 2023 г. №692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55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298"/>
        <w:gridCol w:w="1559"/>
        <w:gridCol w:w="1559"/>
        <w:gridCol w:w="1418"/>
      </w:tblGrid>
      <w:tr>
        <w:trPr>
          <w:tblHeader w:val="true"/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5 г</w:t>
            </w:r>
          </w:p>
        </w:tc>
      </w:tr>
      <w:tr>
        <w:trPr>
          <w:tblHeader w:val="true"/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78 570 45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 178 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 803 71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 6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 0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 066 000,00</w:t>
            </w:r>
          </w:p>
        </w:tc>
      </w:tr>
      <w:tr>
        <w:trPr>
          <w:trHeight w:val="178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2010 01 0000 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 4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 80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 866 0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2020 01 0000 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лог на доходы физических лиц с доходов, полученных 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ями 227 Налогового кодекса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80 01 0000 1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3 00000 00 0000 0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45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770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042 1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3 02230 01 0000 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31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473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609 4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2231 01 0000 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5 31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73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609 4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3 02240 01 0000 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2 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 0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1 01 0000 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2 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 0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3 02250 01 0000 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106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264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399 7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1 01 0000 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06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64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399 7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 878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 51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 299 000,00</w:t>
            </w:r>
          </w:p>
        </w:tc>
      </w:tr>
      <w:tr>
        <w:trPr>
          <w:trHeight w:val="33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3000 01 0000 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ый 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3 51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 0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 750 000,00</w:t>
            </w:r>
          </w:p>
        </w:tc>
      </w:tr>
      <w:tr>
        <w:trPr>
          <w:trHeight w:val="33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05 04000 02 0000 1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5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549 000,00</w:t>
            </w:r>
          </w:p>
        </w:tc>
      </w:tr>
      <w:tr>
        <w:trPr>
          <w:trHeight w:val="76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4020 02 0000 1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5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549 000,00</w:t>
            </w:r>
          </w:p>
        </w:tc>
      </w:tr>
      <w:tr>
        <w:trPr>
          <w:trHeight w:val="33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4000 02 0000 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4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77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69 000,00</w:t>
            </w:r>
          </w:p>
        </w:tc>
      </w:tr>
      <w:tr>
        <w:trPr>
          <w:trHeight w:val="33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4011 02 0000 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1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185 000,00</w:t>
            </w:r>
          </w:p>
        </w:tc>
      </w:tr>
      <w:tr>
        <w:trPr>
          <w:trHeight w:val="33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4012 02 0000 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64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984 0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8 00000 00 0000 000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3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71 0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3010 01 0000 1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1 0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1 00000 00 0000 000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19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0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07 000,00</w:t>
            </w:r>
          </w:p>
        </w:tc>
      </w:tr>
      <w:tr>
        <w:trPr>
          <w:trHeight w:val="193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13 05 0000 1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3 7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1 7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1 780 0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13 13 0000 1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5035 05 0000 1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 0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7015 05 0000 12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2 00000 00 0000 000   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 0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12 01000 01 0000 120  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4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 0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 88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32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0000 00 0000 0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105 20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01 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 201 610,00 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2053 05 0000 4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ходы от реализации иного имущества 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369 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 61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6013 05 0000 4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земельных участков, государственная собственность,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025 892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0 0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6013 13 0000 4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 86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01053 01 0000 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01063 01 0000 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01073 01 0000 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01143 01 0000 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01150 01 0000 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01190 01 0000 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6 01203 01 0000 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6 10061 05 0000 14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6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 в том числ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335 329 36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 052 88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 110 3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10000 00 0000 0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 608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15001 00 0000 0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тации на выравнивание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520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35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5 0000 1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тации бюджетам муниципальных районов на выравнивание бюджетной обеспеченности из бюджета субъекта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520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535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5 0000 1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087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02 20000 00 0000 0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 213 44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315 80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169 3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304 05 0000 1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98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983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907 600,00</w:t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497 05 0000 1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бюджетам муниципальных районов области на реализацию мероприятий по обеспечение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5 20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5519 05 0000 1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убсидии бюджетам муниципальных районов области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 74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 70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53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  <w:tab/>
              <w:t>2 02 29999 05 0078 1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15 956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86 1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</w:t>
            </w:r>
            <w:r>
              <w:rPr>
                <w:bCs/>
                <w:sz w:val="18"/>
                <w:szCs w:val="18"/>
              </w:rPr>
              <w:t>10 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87 1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бсидии бюджетам муниципальных районов области на обеспечение условий для создания центров образования цифрового и гуманитарного профи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3 91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3 662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662 900,00</w:t>
            </w:r>
          </w:p>
        </w:tc>
      </w:tr>
      <w:tr>
        <w:trPr>
          <w:trHeight w:val="113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5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108 1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области на обеспечение условий для функционирования центров образования естественно- научной и технологической направленностей в общеобразовательных организациях(в рамках достижения соответствующих результатов федерального про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6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9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494 400,00</w:t>
            </w:r>
          </w:p>
        </w:tc>
      </w:tr>
      <w:tr>
        <w:trPr>
          <w:trHeight w:val="113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111 1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области на обеспечение условий для внедрения  цифровой образовательной среды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10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 400,00</w:t>
            </w:r>
          </w:p>
        </w:tc>
      </w:tr>
      <w:tr>
        <w:trPr>
          <w:trHeight w:val="113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5 0126 1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0000 00 0000 1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 319 11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 449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 546 400,00</w:t>
            </w:r>
          </w:p>
        </w:tc>
      </w:tr>
      <w:tr>
        <w:trPr>
          <w:trHeight w:val="17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1 1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области на финансовое обеспечение образовательной  деятельности муниципальных общеобразовательных учрежд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271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215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215 100,00</w:t>
            </w:r>
          </w:p>
        </w:tc>
      </w:tr>
      <w:tr>
        <w:trPr>
          <w:trHeight w:val="3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3 1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94 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</w:tr>
      <w:tr>
        <w:trPr>
          <w:trHeight w:val="3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7 1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950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400,00</w:t>
            </w:r>
          </w:p>
        </w:tc>
      </w:tr>
      <w:tr>
        <w:trPr>
          <w:trHeight w:val="3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8 1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94 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</w:tr>
      <w:tr>
        <w:trPr>
          <w:trHeight w:val="3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9 1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на осуществление органами местного самоуправления отдельных государственных полномочий по 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94 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</w:tr>
      <w:tr>
        <w:trPr>
          <w:trHeight w:val="3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10 1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94 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</w:tr>
      <w:tr>
        <w:trPr>
          <w:trHeight w:val="3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12 1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right" w:pos="16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6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500,00</w:t>
            </w:r>
          </w:p>
        </w:tc>
      </w:tr>
      <w:tr>
        <w:trPr>
          <w:trHeight w:val="3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30024 05 0014 1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области на компенсацию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 24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46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6 300,00</w:t>
            </w:r>
          </w:p>
        </w:tc>
      </w:tr>
      <w:tr>
        <w:trPr>
          <w:trHeight w:val="3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16 1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предоставление гражданам субсидий на оплату жилого помещения коммунальных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 700,00</w:t>
            </w:r>
          </w:p>
        </w:tc>
      </w:tr>
      <w:tr>
        <w:trPr>
          <w:trHeight w:val="3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27 1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8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8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82 400,00</w:t>
            </w:r>
          </w:p>
        </w:tc>
      </w:tr>
      <w:tr>
        <w:trPr>
          <w:trHeight w:val="3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28 1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области на 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900,00</w:t>
            </w:r>
          </w:p>
        </w:tc>
      </w:tr>
      <w:tr>
        <w:trPr>
          <w:trHeight w:val="3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29 1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200,00</w:t>
            </w:r>
          </w:p>
        </w:tc>
      </w:tr>
      <w:tr>
        <w:trPr>
          <w:trHeight w:val="3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37 1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районов области на финансовое обеспечение образовательной  деятельности муниципальных дошкольных образовательных организац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683 05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right" w:pos="16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right" w:pos="16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right" w:pos="16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right" w:pos="1627" w:leader="none"/>
              </w:tabs>
              <w:rPr/>
            </w:pPr>
            <w:r>
              <w:rPr>
                <w:sz w:val="18"/>
                <w:szCs w:val="18"/>
              </w:rPr>
              <w:tab/>
              <w:t>18 599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99 500,00</w:t>
            </w:r>
          </w:p>
        </w:tc>
      </w:tr>
      <w:tr>
        <w:trPr>
          <w:trHeight w:val="3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43 1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400,00</w:t>
            </w:r>
          </w:p>
        </w:tc>
      </w:tr>
      <w:tr>
        <w:trPr>
          <w:trHeight w:val="3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45 1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 муниципальных районов области на компенсацию стоимости горячего питания родителям (законным представителям)обучающихся по образовательным программам начального общего образования на дому детей- 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200,00</w:t>
            </w:r>
          </w:p>
        </w:tc>
      </w:tr>
      <w:tr>
        <w:trPr>
          <w:trHeight w:val="3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20 05 0000 1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</w:tr>
      <w:tr>
        <w:trPr>
          <w:trHeight w:val="3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303 05 0000 1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муниципальных районов области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2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29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29 700,00</w:t>
            </w:r>
          </w:p>
        </w:tc>
      </w:tr>
      <w:tr>
        <w:trPr>
          <w:trHeight w:val="3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0000 00 0000 0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8 332 5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752 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394 600,00</w:t>
            </w:r>
          </w:p>
        </w:tc>
      </w:tr>
      <w:tr>
        <w:trPr>
          <w:trHeight w:val="3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0000 05 0000 1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20 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05 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48 200,00</w:t>
            </w:r>
          </w:p>
        </w:tc>
      </w:tr>
      <w:tr>
        <w:trPr>
          <w:trHeight w:val="3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2 40014 05 0011 150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передаваемые бюджетам муниципальных районов из бюджетов поселений по осуществлению полномочий администрацией по формированию, учету, исполнению бюджета в соответствии с заключенными соглашениями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Благовещенское муниципальное образование Самойловского муниципального района Саратовской области-143840,00руб, 151480,00 руб., 157260,00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Еловатское муниципальное образование Самойловского муниципального района Саратовской области-143840,00руб, 151480,00 руб., 157260,00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раснознаменское муниципальное образование Самойловского муниципального района Саратовской области-143840,00руб, 151480,00 руб., 157260,00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расавское муниципальное образование Самойловского муниципального района Саратовской области-143840,00руб, 151480,00 руб., 157260,00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есчанское муниципальное образование Самойловского муниципал-  143840,00руб, 151480,00 руб., 157260,00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Святославское муниципальное образование Самойловского муниципального района Саратовской области-143840,00руб, 151480,00 руб., 157260,00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Хрущевское муниципальное образование Самойловского муниципального района Саратовской области-143840,00руб, 151480,00 руб., 157260,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 006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060 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 820,00</w:t>
            </w:r>
          </w:p>
        </w:tc>
      </w:tr>
      <w:tr>
        <w:trPr>
          <w:trHeight w:val="3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2 40014 05 0012 150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передаваемые бюджетам муниципальных районов из бюджетов поселений по осуществлению полномочий по осуществлению внешнего муниципального финансового контроля в соответствии с заключенными соглашениями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Благовещенское муниципальное образование Самойловского муниципального района Саратовской области-126900,00руб, 133640,00 руб., 138760,00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Еловатское муниципальное образование Самойловского муниципального района Саратовской области-126900,00руб, 133640,00 руб., 138760,00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раснознаменское муниципальное образование Самойловского муниципального района Саратовской области-126900,00руб, 133640,00 руб., 138760,00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расавское муниципальное образование Самойловского муниципального района Саратовской области-126900,00руб, 133640,00 руб., 138760,00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есчанское муниципальное образование Самойловского муниципал-  126900,00руб, 133640,00 руб., 138760,00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Святославское муниципальное образование Самойловского муниципального района Саратовской области-126900,00руб, 133640,00 руб., 138760,00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Хрущевское муниципальное образование Самойловского муниципального района Саратовской области-126900,00руб, 133640,00 руб., 138760,00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амойловское муниципальное образование Самойловского муниципального района Саратовской области-126900,00руб, 133640,00 руб., 138760,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 218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 069 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 110 080,00</w:t>
            </w:r>
          </w:p>
        </w:tc>
      </w:tr>
      <w:tr>
        <w:trPr>
          <w:trHeight w:val="3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40014 05 0015 150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передаваемые бюджетам муниципальных районов из бюджетов поселений по осуществлению полномочий финуправлением по формированию, учету, исполнению бюджета в соответствии с заключенными соглашениям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Благовещенское муниципальное образование Самойловского муниципального района Саратовской области-213600,00руб, 225200,00 руб., 233900,00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Еловатское муниципальное образование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йловского муниципального района Саратовской области-213600,00руб, 225200,00 руб., 233900,00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раснознаменское муниципальное образование Самойловского муниципального района Саратовской области-213600,00руб, 225200,00 руб., 233900,00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расавское муниципальное образование Самойловского муниципального района Саратовской области-213600,00руб, 225200,00 руб., 233900,00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есчанское муниципальное образование Самойловского муниципального района Саратовской области-213600,00руб, 225200,00 руб., 233900,00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Святославское муниципальное образование Самойловского муниципального района Саратовской области-213600,00руб, 225200,00 руб., 233900,00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Хрущевское муниципальное образование Самойловского муниципального района Саратовской области-213600,00руб, 225200,00 руб., 233900,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95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576 4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7 300,00</w:t>
            </w:r>
          </w:p>
        </w:tc>
      </w:tr>
      <w:tr>
        <w:trPr>
          <w:trHeight w:val="3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5179 05 0000 1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 на проведение мероприятий по обеспечению деятельности советникам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5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8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8 700,00</w:t>
            </w:r>
          </w:p>
        </w:tc>
      </w:tr>
      <w:tr>
        <w:trPr>
          <w:trHeight w:val="3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5 0006 1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1 9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5 0013 1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области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3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5 0015 1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57 700,00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  <w:tab w:val="right" w:pos="17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884" w:leader="none"/>
                <w:tab w:val="right" w:pos="1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884" w:leader="none"/>
                <w:tab w:val="right" w:pos="1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884" w:leader="none"/>
                <w:tab w:val="right" w:pos="1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884" w:leader="none"/>
                <w:tab w:val="right" w:pos="17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ab/>
              <w:t xml:space="preserve">       657 700,00</w:t>
            </w:r>
          </w:p>
        </w:tc>
      </w:tr>
      <w:tr>
        <w:trPr>
          <w:trHeight w:val="30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5 0017 1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области на стимулирование (поощрение)социально-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84" w:leader="none"/>
                <w:tab w:val="right" w:pos="17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5 0020 1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5 0026 1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5 0067 1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5 0070 1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5 0100 1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, передаваемые бюджетам муниципальных районов области на 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5 0106 15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 19 60010 05 0000 15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4 21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3 899 82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 231 59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4 914 010,00</w:t>
            </w:r>
          </w:p>
        </w:tc>
      </w:tr>
    </w:tbl>
    <w:p>
      <w:pPr>
        <w:pStyle w:val="Normal"/>
        <w:ind w:left="4620" w:hanging="0"/>
        <w:rPr/>
      </w:pPr>
      <w:r>
        <w:rPr/>
      </w:r>
    </w:p>
    <w:p>
      <w:pPr>
        <w:sectPr>
          <w:type w:val="nextPage"/>
          <w:pgSz w:w="11906" w:h="16838"/>
          <w:pgMar w:left="851" w:right="424" w:gutter="0" w:header="0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3 к </w:t>
      </w:r>
    </w:p>
    <w:p>
      <w:pPr>
        <w:pStyle w:val="Normal"/>
        <w:ind w:left="6237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ю </w:t>
      </w:r>
    </w:p>
    <w:p>
      <w:pPr>
        <w:pStyle w:val="Normal"/>
        <w:ind w:left="6237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брания </w:t>
      </w:r>
    </w:p>
    <w:p>
      <w:pPr>
        <w:pStyle w:val="Normal"/>
        <w:ind w:left="6237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</w:t>
      </w:r>
    </w:p>
    <w:p>
      <w:pPr>
        <w:pStyle w:val="Normal"/>
        <w:ind w:left="6237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ind w:left="6237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6237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декабря 2022 г. №591</w:t>
      </w:r>
    </w:p>
    <w:p>
      <w:pPr>
        <w:pStyle w:val="Normal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местного бюджета </w:t>
      </w:r>
    </w:p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и плановый период 2024 и 2025 годов</w:t>
      </w:r>
    </w:p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я МС от 23 ноября 2023 г. №692)</w:t>
      </w:r>
    </w:p>
    <w:p>
      <w:pPr>
        <w:pStyle w:val="Normal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блей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425"/>
        <w:gridCol w:w="15"/>
        <w:gridCol w:w="694"/>
        <w:gridCol w:w="1559"/>
        <w:gridCol w:w="709"/>
        <w:gridCol w:w="1559"/>
        <w:gridCol w:w="59"/>
        <w:gridCol w:w="1359"/>
        <w:gridCol w:w="7"/>
        <w:gridCol w:w="1410"/>
      </w:tblGrid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нансовое управление администрации Самойл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115 511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09 76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07 537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5 35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5 95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9 836 067,69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5 35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5 95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6 067,69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4 78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4 18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3 397,69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4 78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4 18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3 397,69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6 753 28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 68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1 857,0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3 28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 68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1 857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3 28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 68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1 857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69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69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 3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 300,0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3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5 3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3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5 3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я для эффективного исполнения полномочий финансового управления администрации Самойлов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7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7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7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6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6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6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за рассрочку реструктурированной задолженности по бюджетным креди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за пользование бюджетным креди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6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6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6,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4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 3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 01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4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 3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 01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42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8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 007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8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8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 065 4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8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8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Собрание Самойл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9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5 51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6 05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7 319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 51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05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 319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 51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05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 319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 51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05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 319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965 51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05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 319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 41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05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 319,0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36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5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419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36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512 05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419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0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9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0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9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амойл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705 885,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336 31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327 811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63 046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33 39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18 691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7 19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8 58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09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7 19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8 58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09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7 19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8 58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09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7 19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8 58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090,0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7 19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8 58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09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7 19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8 58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09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85 134,3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50 19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4 826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60 882,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9 83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6 41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60 882,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9 83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6 41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4 882,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3 83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0 410,0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4 882,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3 83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0 41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4 882,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3 83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0 41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 000,0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6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1 3 40 7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</w:tr>
      <w:tr>
        <w:trPr>
          <w:trHeight w:val="1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7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9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7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8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 060 3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82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8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 3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820,0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 8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 3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 82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 88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 3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 82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 585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39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удебным реш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9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9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9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18"/>
                <w:szCs w:val="18"/>
              </w:rPr>
              <w:t>Уплата за неисполнение (ненадлежащего исполнения) обязательств, предусмотренных муниципальным контрактом, при осуществлении закупки товара ( работы, услуг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187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Уплата пени (неустойки) в связи с просрочкой исполнения (ненадлежащего исполнения) обязательств, предусмотренных муниципальным контрактом, при осуществлении закупки товара ( работы, услуг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187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187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187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естного самоуправления в администрации Самойловского муниципального района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7 78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596,00</w:t>
            </w:r>
          </w:p>
        </w:tc>
      </w:tr>
      <w:tr>
        <w:trPr>
          <w:trHeight w:val="1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лучшение состояния материально-технической базы администрации, обеспечение материальными запасами, необходимыми для осуществления деятельности аппарата управления, выполнение требований законодательства в соответствии с полномочиям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7 78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477 596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(поощрение) социально-экономического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78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4 58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596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4 58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596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4 58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596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8 815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4 01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4 975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тиводействие коррупции в Самойловском муниципальном районе Саратовской област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системы по предупреждению коррупционных действ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ые меры противодействия терроризму в Самойловском районе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Противодействие терроризму и экстремизму и защита граждан, проживающих на территории Самойл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8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8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8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 92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01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 975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 92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 540 01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 975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7 68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01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 975,0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7 68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01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 975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7 68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 540 01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 975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94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29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29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29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292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292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292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4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 999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 999,9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9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9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нвентаризация муниципального имущества Самойловского муниципального района на 2023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нвентаризация и паспортизация муниципального жилого фонда, зданий, сооружений, инженерных коммуник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6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6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6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казенного учреждения "Централизованная бухгалтерия администраций муниципальных образований Самойловского района" в 2023-2025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000,0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ффективности деятельности муниципального казенного учреждения "Централизованная бухгалтерия администраций муниципальных образований Самойловского района" в 2020-2022 г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0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9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0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9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0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9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0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5 688,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1 21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0 22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5 688,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1 21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0 22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61 469,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тивопаводковых мероприятий в Самойловском муниципальном районе в 2023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469,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261 469,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469,3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4 21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7 21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6 22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4 21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7 21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6 22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7 90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71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9 720,0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7 90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71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9 72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7 90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71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9 720,0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, уплата налога на имущество, транспортного налога и прочих налогов,сборов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81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81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81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КУ Единой дежурно-диспетчерской службы Самойловского муниципального района Саратовской области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34 0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Укрепление материально-технической базы единой дежурно-диспетчерской службы Самойло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8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3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8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38 0 08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950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80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48 5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1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43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11 1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1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43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11 100,0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монт и содержание автомобильных дорог общего пользования местного значения Самойловского муниципального района в 2023-2025 год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2 91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43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11 1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содержа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1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43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11 1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1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43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11 1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1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43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11 1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1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43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11 1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точнение сведений о границах населенных пунктов и территориальных зон Самойловского муниципального района Саратовской области в Едином государственном реестре недвижим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становка границ населенных пунктов Самойловского муниципального района Саратовской области и территориальных зон, утвержденных Правилами землепользования и застройки муниципальных образований Самойловского муниципального района, как объектов землеустройства на кадастровый уч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3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3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3 7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3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3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3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орудование мест (площадок) накопления ТКО в населенных пунктах Самойловского муниципального района Саратовской области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орудование мест (площадок) накопления ТК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6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6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6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3 550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933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7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449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449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449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449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449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449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7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 на оплату коммунальных услуг медицинским и фармацевтическим работникам организаций здравоохранения  Самойловского муниципального района  Саратовской области, являющихся до 01.01.2013 года муниципаль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 на оплату коммунальных услуг медицинским и фармацевтическим работникам организаций здравоохранения  Самойловского муниципального района  Саратовской области, являющихся до 01.01.2013 года муниципаль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5 2 00 0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7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7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 жилого помещения и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7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9 2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 0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924 25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7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 0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5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7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201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 на территории Самойловского муниципального района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201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держка молодых семей на приобретение жилья на территории Самойл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415 201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8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201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8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201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 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8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201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9 0 00 0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7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7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ие издания , учрежденные органами законодательной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в сфере средств массовой информации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3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7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 293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700,0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52 1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7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700,0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7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999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999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999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культуры и кино администрации Самойл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269 276,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930 605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680 6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269 276,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46 930 605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80 6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95 176,7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12 905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54 0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075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крепление материально-технической базы учреждений культуры Самойл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075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075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075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075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637 075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иведение в соответствие модельному стандарту деятельности центральной библиотеки им.А.С. Пушкина р.п.Самойловка" на 2023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1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в соответствие модельному стандарту деятельности центральной библиотеки им.А.С. Пушкина р.п.Самойл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3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3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3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Самойловского муниципального района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39 171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12 905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54 0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48 873,6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4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99 5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муниципальных услуг культурно-досуговыми учреждения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46 832,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4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99 5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41 245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4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99 5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41 245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4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99 5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41 245,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4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99 5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6 55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6 55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6 55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 1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 1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 1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899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899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899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A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40,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40 2 A2 5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40,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A2 5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40,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A2 5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40,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90 297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8 805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4 5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лектование книжных фондов муниципальных общедоступных библиоте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19 59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8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4 5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2 614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8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4 5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2 614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8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4 5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2 614,3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8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4 5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0 69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0 69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0 69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98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98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98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, городских округов и поселений области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999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999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999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26 296,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296,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296,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05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05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3 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05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05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3 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05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05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3 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05,9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05,9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8 9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ведение капитального и текущего ремонтов, техническое оснащение муниципальных учреждений культурно-досугового тип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8 9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8 9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9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9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9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74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7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6 6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7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7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21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700,0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21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7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21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7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8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8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8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3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6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1 9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учебно-методический кабинет, централизованные бухгалтерии, группы хозяйственного обслужи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3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6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1 9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96 6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6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1 900,0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81 6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1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6 9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81 6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1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6 9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 4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 4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 4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Централизованная бухгалтерия отдела культуры и кино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обеспечения эффективной деятельности муниципального учреждения "Централизованная бухгалтерия отдела культуры и кин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сельского хозяйства администрации Самойлов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7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43 155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97 13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22 133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3 155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7 13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2 133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3 155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7 13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2 133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82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деятельности отдела сельского хозяйства администрации Самойловского муниципального района Саратовской области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82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эффективного исполнения полномочий отдела сельского хозяйства администрации Самойл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82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6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82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6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82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6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82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7 773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7 13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2 133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7 773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7 13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2 133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2 022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1 000,0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2 022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1 0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2 022,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1 0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8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образования администрации Самойл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 294 081,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 962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 855 4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 968 581,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636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529 9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43 345,3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55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78 7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30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новление материально-технической базы в образовательных учреждениях Самойловского муниципального района в 2023 год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30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новление материально-технической базы образовательных учреждений в целях улучшения качества питьевой в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30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Создание условий по обеспечению образовательных учреждений доброкачественной питьевой вод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2 7999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30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2 7999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30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2 7999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30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5 567,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Проведение капитального и текущего ремонтов муниципальных образовательных учреждений Самойл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5 567,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5 567,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67,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67,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67,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57 477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55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78 7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57 477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55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78 7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57 477,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55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78 7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4 000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92 3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4 000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92 3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4 000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92 300,00</w:t>
            </w:r>
          </w:p>
        </w:tc>
      </w:tr>
      <w:tr>
        <w:trPr>
          <w:trHeight w:val="24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,родители (законные представители) которых призваны на военную службу по мобилизации либо заключили контракты о добровольном содействии в выполнении задач, возложенных на ВС Российской Федерации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7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7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7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89"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7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7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77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83 052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99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99 5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83 052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99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99 5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83 052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99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99 500,0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9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9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9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 754,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 754,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 754,6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крепление материально-технической базы муниципальных образовательных организаций Самойлов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79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ащение и укрепление материально-технической базы образовательных организаций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370 745,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572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996 5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2 783,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Капитальный ремонт спортивного зала в филиале Муниципального бюджетного общеобразовательного учреждения "Средняя общеобразовательная школа поселка Садовый  Самойловского района Саратовской области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2 783,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2 783,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72Г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72Г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72Г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S2Г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83,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S2Г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83,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S2Г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83,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энергоэффективности учреждений образования Самойл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нергетической эффективности и технической безопасности эксплуатируемых зда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9 79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9 79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9 79Б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 03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новление материально-технической базы в образовательных учреждениях Самойловского муниципального района в 2023 год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 69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новление материально-технической базы образовательных учреждений в целях улучшения качества питьевой в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 69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Создание условий по обеспечению образовательных учреждений доброкачественной питьевой вод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2 7999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 69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2 7999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 69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2 7999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 69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МБОУ СОШ с.Каменка в 2023 год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33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надежности топливо- и энергообеспе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33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4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33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4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33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4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339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2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8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8 8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условий для функционирования центров цифровой образовательной среды в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00,00</w:t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условий для функционирования центров цифровой образовательной среды в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E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условий для функционирования центров цифровой образовательной среды в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E4 U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E4 U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E4 U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00,0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8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 4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8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 400,0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U1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U1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U12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U1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8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4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4 4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U1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8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4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4 4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U12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8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4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4 4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2 475,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2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2 9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Проведение капитального и текущего ремонтов муниципальных образовательных учреждений Самойл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9 175,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9 175,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175,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175,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Г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175,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Муниципальная программа "Обеспечение условий для создания центра образования цифрового и гуманитарного профилей детей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3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2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2 9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3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2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2 900,0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U1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U1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U1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U1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3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2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2 9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U1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3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2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2 9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U11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3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2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2 9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573 949,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810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734 8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573 949,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810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734 800,00</w:t>
            </w:r>
          </w:p>
        </w:tc>
      </w:tr>
      <w:tr>
        <w:trPr>
          <w:trHeight w:val="2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4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4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4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91 549,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528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452 400,0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итанием обучающихся 5-11 классов, родители (законные представители) которых призваны на военную службу по мобилизации либо заключили контракты о добровольном содействии в выполнении задач, возложенных на ВС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42 844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42 844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42 844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271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15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15 1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271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15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15 1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271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15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15 100,0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 205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 205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 205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2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9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9 7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2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9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9 7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2 6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9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9 7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3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3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7 6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3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3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7 6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3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3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7 6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ащение и укрепление материально-технической базы образовательных организаций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0 029,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0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8 6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иведение узла измерения количества газа МУ ДО "ДЮСШ р.п.Самойловка" в соответствие с требованиями нормативно-технической документации в 2023 году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олнение работ по реконструкции узла учета газа, монтажу газового оборуд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21 029,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0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8 6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21 029,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0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8 6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Развитие систем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21 029,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0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8 6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9 561,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0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8 6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9 561,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0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8 6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9 561,1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0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8 6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9 0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9 0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9 0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 752,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 752,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 752,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6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6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S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6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ащение и укрепление материально-технической базы образовательных организаций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Г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3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3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34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отдыха и оздоровления детей в летний период на территории Самойловского муниципального района на 2023-2025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3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3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34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отдыха, оздоровления и занятости детей в летний пери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3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3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34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3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3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34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3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3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34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3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3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34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Самойловского муниципального района на 2023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величение доли молодых людей, занимающих активную жизненную позицию, принимающих участие во всех сферах жизнедеятельности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85 121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08 8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36 76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038,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 6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038,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 6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313,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600,0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313,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6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313,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6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25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25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25,7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4 982,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26 4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учебно-методический кабинет, централизованные бухгалтерии, группы хозяйственного обслужи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4 982,1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9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26 4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0 460,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9 600,0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0 460,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9 6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0 460,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9 60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муниципальным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721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721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7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721,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8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8 7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8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8 700,00</w:t>
            </w:r>
          </w:p>
        </w:tc>
      </w:tr>
      <w:tr>
        <w:trPr>
          <w:trHeight w:val="12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В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8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8 700,0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8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8 7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8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8 7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 9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8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8 7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00,00</w:t>
            </w:r>
          </w:p>
        </w:tc>
      </w:tr>
      <w:tr>
        <w:trPr>
          <w:trHeight w:val="1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200,0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Централизованная бухгалтерия отдела образования Самойловского муниципального района на 2023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3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000,0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обеспечения эффективной деятельности Муниципального учреждения "Централизованная бухгалтерия отдела образования Самойлов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3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0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3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0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3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0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36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000,0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Методический кабинет отдела образования администрации Самойловского муниципального района Саратовской области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7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я для обеспечения эффективной деятельности Муниципального учреждения "Методический кабинет отдела образования администрации Самойлов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7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7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7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7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65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я для обеспечения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0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65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65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65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65,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 5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 5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 5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</w:tr>
      <w:tr>
        <w:trPr>
          <w:trHeight w:val="20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ам начального общего образования на дому детей-инвалидов и детей,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3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300,0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3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3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3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но-счетная комиссия Самойлов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19 8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9 1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2 91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9 8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 1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 91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9 85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 1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2 91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2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83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2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83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2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830,0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2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83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21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83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8 6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 1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080,00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8 6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 1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080,0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 6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9 1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 08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 64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9 1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 080,00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15 410 986,72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82 861 195,96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84 543 710,00 </w:t>
            </w:r>
          </w:p>
        </w:tc>
      </w:tr>
    </w:tbl>
    <w:p>
      <w:pPr>
        <w:pStyle w:val="Normal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276" w:right="424" w:gutter="0" w:header="0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237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4 </w:t>
      </w:r>
    </w:p>
    <w:p>
      <w:pPr>
        <w:pStyle w:val="Normal"/>
        <w:ind w:left="6237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</w:t>
      </w:r>
    </w:p>
    <w:p>
      <w:pPr>
        <w:pStyle w:val="Normal"/>
        <w:ind w:left="6237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брания </w:t>
      </w:r>
    </w:p>
    <w:p>
      <w:pPr>
        <w:pStyle w:val="Normal"/>
        <w:ind w:left="6237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</w:t>
      </w:r>
    </w:p>
    <w:p>
      <w:pPr>
        <w:pStyle w:val="Normal"/>
        <w:ind w:left="6237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ind w:left="6237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ind w:left="6237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декабря  2022 г. №591</w:t>
      </w:r>
    </w:p>
    <w:p>
      <w:pPr>
        <w:pStyle w:val="Normal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 на 2023 год и на плановый период 2024 и 2025 годов</w:t>
      </w:r>
    </w:p>
    <w:p>
      <w:pPr>
        <w:pStyle w:val="Normal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я МС от 23 ноября 2023 г. №692)</w:t>
      </w:r>
    </w:p>
    <w:p>
      <w:pPr>
        <w:pStyle w:val="Normal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70"/>
        <w:gridCol w:w="564"/>
        <w:gridCol w:w="1560"/>
        <w:gridCol w:w="708"/>
        <w:gridCol w:w="1560"/>
        <w:gridCol w:w="1417"/>
        <w:gridCol w:w="1417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193 764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054 5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404 987,69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7 1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8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09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7 1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8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09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7 1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8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09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7 1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8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09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7 1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8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09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7 1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8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88 09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 5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0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 319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 5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0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 319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 5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0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 319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 4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0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 319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3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419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 3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419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9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9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185 134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50 1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04 826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60 88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9 8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6 41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60 88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9 8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26 41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4 88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3 8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0 41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4 88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3 8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0 41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74 88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13 8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50 41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 000,0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уществление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 штатных работник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7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7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40 77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 0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8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82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8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82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 8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 82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 8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8 82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 58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3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удебным реш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3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Уплата за неисполнение (ненадлежащего исполнения) обязательств, предусмотренных муниципальным контрактом, при осуществлении закупки товара ( работы, услуги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18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Уплата пени (неустойки) в связи с просрочкой исполнения (ненадлежащего исполнения) обязательств, предусмотренных муниципальным контрактом, при осуществлении закупки товара ( работы, услуги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18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18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 00 0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187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естного самоуправления в администрации Самойловского муниципального района на 2023-2025 год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7 7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596,00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лучшение состояния материально-технической базы администрации, обеспечение материальными запасами, необходимыми для осуществления деятельности аппарата управления, выполнение требований законодательства в соответствии с полномочиями органов местного самоуправления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7 7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596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(поощрение) социально-экономического разви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7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7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78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4 5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596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4 5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596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0 06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94 5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596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65 2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5 0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08 977,69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5 99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4 1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6 227,69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ных муниципальных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83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83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83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83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4 7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4 1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3 397,69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3 2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 6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1 857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3 2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 6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1 857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3 2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2 6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1 857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6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6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,69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3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5 5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7 38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7 30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5 3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5 3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8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 08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9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 08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9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 08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3-2025 год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я для эффективного исполнения полномочий финансового управления администрации Самойловского муниципального района Саратовской области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7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7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7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37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 00 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8 815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4 0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4 975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тиводействие коррупции в Самойловском муниципальном районе Саратовской области на 2022-2024 год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системы по предупреждению коррупционных действий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ые меры противодействия терроризму в Самойловском районе на 2023-2025 год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новное мероприятие "Противодействие терроризму и экстремизму и защита граждан, проживающих на территории Самойловского муниципального района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8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8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8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 9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0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 975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0 9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0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 975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7 6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0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 975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7 6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0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 975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7 6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0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0 975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муниципальными казенными учреждения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2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2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2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29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29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29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 99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 99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2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Инвентаризация муниципального имущества Самойловского муниципального района на 2023-2025год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Инвентаризация и паспортизация муниципального жилого фонда, зданий, сооружений, инженерных коммуника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6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6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 06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казенного учреждения "Централизованная бухгалтерия администраций муниципальных образований Самойловского района" в 2023-2025 г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000,0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ффективности деятельности муниципального казенного учреждения "Централизованная бухгалтерия администраций муниципальных образований Самойловского района" в 2020-2022 г.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9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0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9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0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 09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0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5 68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31 2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0 22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5 68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1 2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0 22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46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тивопаводковых мероприятий в Самойловском муниципальном районе в 2023 году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46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46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46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4 2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7 2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6 22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очих муниципаль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4 2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7 2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6 22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7 9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7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9 72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7 9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7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9 72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7 90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 7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9 72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, уплата налога на имущество, транспортного налога и прочих налогов,сборов муниципальными казенными учреждения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8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8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8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КУ Единой дежурно-диспетчерской службы Самойловского муниципального района Саратовской области на 2023-2025 год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Укрепление материально-технической базы единой дежурно-диспетчерской службы Самойловского района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8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8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8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093 55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677 6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170 633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4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11 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4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11 10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монт и содержание автомобильных дорог общего пользования местного значения Самойловского муниципального района в 2023-2025 годах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4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11 1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емонт и содержание автомобильных дорог общего пользования местного значения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4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11 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4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11 1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4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11 1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 07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4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11 1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3 15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7 1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2 133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точнение сведений о границах населенных пунктов и территориальных зон Самойловского муниципального района Саратовской области в Едином государственном реестре недвижимости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становка границ населенных пунктов Самойловского муниципального района Саратовской области и территориальных зон, утвержденных Правилами землепользования и застройки муниципальных образований Самойловского муниципального района, как объектов землеустройства на кадастровый уче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3 7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3 7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3 78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3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3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3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8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деятельности отдела сельского хозяйства администрации Самойловского муниципального района Саратовской области на 2023-2025 год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8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эффективного исполнения полномочий отдела сельского хозяйства администрации Самойловского муниципального района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8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6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8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6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8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 06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38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7 77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7 1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2 133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7 77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7 1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2 133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2 022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1 00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2 022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1 0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2 022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1 0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0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3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орудование мест (площадок) накопления ТКО в населенных пунктах Самойловского муниципального района Саратовской области на 2023-2025 год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орудование мест (площадок) накопления ТКО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6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6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 06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4 968 581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 63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 529 9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43 345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5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78 7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3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новление материально-технической базы в образовательных учреждениях Самойловского муниципального района в 2023 году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3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новление материально-технической базы образовательных учреждений в целях улучшения качества питьевой вод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3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Создание условий по обеспечению образовательных учреждений доброкачественной питьевой водо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2 7999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3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2 7999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3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2 7999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3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5 56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Проведение капитального и текущего ремонтов муниципальных образовательных учреждений Самойловского муниципального района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5 56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5 56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6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6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56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3-2025 год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57 47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5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78 7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дошкольного образования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57 47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5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78 7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дошкольного образования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57 47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55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78 7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4 000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92 3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4 000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92 3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74 000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92 300,00</w:t>
            </w:r>
          </w:p>
        </w:tc>
      </w:tr>
      <w:tr>
        <w:trPr>
          <w:trHeight w:val="20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,родители (законные представители) которых призваны на военную службу по мобилизации либо заключили контракты о добровольном содействии в выполнении задач, возложенных на ВС Российской Федерации за счет мест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7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7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07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7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83 05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99 5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83 05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99 5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83 05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99 500,0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9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9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9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 75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 75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 01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0 75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крепление материально-технической базы муниципальных образовательных организаций Самойловского муниципального района Саратовской области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79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79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 01 79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ащение и укрепление материально-технической базы образовательных организаций 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Г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Г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Г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мест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370 74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 57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996 5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2 783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Капитальный ремонт спортивного зала в филиале Муниципального бюджетного общеобразовательного учреждения "Средняя общеобразовательная школа поселка Садовый  Самойловского района Саратовской области"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2 783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2 783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72Г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72Г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72Г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S2Г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83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S2Г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83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4 S2Г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783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овышение энергоэффективности учреждений образования Самойловского муниципального района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нергетической эффективности и технической безопасности эксплуатируемых зданий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9 79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9 79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 09 79Б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 0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новление материально-технической базы в образовательных учреждениях Самойловского муниципального района в 2023 году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 6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новление материально-технической базы образовательных учреждений в целях улучшения качества питьевой вод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 6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Создание условий по обеспечению образовательных учреждений доброкачественной питьевой водо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2 7999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 6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2 7999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 6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2 7999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 6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МБОУ СОШ с.Каменка в 2023 году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3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надежности топливо- и энергообеспечения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3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4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3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4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3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 04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3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7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8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8 80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условий для функционирования центров цифровой образовательной среды в общеобразовательных организациях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0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условий для функционирования центров цифровой образовательной среды в общеобразовательных организациях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E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0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условий для функционирования центров цифровой образовательной среды в общеобразовательных организациях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E4 U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E4 U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E4 U1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0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 40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6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 400,0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U12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U12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U12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U12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4 4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U12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4 4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E1 U12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4 4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52 47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2 90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Муниципальная программа "Проведение капитального и текущего ремонтов муниципальных образовательных учреждений Самойловского муниципального района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9 17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оведение капитального и текущего ремонтов муниципальных образовательных организаций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9 17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72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17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17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 05 S2Г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17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 xml:space="preserve">Муниципальная программа "Обеспечение условий для создания центра образования цифрового и гуманитарного профилей детей"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2 9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2 900,00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U1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U1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U1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00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U11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2 9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U11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2 9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 E1 U11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53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2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2 9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3-2025 год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573 949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81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734 8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573 949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810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734 80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4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4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7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2 4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291 549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52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452 400,0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питанием обучающихся 5-11 классов, родители (законные представители) которых призваны на военную службу по мобилизации либо заключили контракты о добровольном содействии в выполнении задач, возложенных на ВС Российской Федераци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42 84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42 84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42 84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27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1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15 1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27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1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15 1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27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15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215 10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8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8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8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 20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 20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6 20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9 7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9 7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22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9 70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7 6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7 6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83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7 6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ащение и укрепление материально-технической базы образовательных организаций 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Г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Г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Г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мест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00 02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8 6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иведение узла измерения количества газа МУ ДО "ДЮСШ р.п.Самойловка" в соответствие с требованиями нормативно-технической документации в 2023 году"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Выполнение работ по реконструкции узла учета газа, монтажу газового оборудования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3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3-2025 год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21 02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8 6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дополнительного образования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21 02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8 6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"Развитие системы дополнительного образования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21 02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8 6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олнение муниципальных заданий муниципальными бюджетными учреждения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9 56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8 6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9 56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8 6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9 56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8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98 6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модели персонифицированного финансирования дополнительного образования дет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0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 0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9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9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89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 75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 75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 752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3 03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снащение и укрепление материально-технической базы образовательных организаций 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Г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Г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79Г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и укрепление материально-технической базы образовательных организаций за счет мест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3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34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отдыха и оздоровления детей в летний период на территории Самойловского муниципального района на 2023-2025 год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34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отдыха, оздоровления и занятости детей в летний период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34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34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34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4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 34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Самойловского муниципального района на 2023 год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величение доли молодых людей, занимающих активную жизненную позицию, принимающих участие во всех сферах жизнедеятельности района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 05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85 121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08 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36 76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03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 6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03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 6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31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60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31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6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 313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6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2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2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2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4 98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26 40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учебно-методический кабинет, централизованные бухгалтерии, группы хозяйственного обслуживания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4 98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26 4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0 46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9 60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0 46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9 6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0 46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1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19 6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муниципальными казенными учреждения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6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721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721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 721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3-2025 год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8 7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8 700,00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В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8 700,0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В 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8 7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В 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8 7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EВ 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8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8 7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700,00</w:t>
            </w:r>
          </w:p>
        </w:tc>
      </w:tr>
      <w:tr>
        <w:trPr>
          <w:trHeight w:val="47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20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2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Централизованная бухгалтерия отдела образования Самойловского муниципального района на 2023-2025год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00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обеспечения эффективной деятельности Муниципального учреждения "Централизованная бухгалтерия отдела образования Самойловского муниципального района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0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0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 04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000,0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Методический кабинет отдела образования администрации Самойловского муниципального района Саратовской области на 2023-2025 год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я для обеспечения эффективной деятельности Муниципального учреждения "Методический кабинет отдела образования администрации Самойловского муниципального района Саратовской области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5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3-2025 год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65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я для обеспечения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0-2022 год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65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65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65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6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0 065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36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269 27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930 60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680 6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95 17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12 90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54 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07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крепление материально-технической базы учреждений культуры Самойловского муниципального района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07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крепление материально-технической базы учреждений культур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07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 за счет мест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07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07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 08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07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иведение в соответствие модельному стандарту деятельности центральной библиотеки им.А.С. Пушкина р.п.Самойловка" на 2023 го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в соответствие модельному стандарту деятельности центральной библиотеки им.А.С. Пушкина р.п.Самойлов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3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3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3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ультуры Самойловского муниципального района на 2023-2025 год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39 171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12 90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54 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48 873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99 5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казание муниципальных услуг культурно-досуговыми учреждениями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46 83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99 5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41 24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99 5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41 24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99 5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41 24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99 5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6 5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6 5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26 5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 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 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9 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899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899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899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A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40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A2 551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40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A2 551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40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 A2 551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40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90 29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8 80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4 5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лектование книжных фондов муниципальных общедоступных библиотек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19 5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4 5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2 614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4 5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2 614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4 5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42 614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3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4 5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0 6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0 6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0 6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9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9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9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, городских округов и поселений области на укрепление материально-технической базы муниципальных учреждений культур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999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999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7999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29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29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 29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0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0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комплектование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3 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0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0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3 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0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0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 03 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0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0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8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ведение капитального и текущего ремонтов, техническое оснащение муниципальных учреждений культурно-досугового типа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8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8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7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и текущего ремонта, техническое оснащение муниципальных учреждений культурно-досугового типа за счет мест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 01 V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9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74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26 6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7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7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 2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70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2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7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2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 7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1 90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чреждений (учебно-методический кабинет, централизованные бухгалтерии, группы хозяйственного обслуживания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6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1 9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96 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1 90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81 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6 9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81 6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66 9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надлежащего осуществления полномочий по решению вопросов местного знач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 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 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 00 7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6 4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Централизованная бухгалтерия отдела культуры и кино на 2023-2025 год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обеспечения эффективной деятельности муниципального учреждения "Централизованная бухгалтерия отдела культуры и кино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 01 04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9 05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98 2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44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44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44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44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44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 44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7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 на оплату коммунальных услуг медицинским и фармацевтическим работникам организаций здравоохранения  Самойловского муниципального района  Саратовской области, являющихся до 01.01.2013 года муниципальными учреждения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 на оплату коммунальных услуг медицинским и фармацевтическим работникам организаций здравоохранения  Самойловского муниципального района  Саратовской области, являющихся до 01.01.2013 года муниципальными учреждения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 00 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7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7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государственных полномочий по предоставлению гражданам субсидий на оплату  жилого помещения и коммунальных услу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7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3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 0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7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 0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2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7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 70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5 50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образования в Самойловском муниципальном районе на 2023-2025 год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</w:tr>
      <w:tr>
        <w:trPr>
          <w:trHeight w:val="18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стоимости горячего питания родителям (законным представителям) обучающихся по образовательным программамам начального общего образования на дому детей-инвалидов и детей,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 02 7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2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3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30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3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3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 30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беспечение жильем молодых семей на территории Самойловского муниципального района на 2022-2024 год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20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держка молодых семей на приобретение жилья на территории Самойловского муниципального района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20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8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20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8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20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 , кроме публичных нормативных социальных выпла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8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20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 00 07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 7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7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ие издания , учрежденные органами законодательной и исполнительной вла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в сфере средств массовой информации за счет мест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 00 0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7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700,0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8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7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8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70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8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70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999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999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999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8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59,31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8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за рассрочку реструктурированной задолженности по бюджетным кредита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8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9,31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ые платежи за пользование бюджетным кредито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8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86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2 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9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7 01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4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7 01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5 40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 410 986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 861 19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 410 986,72</w:t>
            </w:r>
          </w:p>
        </w:tc>
      </w:tr>
    </w:tbl>
    <w:p>
      <w:pPr>
        <w:pStyle w:val="Normal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276" w:right="424" w:gutter="0" w:header="0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804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5 </w:t>
      </w:r>
    </w:p>
    <w:p>
      <w:pPr>
        <w:pStyle w:val="Normal"/>
        <w:ind w:left="6804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</w:t>
      </w:r>
    </w:p>
    <w:p>
      <w:pPr>
        <w:pStyle w:val="Normal"/>
        <w:ind w:left="6804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брания </w:t>
      </w:r>
    </w:p>
    <w:p>
      <w:pPr>
        <w:pStyle w:val="Normal"/>
        <w:ind w:left="6804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</w:t>
      </w:r>
    </w:p>
    <w:p>
      <w:pPr>
        <w:pStyle w:val="Normal"/>
        <w:ind w:left="6804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ind w:left="6804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left="6804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декабря 2022 г.№591</w:t>
      </w:r>
    </w:p>
    <w:p>
      <w:pPr>
        <w:pStyle w:val="Normal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 муниципальных  программ и объемы бюджетных ассигнований на их реализацию на 2023-2025 год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 w:val="28"/>
          <w:szCs w:val="28"/>
        </w:rPr>
        <w:t>(в редакции решения МС от 23 ноября 2023 г. №692)</w:t>
      </w:r>
    </w:p>
    <w:p>
      <w:pPr>
        <w:pStyle w:val="Normal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00"/>
        <w:gridCol w:w="945"/>
        <w:gridCol w:w="1348"/>
        <w:gridCol w:w="1452"/>
        <w:gridCol w:w="1567"/>
        <w:gridCol w:w="11"/>
      </w:tblGrid>
      <w:tr>
        <w:trPr>
          <w:trHeight w:val="30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тиводействие коррупции в Самойловском муниципальном районе Саратовской области на 2022-2024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Комплексные меры противодействия терроризму в Самойловском районе на 2023-2025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точнение сведений о границах населенных пунктов и территориальных зон Самойловского муниципального района Саратовской области в Едином государственном реестре недвижимост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Капитальный ремонт спортивного зала в филиале Муниципального бюджетного общеобразовательного учреждения "Средняя общеобразовательная школа поселка Садовый  Самойловского района Саратовской области"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92 783,5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орудование мест (площадок) накопления ТКО в населенных пунктах Самойловского муниципального района Саратовской области на 2023-2025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крепление материально-технической базы учреждений культуры Самойловского муниципального района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 075,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овышение энергоэффективности учреждений образования Самойловского муниципального района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0 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новление материально-технической базы в образовательных учреждениях Самойловского муниципального района в 2023 году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1 999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едение узла измерения количества газа МУ ДО "ДЮСШ р.п.Самойловка" в соответствие с требованиями нормативно-технической документации в 2023 году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МБОУ СОШ с.Каменка в 2023 году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339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деятельности отдела сельского хозяйства администрации Самойловского муниципального района Саратовской области на 2023-2025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6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 382,1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условий для функционирования центров цифровой образовательной среды в общеобразовательных организациях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4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4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400,00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68 1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4 4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94 400,00</w:t>
            </w:r>
          </w:p>
        </w:tc>
      </w:tr>
      <w:tr>
        <w:trPr>
          <w:trHeight w:val="7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ведение капитального и текущего ремонтов муниципальных образовательных учреждений Самойловского муниципального района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24 742,2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Обеспечение условий для создания центра образования цифрового и гуманитарного профилей детей"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6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13 3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62 9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62 900,00</w:t>
            </w:r>
          </w:p>
        </w:tc>
      </w:tr>
      <w:tr>
        <w:trPr>
          <w:trHeight w:val="7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емонт и содержание автомобильных дорог общего пользования местного значения Самойловского муниципального района в 2023-2025 годах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7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913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543 1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211 100,00</w:t>
            </w:r>
          </w:p>
        </w:tc>
      </w:tr>
      <w:tr>
        <w:trPr>
          <w:trHeight w:val="7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иведение в соответствие модельному стандарту деятельности центральной библиотеки им.А.С. Пушкина р.п.Самойловка" на 2023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бразования в Самойловском муниципальном районе на 2023-2025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847 555,9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 764 7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 730 000,00</w:t>
            </w:r>
          </w:p>
        </w:tc>
      </w:tr>
      <w:tr>
        <w:trPr>
          <w:trHeight w:val="2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азвитие системы дошкольного образования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257 477,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355 4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78 700,00</w:t>
            </w:r>
          </w:p>
        </w:tc>
      </w:tr>
      <w:tr>
        <w:trPr>
          <w:trHeight w:val="4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азвитие системы общего образования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 569 049,2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778 5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702 700,00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азвитие системы дополнительного образования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21 029,4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30 8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48 600,00</w:t>
            </w:r>
          </w:p>
        </w:tc>
      </w:tr>
      <w:tr>
        <w:trPr>
          <w:trHeight w:val="8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рганизация отдыха и оздоровления детей в летний период на территории Самойловского муниципального района на 2023-2025 год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 34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 34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 340,00</w:t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Молодежь Самойловского муниципального района на 2023 год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КУ Единой дежурно-диспетчерской службы Самойловского муниципального района Саратовской области на 2023-2025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000,00</w:t>
            </w:r>
          </w:p>
        </w:tc>
      </w:tr>
      <w:tr>
        <w:trPr>
          <w:trHeight w:val="5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Самойловского муниципального района на 2023-2025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639 171,5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812 905,9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154 000,0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ультурно-досуговые учреждения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2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648 873,6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404 1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99 500,0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Библиотек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90 297,9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08 805,9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54 500,00</w:t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Проведение капитального и текущего ремонтов, техническое оснащение муниципальных учреждений культурно-досугового типа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1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18 93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Инвентаризация муниципального имущества Самойловского муниципального района на 2023-2025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жильем молодых семей на территории Самойловского муниципального района на 2022-2024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 201,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0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Централизованная бухгалтерия отдела образования Самойловского муниципального района на 2023-2025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 36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 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3 000,00</w:t>
            </w:r>
          </w:p>
        </w:tc>
      </w:tr>
      <w:tr>
        <w:trPr>
          <w:trHeight w:val="12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Методический кабинет отдела образования администрации Самойловского муниципального района Саратовской области на 2023-2025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75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00,00</w:t>
            </w:r>
          </w:p>
        </w:tc>
      </w:tr>
      <w:tr>
        <w:trPr>
          <w:trHeight w:val="12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эффективной деятельности муниципального казенного учреждения "Хозяйственная эксплуатационная группа отдела образования администрации Самойловского муниципального района Саратовской области на 2023-2025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0 065,9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36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360,00</w:t>
            </w:r>
          </w:p>
        </w:tc>
      </w:tr>
      <w:tr>
        <w:trPr>
          <w:trHeight w:val="10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эффективного осуществления полномочий финансового управления администрации Самойловского муниципального района Саратовской области на 2023-2025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 37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 37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5 370,00</w:t>
            </w:r>
          </w:p>
        </w:tc>
      </w:tr>
      <w:tr>
        <w:trPr>
          <w:trHeight w:val="6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эффективной деятельности муниципального учреждения "Централизованная бухгалтерия отдела культуры и кино на 2023-2025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00,00</w:t>
            </w:r>
          </w:p>
        </w:tc>
      </w:tr>
      <w:tr>
        <w:trPr>
          <w:trHeight w:val="1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эффективной деятельности муниципального казенного учреждения "Централизованная бухгалтерия администраций муниципальных образований Самойловского района" в 2023-2025 г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 00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 000,00</w:t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крепление материально-технической базы муниципальных образовательных организаций Самойловского муниципального района Саратовской област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снащение и укрепление материально-технической базы образовательных организаций 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18 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местного самоуправления в администрации Самойловского муниципального района на 2023-2025 годы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0 00 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97 787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 596,00</w:t>
            </w:r>
          </w:p>
        </w:tc>
      </w:tr>
      <w:tr>
        <w:trPr>
          <w:trHeight w:val="3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 874 978,1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 709 475,9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 874 978,12</w:t>
            </w:r>
          </w:p>
        </w:tc>
      </w:tr>
    </w:tbl>
    <w:p>
      <w:pPr>
        <w:pStyle w:val="Normal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424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Microsoft YaHei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color w:val="000000"/>
      <w:sz w:val="28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basedOn w:val="Style5"/>
    <w:qFormat/>
    <w:rPr/>
  </w:style>
  <w:style w:type="character" w:styleId="Style9">
    <w:name w:val="Основной текст Знак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аголовок Знак1"/>
    <w:qFormat/>
    <w:rPr>
      <w:b/>
      <w:sz w:val="3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Подзаголовок Знак"/>
    <w:qFormat/>
    <w:rPr>
      <w:b/>
      <w:sz w:val="44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5">
    <w:name w:val="Êîãäà ïðèíÿò"/>
    <w:basedOn w:val="Normal"/>
    <w:next w:val="Style14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16">
    <w:name w:val="Íàçâàíèå çàêîíà"/>
    <w:basedOn w:val="Normal"/>
    <w:next w:val="Style14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17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8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9">
    <w:name w:val="Название объекта"/>
    <w:basedOn w:val="Normal"/>
    <w:next w:val="Normal"/>
    <w:qFormat/>
    <w:pPr>
      <w:spacing w:lineRule="exact" w:line="360" w:before="80" w:after="0"/>
      <w:jc w:val="center"/>
    </w:pPr>
    <w:rPr>
      <w:rFonts w:ascii="Academy;Microsoft YaHei" w:hAnsi="Academy;Microsoft YaHei" w:cs="Academy;Microsoft YaHei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211">
    <w:name w:val="Основной текст 21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3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4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overflowPunct w:val="true"/>
      <w:ind w:firstLine="720"/>
      <w:textAlignment w:val="auto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ind w:firstLine="700"/>
      <w:jc w:val="both"/>
    </w:pPr>
    <w:rPr>
      <w:sz w:val="26"/>
    </w:rPr>
  </w:style>
  <w:style w:type="paragraph" w:styleId="321">
    <w:name w:val="Основной текст 32"/>
    <w:basedOn w:val="Normal"/>
    <w:qFormat/>
    <w:pPr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49:00Z</dcterms:created>
  <dc:creator>БОРЩЕВ</dc:creator>
  <dc:description/>
  <cp:keywords/>
  <dc:language>en-US</dc:language>
  <cp:lastModifiedBy>user</cp:lastModifiedBy>
  <cp:lastPrinted>2023-11-29T11:09:00Z</cp:lastPrinted>
  <dcterms:modified xsi:type="dcterms:W3CDTF">2023-11-29T07:34:00Z</dcterms:modified>
  <cp:revision>7</cp:revision>
  <dc:subject/>
  <dc:title>Закон</dc:title>
</cp:coreProperties>
</file>