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05pt;margin-top:-38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1203753" r:id="rId2"/>
        </w:object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СОБРАНИЕ 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top w:val="single" w:sz="6" w:space="1" w:color="000000"/>
        </w:pBdr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№625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от «28» марта 2023 г.</w:t>
        <w:tab/>
        <w:tab/>
        <w:tab/>
        <w:tab/>
        <w:tab/>
        <w:tab/>
        <w:tab/>
        <w:t>р.п. Самойловка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едоставлении отсрочки платы по договорам социального найма муниципального имущества в связи с частичной мобилизацией»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21.09.2022 г. № 647 «Об объявлении частичной мобилизации в Российской Федерации», п.7 ст.38 Федерального закона от 28.03.1998 г. № 53-ФЗ «О воинской обязанности и военной службе», </w:t>
      </w:r>
      <w:r>
        <w:rPr>
          <w:bCs/>
          <w:sz w:val="28"/>
          <w:szCs w:val="28"/>
        </w:rPr>
        <w:t xml:space="preserve">ч. 10 ст. 35 Федерального закона от 06.10.2003 г.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«О предоставлении отсрочки арендной платы по договорам аренды федерального имущества в связи с частичной мобилизацией», Распоряжением правительства РФ от 01.02.2023 г. № 222-р «О внесении изменений в распоряжение правительства РФ от 15.10.2022 г. № 3046-р» и </w:t>
      </w:r>
      <w:r>
        <w:rPr>
          <w:sz w:val="28"/>
          <w:szCs w:val="28"/>
        </w:rPr>
        <w:t>Уставом Самойловского муниципального района Саратов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униципальное Собрание 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10063" w:leader="none"/>
        </w:tabs>
        <w:ind w:left="567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Нанимателям по договорам социального найма муниципального жилищного фонда, составляющего казну Самойловского муниципального района Саратовской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щим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вшие контракт о добровольном содействии в выполнении задач, </w:t>
      </w:r>
      <w:bookmarkStart w:id="0" w:name="_Hlk130221633"/>
      <w:r>
        <w:rPr>
          <w:bCs/>
          <w:sz w:val="28"/>
          <w:szCs w:val="28"/>
        </w:rPr>
        <w:t>возложенных на Вооруженные Силы Российской Федерации</w:t>
      </w:r>
      <w:bookmarkEnd w:id="0"/>
      <w:r>
        <w:rPr>
          <w:bCs/>
          <w:sz w:val="28"/>
          <w:szCs w:val="28"/>
        </w:rPr>
        <w:t xml:space="preserve">, предоставить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платы за наем жилых помещений на период прохождения лицом, указанным в настоящем пункте, военной службы или оказания добровольного содействия в выполнении задач, возложенных на Вооруженные Силы Российской Федерации, </w:t>
      </w:r>
      <w:bookmarkStart w:id="1" w:name="_Hlk130222360"/>
      <w:r>
        <w:rPr>
          <w:bCs/>
          <w:sz w:val="28"/>
          <w:szCs w:val="28"/>
        </w:rPr>
        <w:t xml:space="preserve">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 </w:t>
      </w:r>
      <w:bookmarkEnd w:id="1"/>
      <w:r>
        <w:rPr>
          <w:bCs/>
          <w:sz w:val="28"/>
          <w:szCs w:val="28"/>
        </w:rPr>
        <w:t xml:space="preserve">предоставляетс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социального найма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платы за наем жилых помещений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ниматель направляет арендодателю уведомление о предоставлении отсрочки </w:t>
      </w:r>
      <w:bookmarkStart w:id="2" w:name="_Hlk130279360"/>
      <w:r>
        <w:rPr>
          <w:bCs/>
          <w:sz w:val="28"/>
          <w:szCs w:val="28"/>
        </w:rPr>
        <w:t xml:space="preserve">платы за наем жилого помещения </w:t>
      </w:r>
      <w:bookmarkEnd w:id="2"/>
      <w:r>
        <w:rPr>
          <w:bCs/>
          <w:sz w:val="28"/>
          <w:szCs w:val="28"/>
        </w:rPr>
        <w:t xml:space="preserve">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нимателю предоставляется отсрочка платы за наем жилого помещения на период прохождения лицом, указанным в пункте 1 настоящего решения, военной службы или оказания добровольного содействия в выполнении задач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задолженность по плате за наем жилого помещения подлежит уплате на основании дополнительного соглашения к договору аренды по истечению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лицом указанным в пункте 1 настоящего решения, поэтапно, не чаще одного раза в месяц, равными платежами, размер которых составляет половину ежемесячной платы по договору социального найма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нанимателе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 период прохождения лицом, указанным в пункте 1 настоящего решения, военной службы или оказания добровольного содействия в выполнении задач возложенных на Вооруженные Силы Российской Федерации, и в течение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 не применяются штрафы, проценты за пользование чужими денежными средствами или иные меры ответственности в связи с несоблюдением нанимателем порядка и сроков внесения платы за наем жилого помещения (в том числе в случаях, если такие меры предусмотрены договором социального найма)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коммунальные платежи, связанные с имуществом по договорам социального найма, по которым нанимателю предоставлена отсрочка платы за наем жилого помещения, уплачиваются нанимателем в период прохождения лицом, указанным в пункте 1 военной службы или оказания добровольного содействия в выполнении задач, возложенных на Вооруженные Силы Российской Федерации, до дня возобновления использования имущества в соответствии с договором социального найма, но не превышающий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 указанным лицом»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социального найма без применения штрафных санкций, указанное в подпункте "б"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ниматель направляет арендодателю уведомление о расторжении договора социального найма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оговоры социального найма подлежат расторжению со дня получения арендодателем уведомления о расторжении договора социального найма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(в том числе в случаях, если такие меры предусмотрены договором социального найма). </w:t>
      </w:r>
    </w:p>
    <w:p>
      <w:pPr>
        <w:pStyle w:val="Normal1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обнародовать 28 марта 2023 г. в специально выделенных местах для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 момента его официального обнародования.</w:t>
      </w:r>
    </w:p>
    <w:p>
      <w:pPr>
        <w:pStyle w:val="Normal1"/>
        <w:ind w:firstLine="567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решения возложить на постоянную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 xml:space="preserve"> М.А. Ме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Самойловского 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А. Спиваков</w:t>
      </w:r>
    </w:p>
    <w:sectPr>
      <w:type w:val="nextPage"/>
      <w:pgSz w:w="11906" w:h="16838"/>
      <w:pgMar w:left="1276" w:right="566" w:gutter="0" w:header="0" w:top="1134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25:00Z</dcterms:created>
  <dc:creator>белоедов</dc:creator>
  <dc:description/>
  <cp:keywords/>
  <dc:language>en-US</dc:language>
  <cp:lastModifiedBy>User</cp:lastModifiedBy>
  <cp:lastPrinted>2023-03-21T08:25:00Z</cp:lastPrinted>
  <dcterms:modified xsi:type="dcterms:W3CDTF">2023-03-28T15:36:00Z</dcterms:modified>
  <cp:revision>4</cp:revision>
  <dc:subject/>
  <dc:title> </dc:title>
</cp:coreProperties>
</file>