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pt;margin-top:-28.55pt;width:43.65pt;height:5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3758680" r:id="rId2"/>
        </w:object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  <w:szCs w:val="10"/>
        </w:rPr>
      </w:pPr>
      <w:r>
        <w:rPr>
          <w:b/>
          <w:sz w:val="32"/>
          <w:szCs w:val="10"/>
        </w:rPr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2552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05.2025 г. № 340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506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убличного сервитута для размещения </w:t>
      </w:r>
      <w:r>
        <w:rPr>
          <w:rFonts w:cs="Times New Roman" w:ascii="Times New Roman" w:hAnsi="Times New Roman"/>
          <w:b/>
          <w:color w:val="050624"/>
          <w:sz w:val="28"/>
          <w:szCs w:val="28"/>
        </w:rPr>
        <w:t>антенно-мачтового сооружения связи объекта «Установка АМС БС в Саратовской области Российской Федерации по проекту «Устранение цифрового неравенства» (УЦН 2.0)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 1 ст. 39.37, пп. 9 п.2 ст. 39.41, 39.43, 39.46 Земельного кодекса Российской Федерации, Уставом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рассмотрев </w:t>
      </w:r>
      <w:r>
        <w:rPr>
          <w:rFonts w:cs="Times New Roman" w:ascii="Times New Roman" w:hAnsi="Times New Roman"/>
          <w:color w:val="050624"/>
          <w:sz w:val="28"/>
          <w:szCs w:val="28"/>
        </w:rPr>
        <w:t>ходатайство Публичного акционерного общества «Ростелеком» об установлении публичного сервитута в целях размещения антенно-мачтового сооружения связи объекта «Установка АМС БС в Саратовской области Российской Федерации по проекту «Устранение цифрового неравенства» (УЦН 2.0)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"/>
          <w:szCs w:val="2"/>
          <w:vertAlign w:val="superscript"/>
        </w:rPr>
      </w:pPr>
      <w:r>
        <w:rPr>
          <w:rFonts w:cs="Times New Roman" w:ascii="Times New Roman" w:hAnsi="Times New Roman"/>
          <w:sz w:val="2"/>
          <w:szCs w:val="2"/>
          <w:vertAlign w:val="superscript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публичный сервитут П</w:t>
      </w:r>
      <w:r>
        <w:rPr>
          <w:rFonts w:cs="Times New Roman" w:ascii="Times New Roman" w:hAnsi="Times New Roman"/>
          <w:color w:val="050624"/>
          <w:sz w:val="28"/>
          <w:szCs w:val="28"/>
        </w:rPr>
        <w:t>убличному акционерному обществу «Ростелеком» (ОГРН 1027700198767, ИНН 7707049388) на срок 49 лет в отношении земельного участка площадью 25 кв.м. в кадастровом квартале (его части) 64:31:490101, расположенного по адресу: Саратовская область, Самойловский район, село Полтавка, в целях размещения антенно-мачтового сооружения связи объекта «Установка АМС БС в Саратовской области Российской Федерации по проекту «Устранение цифрового неравенства» (УЦН 2.0)»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Установить границы публичного сервитута согласно графического описания местоположения границ публичного сервитута согласно приложению №1 к настоящему постановлению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Установить порядок расчета и внесения платы за публичный сервитут согласно приложению №2 к настоящему постановлени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График проведения работ при осуществлении деятельности, для обеспечения которой устанавливается публичный сервитут, в отношении частей земельных участков, находящихся в государственной или муниципальной собственности и на предоставленных гражданам или юридическим лицам (график доступа на земельный участок) круглосуточно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ладатель публичного сервитута обязан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пунктом 8 статьи 39.50 Земельного кодекса Российской Федерации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убличный сервитут для использования земельных участков в </w:t>
      </w:r>
      <w:r>
        <w:rPr>
          <w:rFonts w:cs="Times New Roman" w:ascii="Times New Roman" w:hAnsi="Times New Roman"/>
          <w:color w:val="050624"/>
          <w:sz w:val="28"/>
          <w:szCs w:val="28"/>
        </w:rPr>
        <w:t>целях размещения антенно-мачтового сооружения связи объекта «Установка АМС БС в Саратовской области Российской Федерации по проекту «Устранение цифрового неравенства» (УЦН 2.0)»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соответствии с пунктом 3 статьи 39.47 Земельного кодекса Российской Федерации публичный сервитут установлен в отношении земельных участков и (или) земель, находящихся в муниципальной собственности и не обремененных правами третьих лиц, соглашение об осуществлении публичного сервитута не заключается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азместить настоящее постановление на официальном сайте администрации Самойловского муниципального района Саратовской области в сети Интерне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 Контроль за исполнением настоящего постановления возложить на начальника отдела по земельным и имущественным отношениям администрации Самойловского муниципального района И.В. Суровцев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Самойловского </w:t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аратовской области                                                             М.А.Мельников </w:t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1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638"/>
      </w:tblGrid>
      <w:tr>
        <w:trPr/>
        <w:tc>
          <w:tcPr>
            <w:tcW w:w="4507" w:type="dxa"/>
            <w:tcBorders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4638" w:type="dxa"/>
            <w:tcBorders/>
          </w:tcPr>
          <w:p>
            <w:pPr>
              <w:pStyle w:val="TextBody"/>
              <w:spacing w:lineRule="atLeast" w:line="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Приложение №1 к постановлению администрации Самойловского муниципального района Саратовской области </w:t>
            </w:r>
          </w:p>
          <w:p>
            <w:pPr>
              <w:pStyle w:val="TextBody"/>
              <w:spacing w:lineRule="atLeast" w:line="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 20.05.2025 г. № 340</w:t>
            </w:r>
          </w:p>
        </w:tc>
      </w:tr>
    </w:tbl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631.5pt" filled="f" o:ole="">
            <v:imagedata r:id="rId5" o:title=""/>
          </v:shape>
          <o:OLEObject Type="Embed" ProgID="" ShapeID="ole_rId4" DrawAspect="Content" ObjectID="_468515839" r:id="rId4"/>
        </w:object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1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638"/>
      </w:tblGrid>
      <w:tr>
        <w:trPr/>
        <w:tc>
          <w:tcPr>
            <w:tcW w:w="4507" w:type="dxa"/>
            <w:tcBorders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4638" w:type="dxa"/>
            <w:tcBorders/>
          </w:tcPr>
          <w:p>
            <w:pPr>
              <w:pStyle w:val="TextBody"/>
              <w:spacing w:lineRule="atLeast" w:line="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Приложение №2 к постановлению администрации Самойловского муниципального района Саратовской области </w:t>
            </w:r>
          </w:p>
          <w:p>
            <w:pPr>
              <w:pStyle w:val="TextBody"/>
              <w:spacing w:lineRule="atLeast" w:line="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 20.05.2025 г. №340</w:t>
            </w:r>
          </w:p>
        </w:tc>
      </w:tr>
    </w:tbl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tLeast" w:line="0"/>
        <w:ind w:left="426" w:hanging="42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счет платы за публичный сервитут</w:t>
      </w:r>
    </w:p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рядок расчета и внесения платы за публичный сервитут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редний показатель кадастровой стоимости в кадастровом квартале </w:t>
            </w:r>
            <w:r>
              <w:rPr>
                <w:color w:val="050624"/>
                <w:szCs w:val="28"/>
              </w:rPr>
              <w:t>64:31:490101</w:t>
            </w:r>
            <w:r>
              <w:rPr>
                <w:color w:val="050624"/>
                <w:szCs w:val="28"/>
                <w:lang w:val="ru-RU"/>
              </w:rPr>
              <w:t>, руб./кв.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,26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ощадь сервитута, кв.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цент от кадастровой стоимости, %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%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мер платы за публичный сервитут в год, руб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21</w:t>
            </w:r>
          </w:p>
        </w:tc>
      </w:tr>
    </w:tbl>
    <w:p>
      <w:pPr>
        <w:pStyle w:val="TextBody"/>
        <w:spacing w:lineRule="atLeast" w:line="0"/>
        <w:ind w:left="426" w:hanging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tLeast" w:line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лата за публичный сервитут определена в соответствии с пунктами 3,4 и 5 статьи 39.46 Земельного кодекса Российской Федерации, распоряжением комитета по управлению имуществом Саратовской области от 22.11.2022 года №1132-Р «Об утверждении результатов определения кадастровой стоимости земельных участков , расположенных на территории Саратовской области по состоянию на 1 января 2022 года».</w:t>
      </w:r>
    </w:p>
    <w:p>
      <w:pPr>
        <w:pStyle w:val="TextBody"/>
        <w:spacing w:lineRule="atLeast" w:line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лата за публичный сервитут вносится единовременным платежом не позднее шести месяцев со дня издания настоящего постановления путем перечисления на расчетный счет по следующим реквизитам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 6431001666; УФК по Саратовской области (Администрация Самойловского муниципального района); ЕКС: 40102810845370000052; КС: 03100643000000016000; Отделение САРАТОВ БАНКА РОССИИ//УФК по Саратовской области г. Саратов; БИК 016311121 КПП 643101001; ОКТМО: 63642420; КБК 06211105013050000120. </w:t>
      </w:r>
    </w:p>
    <w:p>
      <w:pPr>
        <w:pStyle w:val="TextBody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10" w:hanging="0"/>
      <w:jc w:val="both"/>
      <w:outlineLvl w:val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3">
    <w:name w:val=" Знак Знак3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8:00Z</dcterms:created>
  <dc:creator>UserZem</dc:creator>
  <dc:description/>
  <cp:keywords/>
  <dc:language>en-US</dc:language>
  <cp:lastModifiedBy>SVETA</cp:lastModifiedBy>
  <cp:lastPrinted>2025-05-20T08:54:00Z</cp:lastPrinted>
  <dcterms:modified xsi:type="dcterms:W3CDTF">2025-05-20T09:43:00Z</dcterms:modified>
  <cp:revision>301</cp:revision>
  <dc:subject/>
  <dc:title/>
</cp:coreProperties>
</file>