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481864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5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6565900" cy="1143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518.0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39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августа 2022 г. </w:t>
        <w:tab/>
        <w:tab/>
        <w:tab/>
        <w:tab/>
        <w:tab/>
        <w:tab/>
        <w:t>р.п. Само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вознаграждении председателя Контрольно-счетной комиссии Самойловского муниципального района Саратовской области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6» августа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«01» января 2023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>А.М. Бескро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августа 2022 года №5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нежном вознаграждении председателя Контрольно-счетной комиссии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размер оплаты труда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председателя Контрольно-счетной комиссии Самойловского муниципального района Саратовской области производится в виде денежного вознаграждения (в фиксированной сумме) за исполнение должностным лицом обязанностей, установленных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амойловского муниципального района Саратовской области и иным законам Российской Федерации, законодательством Саратовской области и нормативными правовыми актами органов местного самоуправле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ую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ются муниципальными правовыми актами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ругими федеральными законами и законами Саратовской области </w:t>
      </w:r>
      <w:r>
        <w:rPr>
          <w:rFonts w:cs="Times New Roman" w:ascii="Times New Roman" w:hAnsi="Times New Roman"/>
          <w:sz w:val="28"/>
          <w:szCs w:val="28"/>
        </w:rPr>
        <w:t>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нежное вознаграждение председателя Контрольно-счетной комиссии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устанавливается в размере 35000,00 (Тридцать пя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Контрольно-счетной комиссии Самойловского муниципального района Саратовской области ежегодно оказывается материальная помощь в размере одного денежного вознаграждения  и единовременная помощь к отпуску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ежное вознаграждение, а также иные выплаты в размере денежного вознаграждения выплачивается ежемесячно за счет средств местного бюджета Самойловского муниципального района Саратовской области, предусмотренных на оплату труда в местном бюджете Самойловского района (консолидированный бюдж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орматив формирования фонда оплаты труда лица, замещающего муниципальную должность председателя Контрольно-счетной комиссии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составляет 14 денежных вознаграждени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формировании фонда оплаты труда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, сверх суммы средств, направляемых на выплату денежного вознаграждения, </w:t>
      </w:r>
      <w:r>
        <w:rPr>
          <w:rFonts w:cs="Times New Roman" w:ascii="Times New Roman" w:hAnsi="Times New Roman"/>
          <w:b/>
          <w:sz w:val="28"/>
          <w:szCs w:val="28"/>
        </w:rPr>
        <w:t>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атериальной помощи – в размере одного денежн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единовременная помощь к отпуску –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работная плата (вознаграждение)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 выплачивается не реже, чем каждые полмесяца, 1 и 1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р денежного вознаграждения ежегодно увеличивается (индексируется) в соответствии с решением Муниципального Собрания Самойловского муниципального района Саратовской области о местном бюджете района на соответствующий год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 денежного вознаграждения председателя Контрольно-счетной комиссии Самойловского муниципального района Саратовской области округляется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годные основной и дополнительный оплачиваемые отпуска председателю Контрольно-счетной комиссии предоставляются по графику, утвержденному до 15 декабря текущего года, приказом Контрольно-сче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ормление предоставления отпуска председателю Контрольно-счетной комиссии осуществляется путем подготовки приказа о предоставлении отпуска Контрольно-сче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едседатель Контрольно-счетной комиссии Самойловского муниципального района Саратовской области Самойловского муниципального района Саратовской области имеет право на ежегодный основной оплачиваемый отпуск, продолжительностью 28 календарных дней и дополнительных дней отпуска продолжительностью 12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сновного оплачиваемого отпуска Председателю Контрольно-счетной комиссии Самойловского муниципального района Саратовской области, в том числе части ежегодного основного оплачиваемого отпуска по письменному заявлению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 оказывается материальная помощь в размере одного денежного вознаграждения и единовременная выплата в размере одного денежного вознагражд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ю Контрольно-счетной комиссии Самойловского муниципального района Саратовской области для осуществления служебной деятельности предоставляется служебное помещение, оборудованное мебелью, оргтехникой, средств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нтируется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порядке, установленно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нтируется возмещение расходов, связанных со служебными командиров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 выплате и размере премии Председателю Контрольно-счетной комиссии Самойловского муниципального района Саратов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 результатам работы за </w:t>
      </w:r>
      <w:r>
        <w:rPr>
          <w:rFonts w:cs="Times New Roman" w:ascii="Times New Roman" w:hAnsi="Times New Roman"/>
          <w:sz w:val="28"/>
          <w:szCs w:val="28"/>
        </w:rPr>
        <w:t>год, а также в связи с профессиональным праздником, установленным законодательством Российской Федерации, может приниматься решение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8. Материальная помощь Председателю Контрольно-счетной комиссии Самойловского муниципального района Саратовской области выплачиваться в размере 70% денежного вознаграждения в особых случаях (юбилейные даты 50, 55, 60 лет со дня ро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Fonts w:cs="Times New Roman" w:ascii="Times New Roman" w:hAnsi="Times New Roman"/>
          <w:spacing w:val="-7"/>
          <w:sz w:val="28"/>
          <w:szCs w:val="28"/>
        </w:rPr>
        <w:t>в случае смерти близких родственников (супруги, родители, де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решением Муниципального Собр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1:00Z</dcterms:created>
  <dc:creator>Пользователь Windows</dc:creator>
  <dc:description/>
  <cp:keywords/>
  <dc:language>en-US</dc:language>
  <cp:lastModifiedBy>user</cp:lastModifiedBy>
  <cp:lastPrinted>2022-08-17T09:30:00Z</cp:lastPrinted>
  <dcterms:modified xsi:type="dcterms:W3CDTF">2022-08-17T05:31:00Z</dcterms:modified>
  <cp:revision>2</cp:revision>
  <dc:subject/>
  <dc:title/>
</cp:coreProperties>
</file>