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КСК о проведенной проверке финансово-хозяйствен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 ДО «ДЮСШ р.п.Самойловка Саратовской области за период 2024 года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проверок Контрольно-счетной комиссии на 2025 год, и на основании Приказа Председателя КСК «О проведении контрольного мероприятия» от 28.04.2025 года №7, инспектором КСК была проведена проверка МУ ДО «ДЮСШ р.п.Самойловка» по вопросу финансово-хозяйственной деятельности МУ ДО «ДЮСШ р.п.Самойловка» за период 2024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проверки установлены нарушения Трудового законодательства, бухгалтерского законодательства, нарушение порядка формирования муниципального зад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направлены директору МУ ДО «ДЮСШ р.п.Самойл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 КСК                                            Ю.А. Бондаренко</w:t>
      </w:r>
    </w:p>
    <w:sectPr>
      <w:headerReference w:type="default" r:id="rId2"/>
      <w:type w:val="nextPage"/>
      <w:pgSz w:w="11906" w:h="16838"/>
      <w:pgMar w:left="1701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3:00Z</dcterms:created>
  <dc:creator>user</dc:creator>
  <dc:description/>
  <cp:keywords/>
  <dc:language>en-US</dc:language>
  <cp:lastModifiedBy>User</cp:lastModifiedBy>
  <cp:lastPrinted>2025-07-03T16:43:00Z</cp:lastPrinted>
  <dcterms:modified xsi:type="dcterms:W3CDTF">2025-07-03T12:45:00Z</dcterms:modified>
  <cp:revision>5</cp:revision>
  <dc:subject/>
  <dc:title/>
</cp:coreProperties>
</file>