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КСК по проведенной проверки финансово-хозяйственной деятельности администрации Самойловского МР Саратовской области за период 2024 год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проверок Контрольно-счетной комиссии на 2025 год, и на основании приказа Председателя КСК «О проведении контрольного мероприятия» №6 от 10.02.2025 года председателем КСК, была проведена проверка финансово-хозяйственной деятельности администрации Самойловского МР Саратовской области</w:t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color w:val="222222"/>
          <w:sz w:val="28"/>
          <w:szCs w:val="28"/>
          <w:shd w:fill="FFFFFF" w:val="clear"/>
        </w:rPr>
        <w:t>В ходе проведения данного мероприятия были выявлены нарушения бюджетного законодательства, ненадлежащий контроль за выполнением обязательств исполнителей услуг по строительному контролю, нарушений правил бухгалтерского учета, неэффективные расходы, приемка и оплата фактический не выполненных работ нарушение в начислениях заработной платы.</w:t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ab/>
        <w:t>Результаты проверки направлены Главе Самойловского муниципального района.</w:t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ab/>
        <w:t>Администрации Самойловского МР выдано представление, с целью устранения выявленных нарушений, контрольно-счетной комиссией контролируется выполнение выданного представления.</w:t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spacing w:lineRule="auto" w:line="276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5" w:leader="none"/>
          <w:tab w:val="left" w:pos="3150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                        Ю.А.Бондаренко.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5:00Z</dcterms:created>
  <dc:creator>user</dc:creator>
  <dc:description/>
  <cp:keywords/>
  <dc:language>en-US</dc:language>
  <cp:lastModifiedBy>KSK</cp:lastModifiedBy>
  <cp:lastPrinted>2025-04-25T09:01:00Z</cp:lastPrinted>
  <dcterms:modified xsi:type="dcterms:W3CDTF">2025-04-25T05:02:00Z</dcterms:modified>
  <cp:revision>20</cp:revision>
  <dc:subject/>
  <dc:title/>
</cp:coreProperties>
</file>