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екторе по делам архивов администр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Самойловского муниципального район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утверждено распоряжением администрации Самойловского муниципального района Саратовской области от 15.11.2012 г. № 745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е положение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ектор по делам архивов администрации Самойловского муниципального района (далее сектор) является структурным подразделением администрации Самойловского муниципального района без статуса юридического лица, имеет печать с изображением герба Саратовской области для заверения архивных справок, копий и выписок из документов, а также угловой штамп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ектор руководствуется в своей деятельности Конституцией Российской Федерации, Федеральным законом Российской Федерации </w:t>
        <w:br/>
        <w:t xml:space="preserve">«Об архивном деле в Российской Федерации» и другими законодательными актами Российской Федерации, правовыми актами органов государственной власти Российской Федерации, Уставом Самойловского муниципального района,  постановлениями и распоряжениями главы администрации Самойловского муниципального района, приказами и инструкциями Федеральной архивной службы России, методическими рекомендациями Управления по делам архивов (далее  Управление) при Правительстве Саратовской области и настоящим  Положение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ложение о секторе и должностные инструкции работников сектора утверждаются главой администрации муниципального района. В Положении закрепляются  организационно-правой статус сектора, задачи и функции по руководству архивным делом, полномочия по их реализации, ответственность за состояние, развитие и совершенствование архивного дела в администрации Самойлов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Финансирование и материально-техническое обеспечение сектора осуществляется за счет средств бюджета Самойловского муниципального района и, как правило, выделяется в нем отдельной строко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Администрация муниципального района обеспечивает сектор помещениями, отвечающими нормативным требованиям обеспечения сохранности документов, его содержание, техническое оснащение, оборудование, охрану, транспортное обслуживание и создание необходимых условий труда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здания (помещения), в котором размещен сектор, другим организациям администрация муниципального района принимает решение о предварительном предоставлении равноценного или более подходящего для размещения документов здания (помещения).</w:t>
      </w:r>
    </w:p>
    <w:p>
      <w:pPr>
        <w:pStyle w:val="Normal"/>
        <w:ind w:firstLine="709"/>
        <w:jc w:val="both"/>
        <w:rPr/>
      </w:pPr>
      <w:bookmarkStart w:id="0" w:name="sub_1017"/>
      <w:bookmarkEnd w:id="0"/>
      <w:r>
        <w:rPr>
          <w:sz w:val="28"/>
          <w:szCs w:val="28"/>
        </w:rPr>
        <w:t>1.6. В состав сектора по делам архивов на правах структурного подразделения входит архив документов по личному составу.</w:t>
      </w:r>
    </w:p>
    <w:p>
      <w:pPr>
        <w:pStyle w:val="Normal"/>
        <w:jc w:val="both"/>
        <w:rPr>
          <w:sz w:val="28"/>
          <w:szCs w:val="28"/>
        </w:rPr>
      </w:pPr>
      <w:bookmarkStart w:id="1" w:name="sub_1017"/>
      <w:bookmarkEnd w:id="1"/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szCs w:val="28"/>
        </w:rPr>
      </w:pPr>
      <w:bookmarkStart w:id="2" w:name="sub_200"/>
      <w:bookmarkEnd w:id="2"/>
      <w:r>
        <w:rPr>
          <w:szCs w:val="28"/>
        </w:rPr>
        <w:t>2. Задачи и функции сектора</w:t>
      </w:r>
    </w:p>
    <w:p>
      <w:pPr>
        <w:pStyle w:val="Normal"/>
        <w:jc w:val="both"/>
        <w:rPr>
          <w:sz w:val="28"/>
          <w:szCs w:val="28"/>
        </w:rPr>
      </w:pPr>
      <w:bookmarkStart w:id="3" w:name="sub_200"/>
      <w:bookmarkEnd w:id="3"/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новными задачами и функциями сектора являются:</w:t>
      </w:r>
    </w:p>
    <w:p>
      <w:pPr>
        <w:pStyle w:val="Normal"/>
        <w:jc w:val="both"/>
        <w:rPr/>
      </w:pPr>
      <w:bookmarkStart w:id="4" w:name="sub_1021"/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 Обеспечение сохранности и учет архивных документов, подлежащих постоянному и длительному хранению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021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ранение и учет документов, принятых в сектор, представление в установленном порядке учетных данных в Управл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оведение мероприятий по созданию оптимальных условий хранения документов и обеспечение их физической сохра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и представление главе администрации муниципального района предложений по обеспечению сохранности документов, хранящихся в секторе.</w:t>
      </w:r>
    </w:p>
    <w:p>
      <w:pPr>
        <w:pStyle w:val="Normal"/>
        <w:jc w:val="both"/>
        <w:rPr/>
      </w:pPr>
      <w:bookmarkStart w:id="6" w:name="sub_10211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1. Сектор обеспечивает хранение:</w:t>
      </w:r>
    </w:p>
    <w:p>
      <w:pPr>
        <w:pStyle w:val="Normal"/>
        <w:jc w:val="both"/>
        <w:rPr/>
      </w:pPr>
      <w:bookmarkStart w:id="7" w:name="sub_10211"/>
      <w:bookmarkEnd w:id="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архивных фондов и архивных документов на различных видах носителей, являющихся муниципальной собственностью, входящих в состав Архивного фонда области, в т.ч. образовавшихся в деятельности органов местного самоуправления с момента их образования, деятельности организаций, отнесенных к муниципальной собственности, а также находящихся в совместном ведении муниципального района и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архивных фондов и архивных документов на различных видах носителей, являющихся государственной собственностью, входящих в состав Архивного фонда области, образовавшихся в процессе деятельности органов государственной власти и управления района, учреждений, организаций, предприятий до введения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архивных фондов и архивных документов на различных видах носителей, являющихся государственной собственностью, входящих в состав Архивного фонда области, образовавшихся в процессе деятельности органа местного самоуправления по реализации отдельных государственных полномочий администрации муниципального района, которыми она наделе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архивных фондов и архивных документов юридических и физических лиц на различных видах носителей, переданных на законном основании в муниципальную собственность, в т.ч. личного происхождения, входящих в негосударственную часть Архивного фонда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ументов на различных видах носителей по личному составу ликвидированных организаций (не имеющих правопреемника), действующих на территории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ечатных, аудиовизуальных и других материалов, дополняющих фонды сектора;</w:t>
      </w:r>
    </w:p>
    <w:p>
      <w:pPr>
        <w:pStyle w:val="Normal"/>
        <w:jc w:val="both"/>
        <w:rPr/>
      </w:pPr>
      <w:bookmarkStart w:id="8" w:name="sub_200368212"/>
      <w:bookmarkEnd w:id="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учетных документов, архивных справочников и других материалов, необходимых для осуществления его практической деятельностью.</w:t>
      </w:r>
    </w:p>
    <w:p>
      <w:pPr>
        <w:pStyle w:val="Normal"/>
        <w:jc w:val="both"/>
        <w:rPr/>
      </w:pPr>
      <w:bookmarkStart w:id="9" w:name="sub_200368212"/>
      <w:bookmarkStart w:id="10" w:name="sub_10212"/>
      <w:bookmarkEnd w:id="9"/>
      <w:bookmarkEnd w:id="1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2. Сектор по согласованию с администрацией муниципального района может принимать на депозитное хранение при наличии свободных площадей и необходимых условий документы действующих муниципальных и государственных организаций, общественных организаций и граждан на договорных условиях.</w:t>
      </w:r>
    </w:p>
    <w:p>
      <w:pPr>
        <w:pStyle w:val="Normal"/>
        <w:jc w:val="both"/>
        <w:rPr/>
      </w:pPr>
      <w:bookmarkStart w:id="11" w:name="sub_10212"/>
      <w:bookmarkStart w:id="12" w:name="sub_10213"/>
      <w:bookmarkEnd w:id="11"/>
      <w:bookmarkEnd w:id="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3. Документы негосударственной части Архивного фонда поступают на хранение в сектор в порядке и на условиях договоров между собственниками документов и сектором, действующий от имени администрации муниципального района при наличии доверенности.</w:t>
      </w:r>
    </w:p>
    <w:p>
      <w:pPr>
        <w:pStyle w:val="Normal"/>
        <w:jc w:val="both"/>
        <w:rPr/>
      </w:pPr>
      <w:bookmarkStart w:id="13" w:name="sub_10213"/>
      <w:bookmarkStart w:id="14" w:name="sub_1022"/>
      <w:bookmarkEnd w:id="13"/>
      <w:bookmarkEnd w:id="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 Комплектование сектора документами, имеющими историческое, научное, социальное, экономическое, политическое или культурное значения для муниципального района, в том числе:</w:t>
      </w:r>
    </w:p>
    <w:p>
      <w:pPr>
        <w:pStyle w:val="Normal"/>
        <w:jc w:val="both"/>
        <w:rPr/>
      </w:pPr>
      <w:bookmarkStart w:id="15" w:name="sub_1022"/>
      <w:bookmarkEnd w:id="1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оставление списков организаций - источников комплектования сектора, утверждаемых главой администрации муниципального района, согласовываемых с Управлением, систематическая работа по их уточн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тбор и прием документов постоянного (долговременного) хранения в секто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оведение в установленном порядке экспертизы ценности документов, хранящихся в секторе.</w:t>
      </w:r>
    </w:p>
    <w:p>
      <w:pPr>
        <w:pStyle w:val="Normal"/>
        <w:jc w:val="both"/>
        <w:rPr/>
      </w:pPr>
      <w:bookmarkStart w:id="16" w:name="sub_1023"/>
      <w:bookmarkEnd w:id="1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3. Организационно-методическое руководство деятельностью ведомственных архивов и организаций документов в делопроизводстве органов местного самоуправления, муниципальных организаций, а также организаций федерального и областного подчинения, расположенных на территории муниципального района;</w:t>
      </w:r>
    </w:p>
    <w:p>
      <w:pPr>
        <w:pStyle w:val="Normal"/>
        <w:jc w:val="both"/>
        <w:rPr/>
      </w:pPr>
      <w:bookmarkStart w:id="17" w:name="sub_1023"/>
      <w:bookmarkEnd w:id="1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одействие организациям других форм собственности в порядке реализации отдельных государственных полномочий администрации муниципального района в сохранении, комплектовании и использовании их архивов, включ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оведение проверок состояния делопроизводства и ведомственного хранения документов, в т.ч. по личному состав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едение в установленном порядке учета документов, хранящихся в организациях - источниках комплектования и других организациях, находящихся на территории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отрение и согласование положений о ведомственных архивах, экспертных комиссиях, номенклатур дел организаций - источников комплектования сектора и инструкций по делопроизводств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ссмотрение и представление в Управление поступивших от организаций описей дел постоянного хра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отрение и согласование описей дел по личному составу организаций, документы которых подлежат приему в сектор в порядке, установленном Управле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изучение и обобщение практики работы ведомственных архивов и делопроизводственных служб, распространение их положительн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организационно-методической помощи, проведение совещаний, семинаров, консультаций по вопросам организации и методики работы с документ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зработка и реализация мероприятий по улучшению работы ведомственных архивов, организации документов в делопроизводстве, внедрению государственной системы делопроизводства и унифицированных систем документации, повышению квалификации работников архивов и делопроизводственных служб.</w:t>
      </w:r>
    </w:p>
    <w:p>
      <w:pPr>
        <w:pStyle w:val="Normal"/>
        <w:jc w:val="both"/>
        <w:rPr/>
      </w:pPr>
      <w:bookmarkStart w:id="18" w:name="sub_1024"/>
      <w:bookmarkEnd w:id="1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4. Информационное обеспечение органов местного самоуправления, организация и использование архивных документов, удовлетворение прав граждан на архивную информацию, в том числе:</w:t>
      </w:r>
    </w:p>
    <w:p>
      <w:pPr>
        <w:pStyle w:val="Normal"/>
        <w:jc w:val="both"/>
        <w:rPr/>
      </w:pPr>
      <w:bookmarkStart w:id="19" w:name="sub_1024"/>
      <w:bookmarkEnd w:id="1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информирование органов местного самоуправления муниципального района, организаций муниципального района о составе и содержании документов сектора по актуальной тематике, исполнение запросов юридических и физических лиц на документную информацию, в т.ч. на договорной основ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рганизация работы пользователей документацией, изготовление копий документов по их запросам, подготовка документальных выставок, материалов для средств массовой информации, проведение встреч с общественностью и публикаторская деяте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нение социально-правовых и иных запросов граждан, выдача архивных справок, заверенных копий и выписок из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ссмотрение заявлений, предложений и жалоб, прием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и совершенствование научно-справочного аппарата к документам сектора, автоматизированных информационно-поисковых систем, банков и баз данных, архивных справочников о составе и содержани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szCs w:val="28"/>
        </w:rPr>
      </w:pPr>
      <w:bookmarkStart w:id="20" w:name="sub_300"/>
      <w:bookmarkEnd w:id="20"/>
      <w:r>
        <w:rPr>
          <w:szCs w:val="28"/>
        </w:rPr>
        <w:t>3. Права сектора</w:t>
      </w:r>
    </w:p>
    <w:p>
      <w:pPr>
        <w:pStyle w:val="Normal"/>
        <w:jc w:val="both"/>
        <w:rPr>
          <w:sz w:val="28"/>
          <w:szCs w:val="28"/>
        </w:rPr>
      </w:pPr>
      <w:bookmarkStart w:id="21" w:name="sub_300"/>
      <w:bookmarkEnd w:id="21"/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ектору для выполнения возложенных на него задач и функций предоставляется право:</w:t>
      </w:r>
    </w:p>
    <w:p>
      <w:pPr>
        <w:pStyle w:val="Normal"/>
        <w:jc w:val="both"/>
        <w:rPr/>
      </w:pPr>
      <w:bookmarkStart w:id="22" w:name="sub_1031"/>
      <w:bookmarkEnd w:id="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 Представлять администрацию муниципального района по всем вопросам, входящим в компетенцию сектора.</w:t>
      </w:r>
    </w:p>
    <w:p>
      <w:pPr>
        <w:pStyle w:val="Normal"/>
        <w:jc w:val="both"/>
        <w:rPr/>
      </w:pPr>
      <w:bookmarkStart w:id="23" w:name="sub_1031"/>
      <w:bookmarkStart w:id="24" w:name="sub_1032"/>
      <w:bookmarkEnd w:id="23"/>
      <w:bookmarkEnd w:id="2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2. Вносить на рассмотрение главы администрации муниципального района и Управления предложения по развитию архивного дела, улучшению обеспечения сохранности, комплектования и использования документов в делопроизводстве организаций; участвовать в подготовке и рассмотрении администрацией муниципального района вопросов архивного дела и делопроизводства, готовить по ним проекты распорядительных документов.</w:t>
      </w:r>
    </w:p>
    <w:p>
      <w:pPr>
        <w:pStyle w:val="Normal"/>
        <w:jc w:val="both"/>
        <w:rPr/>
      </w:pPr>
      <w:bookmarkStart w:id="25" w:name="sub_1032"/>
      <w:bookmarkStart w:id="26" w:name="sub_1033"/>
      <w:bookmarkEnd w:id="25"/>
      <w:bookmarkEnd w:id="2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3. Запрашивать и получать от организаций - источников комплектования, независимо от их ведомственной подчиненности, необходимые сведения о работе и состоянии ведомственных архивов, организации документов в делопроизводстве.</w:t>
      </w:r>
    </w:p>
    <w:p>
      <w:pPr>
        <w:pStyle w:val="Normal"/>
        <w:jc w:val="both"/>
        <w:rPr/>
      </w:pPr>
      <w:bookmarkStart w:id="27" w:name="sub_1033"/>
      <w:bookmarkStart w:id="28" w:name="sub_1034"/>
      <w:bookmarkEnd w:id="27"/>
      <w:bookmarkEnd w:id="2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4. Проверять исполнение организациями, расположенными на территории муниципального района, независимо от их ведомственной подчиненности и форм собственности, требований федерального и областного архивного законодательства.</w:t>
      </w:r>
    </w:p>
    <w:p>
      <w:pPr>
        <w:pStyle w:val="Normal"/>
        <w:jc w:val="both"/>
        <w:rPr/>
      </w:pPr>
      <w:bookmarkStart w:id="29" w:name="sub_1034"/>
      <w:bookmarkStart w:id="30" w:name="sub_1035"/>
      <w:bookmarkEnd w:id="29"/>
      <w:bookmarkEnd w:id="3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5. Давать в пределах своей компетенции организациям, находящимся на территории муниципального района, указания по вопросам работы ведомственных архивов и организации документов в делопроизводстве.</w:t>
      </w:r>
    </w:p>
    <w:p>
      <w:pPr>
        <w:pStyle w:val="Normal"/>
        <w:jc w:val="both"/>
        <w:rPr/>
      </w:pPr>
      <w:bookmarkStart w:id="31" w:name="sub_1035"/>
      <w:bookmarkStart w:id="32" w:name="sub_1036"/>
      <w:bookmarkEnd w:id="31"/>
      <w:bookmarkEnd w:id="3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6. Принимать участие в совещаниях, семинарах, проверках и мероприятиях, проводимых администрацией муниципального района и ее структурными подразделениями; участвовать в работе экспертных комиссий организаций.</w:t>
      </w:r>
    </w:p>
    <w:p>
      <w:pPr>
        <w:pStyle w:val="Normal"/>
        <w:jc w:val="both"/>
        <w:rPr/>
      </w:pPr>
      <w:bookmarkStart w:id="33" w:name="sub_1036"/>
      <w:bookmarkStart w:id="34" w:name="sub_1037"/>
      <w:bookmarkEnd w:id="33"/>
      <w:bookmarkEnd w:id="3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7. Иметь своего представителя в составе ликвидационных комиссий организаций для участия в решении вопросов сохранности документов.</w:t>
      </w:r>
    </w:p>
    <w:p>
      <w:pPr>
        <w:pStyle w:val="Normal"/>
        <w:jc w:val="both"/>
        <w:rPr/>
      </w:pPr>
      <w:bookmarkStart w:id="35" w:name="sub_1037"/>
      <w:bookmarkStart w:id="36" w:name="sub_1038"/>
      <w:bookmarkEnd w:id="35"/>
      <w:bookmarkEnd w:id="3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8. Ставить перед органами местного самоуправления муниципального района, органами государственной власти вопросы о привлечении к ответственности за нарушение архивного законодательства должностными лицами и лицами, выполняющими управленческие функции в коммерческих и иных организациях, а также физических лиц.</w:t>
      </w:r>
    </w:p>
    <w:p>
      <w:pPr>
        <w:pStyle w:val="Normal"/>
        <w:jc w:val="both"/>
        <w:rPr/>
      </w:pPr>
      <w:bookmarkStart w:id="37" w:name="sub_1038"/>
      <w:bookmarkStart w:id="38" w:name="sub_1039"/>
      <w:bookmarkEnd w:id="37"/>
      <w:r>
        <w:rPr>
          <w:sz w:val="28"/>
          <w:szCs w:val="28"/>
        </w:rPr>
        <w:t xml:space="preserve"> </w:t>
      </w:r>
      <w:bookmarkStart w:id="39" w:name="sub_10310"/>
      <w:bookmarkEnd w:id="38"/>
      <w:r>
        <w:rPr>
          <w:sz w:val="28"/>
          <w:szCs w:val="28"/>
        </w:rPr>
        <w:tab/>
        <w:t>3.9. Взаимодействовать в своей деятельности с органами местного самоуправления муниципального района, организациями муниципального района. Управлением, областным отделением Российского общества историков- архивистов, другими общественными организациями; создавать на общественных началах Совет, утверждаемый администрацией муниципального района, для рассмотрения организационно-методических и практических вопросов архивного дела.</w:t>
      </w:r>
    </w:p>
    <w:p>
      <w:pPr>
        <w:pStyle w:val="Normal"/>
        <w:jc w:val="both"/>
        <w:rPr>
          <w:sz w:val="28"/>
          <w:szCs w:val="28"/>
        </w:rPr>
      </w:pPr>
      <w:bookmarkEnd w:id="39"/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szCs w:val="28"/>
        </w:rPr>
      </w:pPr>
      <w:bookmarkStart w:id="40" w:name="sub_400"/>
      <w:bookmarkEnd w:id="40"/>
      <w:r>
        <w:rPr>
          <w:szCs w:val="28"/>
        </w:rPr>
        <w:t>4. Организация работы сектора</w:t>
      </w:r>
    </w:p>
    <w:p>
      <w:pPr>
        <w:pStyle w:val="Normal"/>
        <w:jc w:val="both"/>
        <w:rPr>
          <w:sz w:val="28"/>
          <w:szCs w:val="28"/>
        </w:rPr>
      </w:pPr>
      <w:bookmarkStart w:id="41" w:name="sub_400"/>
      <w:bookmarkEnd w:id="41"/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bookmarkStart w:id="42" w:name="sub_1041"/>
      <w:bookmarkEnd w:id="4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1. Сектор состоит из двух штатных единиц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ведующий сектором по делам архив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арший инспектор архива документов по личному состав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Сектор возглавляет заведующий сектором. Заведующий сектором является муниципальным служащим. Должность заведующего сектором входит в Реестр  муниципальных должностей  муниципальной службы администрации Самойловского муниципального района и относится к старшей группе должнос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старшего инспектора архива документов по личному составу не является муниципальной, относится к группе должностей, осуществляющих техническое обеспечение деятельности органов местного самоуправления. </w:t>
      </w:r>
    </w:p>
    <w:p>
      <w:pPr>
        <w:pStyle w:val="Normal"/>
        <w:jc w:val="both"/>
        <w:rPr/>
      </w:pPr>
      <w:bookmarkStart w:id="43" w:name="sub_1041"/>
      <w:bookmarkEnd w:id="4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ведующий сектором назначается на должность и освобождается от должности главой администрации Самойловского муниципального района. Это решение согласовывается с Упра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смене заведующего сектором прием-передача дел производится специально созданной комиссией, включающей представителей администрации Самойловского муниципального района, а также представителя Управления. Акт приема-передачи утверждается администрацией муниципального района и представляется в Управление.</w:t>
      </w:r>
    </w:p>
    <w:p>
      <w:pPr>
        <w:pStyle w:val="Normal"/>
        <w:jc w:val="both"/>
        <w:rPr/>
      </w:pPr>
      <w:bookmarkStart w:id="44" w:name="sub_1042"/>
      <w:bookmarkEnd w:id="4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3. Заведующий сектором:</w:t>
      </w:r>
    </w:p>
    <w:p>
      <w:pPr>
        <w:pStyle w:val="Normal"/>
        <w:jc w:val="both"/>
        <w:rPr/>
      </w:pPr>
      <w:bookmarkStart w:id="45" w:name="sub_1042"/>
      <w:bookmarkStart w:id="46" w:name="sub_10421"/>
      <w:bookmarkEnd w:id="45"/>
      <w:bookmarkEnd w:id="4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3.1. Организует деятельность сектора и несет персональную ответственность за выполнение возложенных на сектор задач и функций.</w:t>
      </w:r>
    </w:p>
    <w:p>
      <w:pPr>
        <w:pStyle w:val="Normal"/>
        <w:jc w:val="both"/>
        <w:rPr/>
      </w:pPr>
      <w:bookmarkStart w:id="47" w:name="sub_10421"/>
      <w:bookmarkStart w:id="48" w:name="sub_10422"/>
      <w:bookmarkEnd w:id="47"/>
      <w:bookmarkEnd w:id="4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3.2. Отчитывается о работе сектора о состоянии архивного дела в муниципальном районе перед администрацией муниципального района и в установленном порядке - перед Управлением.</w:t>
      </w:r>
    </w:p>
    <w:p>
      <w:pPr>
        <w:pStyle w:val="Normal"/>
        <w:jc w:val="both"/>
        <w:rPr/>
      </w:pPr>
      <w:bookmarkStart w:id="49" w:name="sub_10422"/>
      <w:bookmarkStart w:id="50" w:name="sub_10423"/>
      <w:bookmarkEnd w:id="49"/>
      <w:bookmarkEnd w:id="5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3.3. Деятельность сектора организуется в соответствии с правилами и инструкциями, действующими в системе федеральной архивной службы России, на основе целевых программ, планов работы, утверждаемых администрацией муниципального района с учетом рекомендаций Управления.</w:t>
      </w:r>
    </w:p>
    <w:p>
      <w:pPr>
        <w:pStyle w:val="Normal"/>
        <w:jc w:val="both"/>
        <w:rPr/>
      </w:pPr>
      <w:bookmarkStart w:id="51" w:name="sub_10423"/>
      <w:bookmarkStart w:id="52" w:name="sub_1044"/>
      <w:bookmarkEnd w:id="51"/>
      <w:bookmarkEnd w:id="52"/>
      <w:r>
        <w:rPr>
          <w:sz w:val="28"/>
          <w:szCs w:val="28"/>
        </w:rPr>
        <w:tab/>
        <w:t>4.4. Реорганизация и ликвидация сектора осуществляетс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bookmarkStart w:id="53" w:name="sub_1044"/>
      <w:bookmarkEnd w:id="5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ые фонды и архивные документы при реорганизации сектора передаются учреждению-правопреемнику. При его ликвидации или отсутствии правопреемника документы передаются на постоянное хранение в один из государственных архивов области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09:00Z</dcterms:created>
  <dc:creator>user</dc:creator>
  <dc:description/>
  <cp:keywords/>
  <dc:language>en-US</dc:language>
  <cp:lastModifiedBy>user</cp:lastModifiedBy>
  <dcterms:modified xsi:type="dcterms:W3CDTF">2013-01-30T12:09:00Z</dcterms:modified>
  <cp:revision>2</cp:revision>
  <dc:subject/>
  <dc:title/>
</cp:coreProperties>
</file>