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Н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4"/>
        <w:gridCol w:w="1700"/>
        <w:gridCol w:w="1417"/>
        <w:gridCol w:w="1842"/>
        <w:gridCol w:w="156"/>
        <w:gridCol w:w="1986"/>
      </w:tblGrid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фонд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ервого поступления документов фонд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бытии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уда выбы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и № документа, на основании которого выбыл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йлов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ком Самойловского поселков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5.05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Первое мая»(им. Ворошилова,40 лет Октябр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9.07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ме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02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леся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.02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.02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олхоз «Залесянский»(им. Молотова, к-з им. Лен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8.03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нознаме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8.07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веще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5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итет по экономике(плановая комисс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8.06. 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вятосла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-Михайло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8.07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ая районная боль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.05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ая «Сельхозтех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12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ая МТС(машино-тракторная стан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6.06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Гигант»(им. Сталина, «Побед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07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ая проку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7.04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им. Т. Шевче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4.02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ский отдел народ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4.02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госархива в Саратовской области г. Балашов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 сдачи №1 от 19.11.198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ий РО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8.04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руще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.03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оц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.02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колае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2.11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ланский конный завод №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.02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Спарта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7.04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кормсовхоз «Погранич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7.09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сча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.10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ийничко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2.05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льша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6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оват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.12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ронин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4.08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5.11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дел стат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02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ская инспекция госстат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06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-з «Серп и Молот»(к-з им. Калин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6.02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Маяк»(ТОО,СП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.06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Ударник» (колхоз им. «Крупской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06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12 лет Октябр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9.02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ПХ «Краса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4.03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хоз «Самойлов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06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онный исполни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.1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Прогре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.10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Путь Лен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08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Расс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.06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Ф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.12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ский райпотребсою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ий райпотребсою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9.07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ий дор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онный отдел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6.07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Орджоникидз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ком профсоюза работников гос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4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6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авское управление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ком профсоюза работников пр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йком профсоюза работников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Низов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3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ая инкубаторно-птицеводческая ста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мойловский районный комитет народ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хоз «Заветы Ильи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7.12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хоз «Ленин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5.06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йский сельский 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6.02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дакция газеты «Земля Самойлов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5.11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кументы личного происхождения И.И. Семиринова Л.И. Лях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12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хоз(ТОО «Садовое») «Май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.05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лекция фото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.06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лхоз «Россия «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9.03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Николае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6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Низо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1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Святосла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1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Полоцкого 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2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Благовещен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07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Хруще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.09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Залесян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.09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Краса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Май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.0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Самойлов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Самойловского поселков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.1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Краснознаменского </w:t>
            </w:r>
            <w:r>
              <w:rPr>
                <w:sz w:val="24"/>
                <w:szCs w:val="24"/>
              </w:rPr>
              <w:t>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есчанского сель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Камен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хоз «Тер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1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МНС по Самойловскому рай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йловский районный Совет  депута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йловский филиал экологического фон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Еловат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Еловат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Красав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9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есчан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9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ы местного самоуправления Краснознамен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ы местного самоуправления Святослав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ы местного самоуправления Благовещен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ы местного самоуправления Хрущев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едерального казначе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Территориальная  избирательная коми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Самойловского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color w:val="943634"/>
                <w:sz w:val="24"/>
              </w:rPr>
              <w:t>29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На 01.01. 2022 г. в архиве по списку фондов числятся с N 1 по N 99 номеров фондов,</w:t>
      </w:r>
    </w:p>
    <w:p>
      <w:pPr>
        <w:pStyle w:val="Normal"/>
        <w:jc w:val="both"/>
        <w:rPr/>
      </w:pPr>
      <w:r>
        <w:rPr>
          <w:color w:val="000000"/>
        </w:rPr>
        <w:t>в том числе: номеров, числящихся в наличии 88 фондов.;</w:t>
      </w:r>
    </w:p>
    <w:p>
      <w:pPr>
        <w:pStyle w:val="Normal"/>
        <w:jc w:val="both"/>
        <w:rPr/>
      </w:pPr>
      <w:r>
        <w:rPr>
          <w:color w:val="000000"/>
        </w:rPr>
        <w:t xml:space="preserve">номеров фондов, переданных (№ 19) и объединенных (дела которых использовались и номер занимать нельзя) № 18, № 88, утраченных  </w:t>
      </w:r>
      <w:r>
        <w:rPr>
          <w:color w:val="000000"/>
          <w:u w:val="single"/>
        </w:rPr>
        <w:t xml:space="preserve">   -   </w:t>
      </w:r>
      <w:r>
        <w:rPr>
          <w:color w:val="000000"/>
        </w:rPr>
        <w:t xml:space="preserve"> фон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ободных номеров № 36,66,67.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ая сектором по делам архив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амойл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йона Саратовской области </w:t>
        <w:tab/>
        <w:tab/>
        <w:tab/>
        <w:tab/>
        <w:tab/>
        <w:t xml:space="preserve">Е.В. Камышанск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ind w:right="356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7:00Z</dcterms:created>
  <dc:creator>белоедов</dc:creator>
  <dc:description/>
  <cp:keywords/>
  <dc:language>en-US</dc:language>
  <cp:lastModifiedBy>User</cp:lastModifiedBy>
  <cp:lastPrinted>2022-03-04T11:08:00Z</cp:lastPrinted>
  <dcterms:modified xsi:type="dcterms:W3CDTF">2023-10-11T12:40:00Z</dcterms:modified>
  <cp:revision>14</cp:revision>
  <dc:subject/>
  <dc:title> </dc:title>
</cp:coreProperties>
</file>