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</w:rPr>
      </w:pPr>
      <w:r>
        <w:rPr>
          <w:color w:val="000000"/>
        </w:rPr>
        <w:t>на Общем собрании учредителей организации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</w:rPr>
      </w:pPr>
      <w:r>
        <w:rPr>
          <w:color w:val="000000"/>
        </w:rPr>
        <w:t>(протокол № 1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color w:val="000000"/>
        </w:rPr>
        <w:t>от 26 декабря 2014 года)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50"/>
          <w:szCs w:val="50"/>
        </w:rPr>
      </w:pPr>
      <w:r>
        <w:rPr>
          <w:b/>
          <w:caps/>
          <w:color w:val="000000"/>
          <w:sz w:val="50"/>
          <w:szCs w:val="50"/>
        </w:rPr>
        <w:t>У с т а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12"/>
          <w:szCs w:val="12"/>
        </w:rPr>
      </w:pPr>
      <w:r>
        <w:rPr>
          <w:b/>
          <w:cap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естной общественной организации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амой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44"/>
          <w:szCs w:val="44"/>
        </w:rPr>
        <w:t>«Народная дружина»</w:t>
      </w:r>
    </w:p>
    <w:p>
      <w:pPr>
        <w:pStyle w:val="Normal"/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.п. Самойло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aps/>
          <w:color w:val="000000"/>
          <w:sz w:val="12"/>
          <w:szCs w:val="12"/>
        </w:rPr>
      </w:pPr>
      <w:r>
        <w:rPr>
          <w:b/>
          <w:caps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color w:val="000000"/>
          <w:sz w:val="28"/>
          <w:szCs w:val="28"/>
        </w:rPr>
        <w:t>Местная общественная организация Самойловского района «Народная дружина», именуемая в дальнейшем «Организация», является добровольным, самоуправляемым, общественным формированием, созданным по инициативе граждан Российской Федерации, объединившихся на основе общности законных интересов для реализации общих целей, указанных в настоящем Устав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здана и действует в соответствии с Конституцией Российской Федерации, Гражданским кодексом Российской Федерации, Федеральным законом от 19.05.1995 № 82-ФЗ «Об общественных объединениях», Федеральным законом от 12.01.1996 № 7-ФЗ «О некоммерческих организациях», Федеральным законом от 02.04.2014 № 44-ФЗ «Об участии граждан в охране общественного порядка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Саратовской области от 30.06.2014 № 79-ЗСО «О некоторых вопросах участия граждан в охране общественного порядка в Саратовской области», иными нормативно-правовыми актами Российской Федерации, настоящим Уставом и локальными актами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: общественная организация. Организация не имеет статус юридического лиц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существляет свою деятельность на территории Самойлов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труктурных подразделений не созда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Место нахождения постоянно действующего коллегиального органа управления Организации – Штаба: Российская Федерация, 412370, Саратовская область Самойловский район  р.п. Самойловка, улица Красная площадь, дом № 1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: Местная общественная организация Самойловского района «Народная дружин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 Организации: МОО СР «Народная дружин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вует в охране общественного порядка после внесения Организации в Региональный реестр народных дружин и общественных объединений правоохранительной направленности в Сарат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е осуществляет предпринимательской и иной приносящей доход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меет эмблему: щит, края которого выполнены красным цветом. Середина щита окрашена в синий цвет. В центре щита расположен герб Самойловского муниципального района и надпись Народная дружина Самойловского района, выполненная белым цветом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center"/>
        <w:rPr>
          <w:caps/>
          <w:color w:val="000000"/>
          <w:sz w:val="12"/>
          <w:szCs w:val="12"/>
        </w:rPr>
      </w:pPr>
      <w:r>
        <w:rPr>
          <w:b/>
          <w:caps/>
          <w:color w:val="000000"/>
          <w:sz w:val="28"/>
          <w:szCs w:val="28"/>
        </w:rPr>
        <w:t xml:space="preserve">Цели, ЗАДАЧИ  и виды деятельности Организации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является объединением граждан, созданным на основе совместной деятельности для защиты общих интересов и достижения уставных целей объединившихся граждан на территории Самойл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color w:val="000000"/>
          <w:sz w:val="28"/>
        </w:rPr>
        <w:t>2.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Целью создания Организации является оказание содействия органам местного самоуправления Самойловского муниципального района, органам внутренних дел (полиции) и иным правоохранительным органам на территории Самойловского муниципального района в решении возложенных на них задач по обеспечению безопасности личности, поддержанию правопорядка в общественных местах, профилактике преступлений и административных правонарушений, охране и защите собственности, обеспечению безопасности дорожного движения, профилактике безнадзорности несовершеннолетних, пропаганде правовых знаний и правовому воспитанию граждан при условии, что подобные действия не повлекут ущемления конституционных прав и свобод человека и гражданина, разглашения государственной, личной, семейной и иных охраняемых законом тай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color w:val="000000"/>
          <w:sz w:val="28"/>
        </w:rPr>
        <w:t>2.3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Для достижения Уставных целей Организация ставит перед собой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хране общественно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казание содействия органам внутренних дел </w:t>
      </w:r>
      <w:r>
        <w:rPr>
          <w:color w:val="000000"/>
          <w:sz w:val="28"/>
          <w:szCs w:val="28"/>
        </w:rPr>
        <w:t xml:space="preserve">и иным правоохранительным органам, </w:t>
      </w:r>
      <w:r>
        <w:rPr>
          <w:sz w:val="28"/>
          <w:szCs w:val="28"/>
        </w:rPr>
        <w:t xml:space="preserve"> органам местного самоуправления в реализации государственной политики в сфере охраны общественного поряд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</w:rPr>
        <w:t>2.4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Для решения своих задач о</w:t>
      </w:r>
      <w:r>
        <w:rPr>
          <w:color w:val="000000"/>
          <w:sz w:val="28"/>
          <w:szCs w:val="28"/>
        </w:rPr>
        <w:t>рганизация</w:t>
      </w:r>
      <w:r>
        <w:rPr>
          <w:color w:val="000000"/>
          <w:sz w:val="28"/>
        </w:rPr>
        <w:t xml:space="preserve"> оказывает содействие органам местного самоуправления, органам внутренних дел </w:t>
      </w:r>
      <w:r>
        <w:rPr>
          <w:color w:val="000000"/>
          <w:sz w:val="28"/>
          <w:szCs w:val="28"/>
        </w:rPr>
        <w:t>(полиции) и иным правоохранительным органам</w:t>
      </w:r>
      <w:r>
        <w:rPr>
          <w:color w:val="000000"/>
          <w:sz w:val="28"/>
        </w:rPr>
        <w:t xml:space="preserve"> в сфере охраны общественного порядка путём участия в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–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патрулировании на улицах, площадях, в парках и других местах массового пребывания населения, а также в выставлении пос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охране общественного порядка и обеспечении общественной безопасности при проведении митингов, шествий, демонстраций и иных публичных мероприятий, а также спортивных, культурно - зрелищных и иных массовых мероприятий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–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проведении мероприятий по профилактике, предупреждению и пресечению совершения административных правонарушений и преступлений;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–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распространении правовых знаний среди жителей и посет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мероприятиях по обеспечению безопасности дорожного движения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–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предупреждении детской безнадзорности и совершения правонарушений несовершеннолетними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–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иных мероприятиях, связанных с обеспечением общественного порядка и безопас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 рамках своей компет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Члены Организ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rPr>
          <w:caps/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Учредителями Организации являются физические лица, отвечающие требованиям действующего законодательства Российской Федерации, созвавшие учредительное Общее собрание, на котором принято решение о создании Организации, утвержден ее Устав и сформированы руководящие и контрольно-ревизионные органы.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и Организации с момента создания Организации автоматическим становятся её членами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ло членов Организации принимаются на добровольной основе граждане Российской Федерации, достигшие возраста восемнадцати лет, отвечающие требованиям законодательства Российской Федерации, разделяющие цели и задачи Организации, признающие настоящий Устав, способные по своим деловым и личным качествам исполнять обязанности народных дружинников, предусмотренные действующим законодательством Российской Федерации, иными нормативно-правовыми и подзаконными актами, настоящим Уставом и локальными актами Организ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В состав членов Организации не могут быть приняты граждан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меющие неснятую или непогашенную судим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 отношении которых осуществляется уголовное преслед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анее осужденные за умышленные преступ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традающие психическими расстройствами, больные наркоманией или алкоголизм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меющие гражданство (подданство) иностранного госу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ём в члены Организации производится на основании письменного заявления вступающего, выраженного в произволь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К заявлению о вступлении в состав членов Организации гражданин прикладыва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копию документа, удостоверяющего лич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краткую автобиографию в произвольной фор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огласие на обработку предоставленных Организации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По получении Организацией всех перечисленных в п. 3.5 настоящего Устава документов и сведений на ближайшее заседание Штаба выносится вопрос о приеме гражданина в число членов Организ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Членам Организации выдается удостоверение народного дружинника установленного в соответствии с требованиями действующего законодательства Российской Федерации и Саратовской области образц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Члены Организац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щем собрании член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деятельност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о всех мероприятиях, проводимых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сестороннее содействие и помощь Организации по вопросам, затрагивающим их законные интере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работе Организации и о деятельности ее орган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рганизацию с заявлениями, предложениями, ходатайствами и жало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ругие права, предоставленные членам общественных организаций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воему усмотрению в любое время выйти из Организ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Члены Организации при осуществлении деятельности по участию в охране общественного порядка имею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казывать содействие полиции при выполнении возложенных на нее действующим законодательством Российской Федерации обязанностей в сфере охраны общественного поряд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именять физическую силу в случаях и порядке, предусмотренных Федеральным законом от 02.04.2014  № 44-ФЗ «Об участии граждан в охране общественного порядка» после прохождения соответствующей подготовки в порядке, утвержденном федеральным органом исполнительной власти  в сфере внутренних де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существлять иные права, предусмотренные для народных дружинников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Члены Организации обязан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е разглашать конфиденциальную информацию о деятельности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участвовать в принятии решений, без которых Организ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е совершать действия, заведомо направленные на причинение вреда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ради которых создана Организац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и осуществлении деятельности соблюдать нормы действующе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знать и соблюдать настоящий Устав и выполнять решения, принятые Общим собранием и другими органами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принимать посильное участие в работе Организ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беречь имущество Организации, не совершать поступков, порочащих репутацию Организации, уважать права и законные интересы других членов Организ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Члены Организации при осуществлении деятельности по участию в охране общественного порядка обязан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и объявлении сбора народной дружины прибывать к месту сбора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облюдать права и законные интересы граждан, общественных организаций, религиозных и иных организ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инимать меры по предотвращению и пресечению правонаруш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, носить форменную одежду и (или) использовать отличительную символику народного дружинни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ть иные обязанности, предусмотренные федеральным законодательством и законодательством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Члены Организации не вправе выдавать себя за сотрудников органов внутренних дел (полиции) и иных правоохранительных органов, осуществлять деятельность, отнесенную законодательством Российской Федерации к исключительной компетенции этих органов, а также использовать права, предоставленные им настоящим Уставом, в корыстных целях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1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нарушение требований Устава к члену Организации решением Штаба могут быть применены меры общественного воздействия в виде предупреждения. Решение о применении мер общественного воздействия принимается простым большинством голосов присутствующих на заседании членов Штаб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14.</w:t>
      </w:r>
      <w:r>
        <w:rPr>
          <w:color w:val="000000"/>
          <w:sz w:val="28"/>
          <w:szCs w:val="28"/>
        </w:rPr>
        <w:t xml:space="preserve"> Члены Организации могут быть исключены из Организации на основании решения Штаба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а основании личного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при наступлении обстоятельств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. 3.3</w:t>
        </w:r>
      </w:hyperlink>
      <w:r>
        <w:rPr>
          <w:color w:val="000000"/>
          <w:sz w:val="28"/>
          <w:szCs w:val="28"/>
        </w:rPr>
        <w:t xml:space="preserve"> настоящего Уста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и совершении членом Организации, участвующим в охране общественного порядка, противоправных действий либо бездействии, повлекших нарушение прав и свобод граждан, общественных организаций, религиозных и иных организ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 связи с неоднократным невыполнением требований настоящего Устава, либо фактическим самоустранением от участия в деятельности Организ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 связи с прекращением гражданства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 иных случаях, установленных действующим законодательством Российской Федерации, настоящим Уставом и локальными актами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5.</w:t>
      </w:r>
      <w:r>
        <w:rPr>
          <w:color w:val="000000"/>
          <w:sz w:val="28"/>
          <w:szCs w:val="28"/>
        </w:rPr>
        <w:t xml:space="preserve"> Органами местного самоуправления Самойловского района к членам Организации могут быть применены формы поощрения, предусмотренные Федеральным законом от 02.04.2014 № 44-ФЗ «Об участии граждан в охране общественного порядка», Законом Саратовской области от 30.06.2014 № 79-ЗСО «О некоторых вопросах участия граждан в охране общественного порядка в Саратовской области» и нормативными правовыми актами органов местного самоуправления район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рганы управления Организации</w:t>
      </w:r>
    </w:p>
    <w:p>
      <w:pPr>
        <w:pStyle w:val="Normal"/>
        <w:rPr>
          <w:caps/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управления Организации является Общее собрание её членов (далее по тексту – Общее собрание), созываемое не реже 1 раза в год по инициативе Штаба, Командира или не менее, чем 1/3 членов Организации. Инициаторы проведения Общего собрания извещают членов Организации о проведении Общего собрания любыми доступными средствами связи не менее чем за 15 дней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ключительной компетенции Общего собрания членов Организации относятся следующие вопрос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утверждение Устава Организации и внесение в него изменений и дополн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    </w:t>
      </w:r>
      <w:r>
        <w:rPr>
          <w:color w:val="000000"/>
          <w:sz w:val="28"/>
          <w:szCs w:val="28"/>
        </w:rPr>
        <w:t>определение порядка приема в состав членов и исключения из числа членов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>избрание Штаба Организации, избрание Командира Организации и досрочное прекращение их полномоч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>принятие решения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вправе принять к рассмотрению и решить любой вопрос деятельности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е собрание считается правомочным, если в его работе принимает участие более 50 процентов членов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едседатель и секретарь Общего собрания, а также лица, ответственные за подсчет голосов, избираются на каждом Общем собрании простым большинством голосов, присутствующих на Общем собрании членов Организации, при условии наличия кворум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члену Организации при голосовании принадлежит 1 (один) голос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на Общем собрании по всем обсуждаемым вопросам принимаются простым большинством голосов присутствующих на Общем собрании членов, кроме решений по вопросам, отнесенным к исключительной компетенции Общего собрания, которые принимаются квалифицированным большинством (не менее  2/3) голосов членов, присутствующих на Общем собран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 является постоянно действующим исполнительным органом Организации, осуществляющим текущее руководство её деятельность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 подотчётен Общему собранию и организует выполнение его решени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 избирается Общим собранием квалифицированным большинством (в 2/3) голосов членов Организации, присутствующих на Общем собрании, сроком на 5 (пять) лет. Количественный и персональный состав членов Штаба определяется Общим собрание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Штаба по должности входит Командир, который председательствует на его заседаниях. В случае отсутствия Командира на заседании Штаба, Председатель заседания избирается простым большинством голосов членов Штаба, присутствующих на заседании Штаб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заседания и лицо, ответственное за подсчет голосов, избирается на каждом заседании Штаба простым большинством голосов присутствующих на заседании Штаба членов Штаба Организ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Штаба и Командира Организации могут быть досрочно прекращены по решению Общего собрания в случаях грубого нарушения этими органами своих обязанностей, обнаружившейся неспособности к надлежащему ведению дел или при наличии иных серьезных основани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мпетенции Штаба Организации относятся следующие вопрос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руководство деятельностью Организации в период между Общими собраниям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рганизация исполнения решений Общего собр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бсуждение и подготовка проектов решений по вопросам, выносимым на Общее собр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ием и исключение членов Орган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формирование повестки дня, организация и проведение Общих собр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таб может принять к своему рассмотрению иные вопросы, за исключением вопросов, отнесенных к исключительной компетенции Общего собр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просы Штаб рассматривает на заседаниях, проводимых по мере необходимости, но не реже одного раза в полгода. Решения на этих заседаниях принимаются простым большинством голосов, с оформлением протоко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Штаба считается правомочным, если на нем присутствуют более 50 процентов его член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Организации является единоличным исполнительным органом Организации, действует от имени Организации без доверенности. Командир Организации по должности входит в Штаб Организ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избирается сроком на 5 (пять) лет Общим собранием по согласованию с органом местного самоуправления Самойловского муниципального района и территориальным органом федерального органа исполнительной власти в сфере внутренних де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качественной и оперативной реализации полномочий Организации Командир осуществляет следующие полномоч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существляет текущее руководство деятельностью Организации;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созывает заседания Штаба, председательствует на них, определяет порядок проведения заседаний Штаба и определяет их повестку дня, контролирует исполнение их решений; </w:t>
      </w:r>
    </w:p>
    <w:p>
      <w:pPr>
        <w:pStyle w:val="Normal"/>
        <w:ind w:right="23"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организует подготовку вопросов, которые предполагается рассмотреть на заседаниях Штаба, организует обмен информацией среди членов Штаба в период между его заседаниями; </w:t>
      </w:r>
    </w:p>
    <w:p>
      <w:pPr>
        <w:pStyle w:val="Normal"/>
        <w:ind w:right="23"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аспределяет обязанности между членами Штаб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одотчетен Общему собранию, отвечает за состояние дел Организ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без доверенности действует от имени Организации, представляет ее во всех государственных и муниципальных органах, учреждениях, организациях и на предприятиях по вопросам, входящим в его компетенц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ыдает доверенности на представительство интересов Организ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существляет прием граждан, изъявивших желание участвовать в охране общественного порядка в составе Организации, и предварительно рассматривает предложения, обращения (заявления) об исключении членов Организации из ее состава и выносит решение указанных вопросов на заседание Штаба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 пределах своих полномочий принимает решения, дает указания, издает приказы обязательные для исполнения всеми членами Организ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готовит предложения по общественным мероприятиям, программам и проектам, по участию в общественных программ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заключает  соглашения, от имени Организ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беспечивает соблюдение дисциплины, отвечает за исполнение необходимых мер по соблюдению техники безопасности, норм противопожарной безопасности и санитарных норм работниками Организации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рганизует учет и отчетность Организации, несет ответственность за ее достовернос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есет ответственность в пределах своей компетенции за использование средств и имущества Организации в соответствии с ее уставными цел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овершает иные действия по поручению Общего собрания и Штаба в соответствии с требованиями действующего законодательства Российской Федерации и настоящим Уста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ешает иные вопросов, которые не входят в исключительную компетенцию Общего собрания и компетенцию Штаба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организация и ликвидация Организации</w:t>
      </w:r>
    </w:p>
    <w:p>
      <w:pPr>
        <w:pStyle w:val="Normal"/>
        <w:tabs>
          <w:tab w:val="clear" w:pos="708"/>
          <w:tab w:val="left" w:pos="709" w:leader="none"/>
        </w:tabs>
        <w:rPr>
          <w:caps/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я Организации осуществляется в соответствии с действующим законодательством по решению Общего собрания, принятому квалифицированным большинством голосов (не менее 2/3 голосов) членов Организации, присутствующих на Общем собр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Организации производится по решению Общего собрания, принятому квалифицированным большинством голосов (не менее 2/3 голосов) членов, присутствующих на Общем собрании, либо по решению суда в порядке и случаях, предусмотренных действующим законодательством. Порядок проведения ликвидации определяется Гражданским кодекс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ликвидации Организации направляется в орган, принявший решение о государственной регистрации Организации, для исключения Организации из единого государственного реестра юридических лиц в соответствии с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несение изменений и дополнений в Устав</w:t>
      </w:r>
    </w:p>
    <w:p>
      <w:pPr>
        <w:pStyle w:val="Normal"/>
        <w:tabs>
          <w:tab w:val="clear" w:pos="708"/>
          <w:tab w:val="left" w:pos="851" w:leader="none"/>
        </w:tabs>
        <w:rPr>
          <w:caps/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и дополнений в настоящий Устав производится по решению Общего собрания, принятому квалифицированным большинством голосов (не менее 2/3 голосов) членов Организации, присутствующих на Общем собр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зменений и дополнений, внесенных в Устав, производи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, вносимые в Устав, вступают в силу с момента государственной регист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Style15">
    <w:name w:val="Оглавление_"/>
    <w:qFormat/>
    <w:rPr>
      <w:sz w:val="22"/>
      <w:szCs w:val="22"/>
      <w:lang w:bidi="ar-SA"/>
    </w:rPr>
  </w:style>
  <w:style w:type="character" w:styleId="51">
    <w:name w:val="Основной текст (5)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  <w:jc w:val="center"/>
    </w:pPr>
    <w:rPr>
      <w:sz w:val="21"/>
      <w:szCs w:val="21"/>
      <w:lang w:val="en-US"/>
    </w:rPr>
  </w:style>
  <w:style w:type="paragraph" w:styleId="Style18">
    <w:name w:val="Оглавление"/>
    <w:basedOn w:val="Normal"/>
    <w:qFormat/>
    <w:pPr>
      <w:shd w:fill="FFFFFF" w:val="clear"/>
      <w:spacing w:lineRule="atLeast" w:line="240" w:before="0" w:after="300"/>
    </w:pPr>
    <w:rPr>
      <w:sz w:val="22"/>
      <w:szCs w:val="22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2D1E6A9C62B3503845B01FF0B09BBA8B6A08BD6C6A82E795FAB50FB98E00ADD2F53DDA1C33B63K91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36:00Z</dcterms:created>
  <dc:creator>user</dc:creator>
  <dc:description/>
  <cp:keywords/>
  <dc:language>en-US</dc:language>
  <cp:lastModifiedBy>user</cp:lastModifiedBy>
  <cp:lastPrinted>2016-04-12T17:05:00Z</cp:lastPrinted>
  <dcterms:modified xsi:type="dcterms:W3CDTF">2016-04-12T14:07:00Z</dcterms:modified>
  <cp:revision>16</cp:revision>
  <dc:subject/>
  <dc:title>УТВЕРЖДЕН</dc:title>
</cp:coreProperties>
</file>