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6372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2777020" r:id="rId2"/>
        </w:object>
      </w:r>
    </w:p>
    <w:p>
      <w:pPr>
        <w:pStyle w:val="Heading"/>
        <w:ind w:left="6372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ind w:left="6372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СОБРАНИЕ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№332 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  <w:tab/>
        <w:t>31 марта 2016 г.</w:t>
        <w:tab/>
        <w:t>.</w:t>
        <w:tab/>
        <w:tab/>
        <w:tab/>
        <w:tab/>
        <w:tab/>
        <w:tab/>
        <w:t>р.п. Самойловка</w:t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 мерах социальной поддержки, порядке и условиях стимулирования деятельности народных дружинник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color w:val="000000"/>
          <w:sz w:val="28"/>
          <w:szCs w:val="28"/>
        </w:rPr>
        <w:t xml:space="preserve">На основании Федерального закона от 06.10.2003 г. №131-ФЗ «Об общих принципах организации местного самоуправления в Российской Федерации»,  Федерального закона от 02.04.2014 г. № 44-ФЗ «Об участии граждан в охране общественного порядка», руководствуясь </w:t>
      </w:r>
      <w:r>
        <w:rPr>
          <w:sz w:val="28"/>
          <w:szCs w:val="28"/>
        </w:rPr>
        <w:t xml:space="preserve">Уставом Самойловского муниципального района Саратовской области, Муниципальное Собрание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color w:val="000000"/>
          <w:sz w:val="28"/>
          <w:szCs w:val="28"/>
        </w:rPr>
        <w:t>Положение о мерах социальной поддержки, порядке и условиях стимулирования деятельности народных дружинников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ind w:left="-426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мой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Е.И. Свин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к решению</w:t>
      </w:r>
    </w:p>
    <w:p>
      <w:pPr>
        <w:pStyle w:val="Normal"/>
        <w:ind w:left="6372" w:firstLine="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Собрания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31.03.2016 г. №3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социальной поддержки, порядке и условиях стимулирования деятельности народных дружи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ее Положение определяет меры социальной поддержки, а также условия и порядок морального и материального стимулирования членов народной дружины, осуществляющей свою деятельность на территории Самойловского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Членам семей народных дружинников (при условии нахождения в составе дружинников не менее 6 месяцев) предоставляются следующие меры социальной поддерж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бесплатном предоставлении путёвок для оздоровления детей школьного возраста (от 7 до 14 лет включительно) в летний период времени на территории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оочередное оформление детей в детские сады Самойл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з мер морального стимулирования примен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 администрации Самойловского муниципального района (далее – Почетная грамо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 администрации Самойловского муниципального района (далее - Благодарно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з мер материального стимулирования применяется поощрение народных дружинников, участвующих в охране общественного порядка, в виде подарков  или памятных сувени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формление мер морального и материального стимулирования осуществляется в соответствии с настоящим Положе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 ходатайству командира народной дружины народные дружинники, активно участвующие в охране общественного порядка, а также в раскрытии преступлений и задержании лиц, их совершивших, поощряются администрацией Самойловского муниципального района Почётной грамотой или Благодарностью. Основанием для данного вида поощрения являются сводные табели учета выходов дружинников на дежурств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четной грамотой дружинник может награждаться ко Дню сотрудника органов внутренних дел Российской Федерации, юбилейной дате со дня рождения и по итогам года при условии нахождения его в составе дружинников не менее 12 месяцев</w:t>
      </w:r>
      <w:r>
        <w:rPr>
          <w:bCs/>
          <w:color w:val="000000"/>
          <w:sz w:val="28"/>
          <w:szCs w:val="28"/>
        </w:rPr>
        <w:t>. При этом он должен иметь не менее 10 часов выходов на дежурство в среднем за месяц. Расчет ежемесячного среднего выхода на дежурство делается за 6 предыдущих месяцев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Благодарность дружиннику объявляется ко Дню сотрудника органов внутренних дел Российской Федерации, юбилейной дате со дня рождения и по итогам года  при условии нахождения его в составе дружинников не менее 6 месяцев</w:t>
      </w:r>
      <w:r>
        <w:rPr>
          <w:bCs/>
          <w:color w:val="000000"/>
          <w:sz w:val="28"/>
          <w:szCs w:val="28"/>
        </w:rPr>
        <w:t>. При этом он должен иметь не менее 7 часов выходов на дежурство в среднем за  месяц. Расчет ежемесячного среднего выхода на дежурство делается за 6 предыдущих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За успешное и добросовестное исполнение своих должностных обязанностей, продолжительную и безупречную службу, выполнение заданий особой важности и сложности для народных дружинников предусматриваются меры материального стимул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ьное стимулирование членов народной дружины осуществляется из средств бюджета Самойловского муниципального района в пределах бюджетных ассигнований, выделенных на эти цели в бюджете муниципального района в рамках муниципальной программы профилактики правонарушений и усиления борьбы с преступностью на территории Самойловского муниципального района Саратовской области на соответствующи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ощрение подарками, памятными сувенирами осуществляется по итогам работы народных дружинников за год. На получение подарков, памятных сувениров имеют право все участники народной дружины, внесенные в список и совершавшие выходы на дежурство. Вручение памятных подарков осуществляется на основании рейтинга результатов работы всех участников народной дружины. Величина стоимости подарка, памятного сувенира определяется количеством выходов на дежурство и не может превышать 10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формления поощрения составляется смета расходов на приобретение подарков, памятных сувениров участникам народной дружины и представляется на согласование в Финансовое управление администрации Самойловского муниципального района, в дальнейшем утверждается распоряжением главы администрации Самойлов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52:00Z</dcterms:created>
  <dc:creator>user</dc:creator>
  <dc:description/>
  <cp:keywords/>
  <dc:language>en-US</dc:language>
  <cp:lastModifiedBy>user</cp:lastModifiedBy>
  <cp:lastPrinted>2016-04-05T08:52:00Z</cp:lastPrinted>
  <dcterms:modified xsi:type="dcterms:W3CDTF">2016-04-05T05:52:00Z</dcterms:modified>
  <cp:revision>2</cp:revision>
  <dc:subject/>
  <dc:title/>
</cp:coreProperties>
</file>