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3pt;margin-top:6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9703759" r:id="rId2"/>
        </w:objec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"/>
        <w:ind w:firstLine="851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/>
          <w:b w:val="false"/>
          <w:i/>
          <w:sz w:val="12"/>
          <w:szCs w:val="12"/>
        </w:rPr>
      </w:r>
    </w:p>
    <w:p>
      <w:pPr>
        <w:pStyle w:val="Heading"/>
        <w:jc w:val="left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Е СОБРАНИЕ</w:t>
      </w:r>
    </w:p>
    <w:p>
      <w:pPr>
        <w:pStyle w:val="Heading"/>
        <w:rPr/>
      </w:pPr>
      <w:r>
        <w:rPr>
          <w:sz w:val="32"/>
          <w:szCs w:val="32"/>
        </w:rPr>
        <w:t>Самойловского муниципального района Саратовской области</w:t>
      </w:r>
    </w:p>
    <w:p>
      <w:pPr>
        <w:pStyle w:val="Heading"/>
        <w:ind w:firstLine="851"/>
        <w:rPr>
          <w:sz w:val="32"/>
          <w:szCs w:val="28"/>
        </w:rPr>
      </w:pPr>
      <w:r>
        <w:rPr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78105</wp:posOffset>
                </wp:positionV>
                <wp:extent cx="64941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6.15pt" to="489.2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770</w:t>
      </w:r>
    </w:p>
    <w:p>
      <w:pPr>
        <w:pStyle w:val="Heading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т «14» февраля 2024 г.</w:t>
        <w:tab/>
        <w:tab/>
        <w:tab/>
        <w:tab/>
        <w:tab/>
        <w:tab/>
        <w:t>р. п. Самойл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состава Общественного Совета Самойловского муниципального района Саратов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Муниципального Собрания Самойловского муниципального района от 31 августа 2012 года №107 «Об утверждении Положения «Об общественном Совете Самойловского муниципального района Саратовской области» Муниципальное Собрание Самойловского муниципального района Саратовской област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остав Общественного Совета Самойловского муниципального района Саратовской области согласно приложению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муниципальных средствах массовой информации газете «Земля Самойловская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настоящим решением возложить на постоянную комиссию Муниципального Собран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брания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  <w:tab/>
        <w:tab/>
        <w:tab/>
        <w:t>А.А. Спив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6» февраля 2024 г. № 770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щественного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3"/>
        <w:gridCol w:w="5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онова Людми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О ОО Союз женщин России, Ответственный секретарь газеты «Земля Самойловска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ров Серг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Преображен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 Константин Викторови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ей Храма АО имя Михаила Архангела р.п. Самойлов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исов Оле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 ДО « ДЮС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амойловка Самойловского района Саратов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а Софь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РДДМ в Самойловском райо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ичева И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ного врача ГУЗ С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амойловская Р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юков Пав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труд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янская Ве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МО ОО Союз пенсионер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енко Ольга Александро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организации «Ассоциация Юристов Ро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ов Геннад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ич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О ОО Совет ветеранов войны, труда и правоохранительных органов Самой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Подзаголовок Знак"/>
    <w:qFormat/>
    <w:rPr>
      <w:rFonts w:eastAsia="Times New Roman"/>
      <w:b/>
      <w:sz w:val="4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25:00Z</dcterms:created>
  <dc:creator>user</dc:creator>
  <dc:description/>
  <dc:language>en-US</dc:language>
  <cp:lastModifiedBy>User</cp:lastModifiedBy>
  <cp:lastPrinted>2024-02-13T11:22:00Z</cp:lastPrinted>
  <dcterms:modified xsi:type="dcterms:W3CDTF">2024-02-15T15:25:00Z</dcterms:modified>
  <cp:revision>2</cp:revision>
  <dc:subject/>
  <dc:title/>
</cp:coreProperties>
</file>