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ддержк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ортной деятельности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 xml:space="preserve">В целях развития экспортной деятельности в регионе создана </w:t>
        <w:br/>
        <w:t xml:space="preserve">АНО «Центр поддержки экспорта Саратовской области» (далее - Центр). Работа Центра направлена на оказание содействия субъектам малого </w:t>
        <w:br/>
        <w:t>и среднего предпринимательства области по выводу продукции на рынки зарубежных стр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компаний доступен широкий перечень услуг, который включает: консультации по вопросам ведения экспортной деятельности и выходу </w:t>
        <w:br/>
        <w:t xml:space="preserve">на внешние рынки; организация бизнес-миссий, в том числе реверсных; обеспечение участия в конгрессно-выставочных мероприятиях на территории России и за рубежом; акселерация субъектов МСП; размещение компаний </w:t>
        <w:br/>
        <w:t xml:space="preserve">на международных электронных торговых площадках; сертификация товаров. Сотрудники Центра оказывают комплексную поддержку компаниям </w:t>
        <w:br/>
        <w:t xml:space="preserve">и сопровождают их с момента обращения и до получения необходимого результата. С полным перечнем оказываемых услуг можно ознакомиться </w:t>
        <w:br/>
        <w:t xml:space="preserve">на сайте: </w:t>
      </w:r>
      <w:hyperlink r:id="rId2">
        <w:r>
          <w:rPr>
            <w:rStyle w:val="InternetLink"/>
            <w:sz w:val="26"/>
            <w:szCs w:val="26"/>
          </w:rPr>
          <w:t>https://export64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перативного информирования экспортно ориентированных компаний региона Центром запущен Telegram-канал (</w:t>
      </w:r>
      <w:hyperlink r:id="rId3">
        <w:r>
          <w:rPr>
            <w:rStyle w:val="InternetLink"/>
            <w:sz w:val="26"/>
            <w:szCs w:val="26"/>
          </w:rPr>
          <w:t>https://t.me/export64</w:t>
        </w:r>
      </w:hyperlink>
      <w:r>
        <w:rPr>
          <w:sz w:val="26"/>
          <w:szCs w:val="26"/>
        </w:rPr>
        <w:t xml:space="preserve">). На канале публикуется актуальная информация из сферы поддержки экспортной деятельности, о проводимых конгрессно-выставочных мероприятиях, семинарах, направленных на развитие компетенций в сфере экспорта, мерах государственной поддержки, иных событиях в данной отрасли. Кроме того, отдельное внимание уделяется информированию об особенностях режима работы государственных границ в условиях ограничительных мер. На канале также имеется возможность взаимодействия между участниками, что позволяет оперативно обмениваться успешными практиками и обсуждать различные вопросы. </w:t>
      </w:r>
    </w:p>
    <w:p>
      <w:pPr>
        <w:pStyle w:val="TextBody"/>
        <w:tabs>
          <w:tab w:val="left" w:pos="709" w:leader="none"/>
          <w:tab w:val="left" w:pos="1134" w:leader="none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Более подробную информацию об услугах Центра можно узнать </w:t>
        <w:br/>
        <w:t xml:space="preserve">у специалистов по тел.: 8 (8452) 74-42-20 или эл. почте: </w:t>
      </w:r>
      <w:hyperlink r:id="rId4">
        <w:r>
          <w:rPr>
            <w:rStyle w:val="InternetLink"/>
            <w:sz w:val="26"/>
            <w:szCs w:val="26"/>
          </w:rPr>
          <w:t>cpexport64@gmail.com</w:t>
        </w:r>
      </w:hyperlink>
      <w:r>
        <w:rPr>
          <w:sz w:val="26"/>
          <w:szCs w:val="26"/>
        </w:rPr>
        <w:t xml:space="preserve">. </w:t>
      </w:r>
    </w:p>
    <w:p>
      <w:pPr>
        <w:pStyle w:val="TextBody"/>
        <w:tabs>
          <w:tab w:val="left" w:pos="851" w:leader="none"/>
          <w:tab w:val="left" w:pos="1134" w:leader="none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left" w:pos="851" w:leader="none"/>
          <w:tab w:val="left" w:pos="1134" w:leader="none"/>
          <w:tab w:val="left" w:pos="9072" w:leader="none"/>
        </w:tabs>
        <w:jc w:val="right"/>
        <w:rPr>
          <w:szCs w:val="28"/>
        </w:rPr>
      </w:pPr>
      <w:r>
        <w:rPr>
          <w:sz w:val="26"/>
          <w:szCs w:val="26"/>
        </w:rPr>
        <w:t>05.12.2021 г.</w:t>
      </w:r>
    </w:p>
    <w:p>
      <w:pPr>
        <w:pStyle w:val="TextBody"/>
        <w:tabs>
          <w:tab w:val="left" w:pos="851" w:leader="none"/>
          <w:tab w:val="left" w:pos="1134" w:leader="none"/>
          <w:tab w:val="left" w:pos="907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Цитата"/>
    <w:basedOn w:val="Normal"/>
    <w:qFormat/>
    <w:pPr>
      <w:ind w:left="567" w:right="-143" w:firstLine="709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ort64.ru/" TargetMode="External"/><Relationship Id="rId3" Type="http://schemas.openxmlformats.org/officeDocument/2006/relationships/hyperlink" Target="https://t.me/export64" TargetMode="External"/><Relationship Id="rId4" Type="http://schemas.openxmlformats.org/officeDocument/2006/relationships/hyperlink" Target="mailto:cpexport64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42:00Z</dcterms:created>
  <dc:creator>SmirnovaEA</dc:creator>
  <dc:description/>
  <cp:keywords/>
  <dc:language>en-US</dc:language>
  <cp:lastModifiedBy>ADM03</cp:lastModifiedBy>
  <cp:lastPrinted>2021-12-02T08:37:00Z</cp:lastPrinted>
  <dcterms:modified xsi:type="dcterms:W3CDTF">2021-12-08T06:43:00Z</dcterms:modified>
  <cp:revision>3</cp:revision>
  <dc:subject/>
  <dc:title/>
</cp:coreProperties>
</file>