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9.9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66015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740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14» декабря 2023 г.</w:t>
      </w:r>
      <w:r>
        <w:rPr>
          <w:sz w:val="28"/>
          <w:szCs w:val="28"/>
        </w:rPr>
        <w:tab/>
        <w:tab/>
        <w:tab/>
        <w:tab/>
        <w:tab/>
        <w:tab/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О бюджете Самойловского муниципального района  Саратовской области на 2024 год и на плановый период 2025 и 2026 годов</w:t>
      </w:r>
    </w:p>
    <w:p>
      <w:pPr>
        <w:pStyle w:val="Style1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сновные характеристики  бюджета Самойловского муниципального района Саратовской области на 2024 год и на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6 337 801 рубль 38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506 337 801 рубль 38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в сумме 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5 год и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на 2025 год в сумме 498 499 478 рублей 00 копеек и на 2026 год в сумме  506 775 760</w:t>
      </w:r>
      <w:r>
        <w:rPr>
          <w:b/>
        </w:rPr>
        <w:t xml:space="preserve"> </w:t>
      </w:r>
      <w:r>
        <w:rPr>
          <w:sz w:val="28"/>
          <w:szCs w:val="28"/>
        </w:rPr>
        <w:t>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на 2025 год в сумме 498 499 478 рублей 00 копеек, в том числе условно утвержденные расходы в сумме 5 879 500 рублей 00 копеек и на 2026 год в сумме 506 775 760</w:t>
      </w:r>
      <w:r>
        <w:rPr>
          <w:b/>
        </w:rPr>
        <w:t xml:space="preserve"> </w:t>
      </w:r>
      <w:r>
        <w:rPr>
          <w:sz w:val="28"/>
          <w:szCs w:val="28"/>
        </w:rPr>
        <w:t>рублей 00 копеек</w:t>
      </w:r>
      <w:r>
        <w:rPr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 11 833 400  рублей 00 копеек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на 2025 год в сумме 0 рублей 00 копеек и на 2026 год в сумме 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Доходы бюджета Самойловского муниципального района Сарат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бюджета Самойловского муниципального района Саратовской области на 2024 год и на плановый период 2025 и 2026 годов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собенности администрирования доходов местного бюджета в 2024 году</w:t>
      </w:r>
    </w:p>
    <w:p>
      <w:pPr>
        <w:pStyle w:val="Style19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:</w:t>
      </w:r>
    </w:p>
    <w:p>
      <w:pPr>
        <w:pStyle w:val="Style19"/>
        <w:ind w:firstLine="709"/>
        <w:rPr/>
      </w:pPr>
      <w:r>
        <w:rPr/>
        <w:t>-Муниципальное учреждение «Централизованная бухгалтерия администраций муниципальных образований Самойловского района»;</w:t>
      </w:r>
    </w:p>
    <w:p>
      <w:pPr>
        <w:pStyle w:val="Style19"/>
        <w:ind w:firstLine="709"/>
        <w:rPr/>
      </w:pPr>
      <w:r>
        <w:rPr/>
        <w:t>-Финансовое управление администрации Самойл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4 год и на плановый период 2025 и 2026 годов согласно приложению 2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Отчисления части прибыли муниципальных унитарных предприят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Самойловского муниципального района Саратовской области в 2024 году  и в плановом периоде 2025 и 2026 годов зачисляются 30 процентов прибыли муниципальных унитарных предприятий Самойловского муниципального района Саратовской области, остающихся после уплаты налог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Бюджетные ассигнования местного бюджета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4 год в сумме 2 054 485  рублей  копее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5 год в сумме 2 054 485  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6 год в сумме 2 054 485  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35 936 400 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 37 604 40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 39 669 80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омственную структуру расходов местного бюджета на 2024 год  и на плановый период 2025 и 2026 годов согласно приложению 3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. группам и подгруппам   видов расходов классификации расходов местного бюджета на 2024 год и на плановый период 2025 и 2026 годов согласно приложению 4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и объем бюджетных ассигнований на их реализацию на 2024 год и на плановый период 2025 и 2026 годов согласно приложению 5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- производителям товаров, работ, услуг, участвующим в реализации мероприятий муниципальных программ Самойлов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 «О федеральном бюджете на 2024 год и на плановый период 2025 и 2026 годов» </w:t>
      </w:r>
    </w:p>
    <w:p>
      <w:pPr>
        <w:pStyle w:val="Style19"/>
        <w:ind w:firstLine="709"/>
        <w:rPr/>
      </w:pPr>
      <w:r>
        <w:rPr/>
        <w:t>Случаи предоставления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Самойловского муниципального района Саратовской области.</w:t>
      </w:r>
    </w:p>
    <w:p>
      <w:pPr>
        <w:pStyle w:val="Style19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ежбюджетные трансферты, предоставляемые из местного бюджета  бюджетам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бюджетные трансфе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в объеме 1 009 310  рублей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 в объеме 1 067 010 рублей 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 в объеме1 104 910 рублей 00 копеек., предоставляемые из местного бюджета  бюджетам поселений,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тации на выравнивание бюджетной обеспеченности поселений из бюджета муниципального района, формируемых за счет субвенций из областного бюджет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объеме  1 007 70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объеме  1 065 400 рублей 00 копеек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объеме  1 103 300 рублей 00 копеек с распределением согласно приложению 6 к настоящему Решению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поселений на выравнивание бюджетной обеспеченности  из местного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объеме 161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объеме  1610 рублей 00 копе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объеме 1610 рублей 00 копеек с распределением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критерий выравнивания расчетной бюджетной обеспеченности поселений на 2024 год в размере 0,600, на плановый период 2025 в размере 0,600 и 2026 годов в размере 0,600.</w:t>
      </w: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8. Учет бюджетных обязательств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района осуществляет в установленном финансовым органом района порядке учет бюджетных обязательств, вытекающих из муниципальных контрактов и иных договоров, подлежащих исполнению учреждениями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Источники финансирования дефицита  местного бюджета, муниципальные внутренние заимствования  и муниципальный внутренний долг Самой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Самойловского муниципального района на 2024 год и на плановый период 2025 и 2026 годов согласно приложению 8 к настоящему Решению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/>
      </w:pPr>
      <w:r>
        <w:rPr>
          <w:sz w:val="28"/>
          <w:szCs w:val="28"/>
        </w:rPr>
        <w:t xml:space="preserve">           </w:t>
      </w:r>
      <w:r>
        <w:rPr>
          <w:sz w:val="28"/>
          <w:szCs w:val="28"/>
        </w:rPr>
        <w:t>2.Установить верхний предел муниципального внутреннего долга Самойловского муниципального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 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6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в сумме 4 500 000,00 рублей 00 коп., в том числе верхний предел долга по муниципальным гарантиям муниципального района в сумме 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3.Утвердить программу </w:t>
      </w:r>
      <w:r>
        <w:rPr>
          <w:bCs/>
          <w:sz w:val="28"/>
          <w:szCs w:val="28"/>
        </w:rPr>
        <w:t>муниципальных гарантий Самойловского муниципального района Саратовской области на 2024 и на плановый период 2025 и 2026 годов, согласно приложения 9 к настоящему Решению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 Особенности исполнения местного бюдже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Самойловского муниципального района обеспечивает направление в 2024 году остатков средств местного бюджета в объеме до 20 000 000 рублей 00 копеек, находящихся по состоянию на 1 января 2024 года на едином счете районного бюджета,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 что средства в объеме остатков субсидий, предоставленных в 2023 году бюджетным учреждениям на финансовое обеспечение выполнения муниципальных заданий на финансовое обеспечение выполнения муниципальных заданий на оказание муниципальных услуг (выполнение работ), образовавшихся в связи с недоиспользованием бюджетными учреждениями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порядке возврату в бюджет муниципального райо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размер резервного фонда Администрации Самойловского муниципального района Саратовской области на 2024 год в сумме 10 000 рублей 00 к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, возникающего при исполнении местного бюджета.</w:t>
      </w:r>
    </w:p>
    <w:p>
      <w:pPr>
        <w:pStyle w:val="Style19"/>
        <w:ind w:firstLine="709"/>
        <w:rPr/>
      </w:pPr>
      <w:r>
        <w:rPr>
          <w:szCs w:val="28"/>
        </w:rPr>
        <w:t>5. Установить в соответствии со статьей 9 Решения Муниципального Собрания Самойловского муниципального района Саратовской области от 27 февраля 2020 года № 299 «О бюджетном процессе в Самойловском муниципальном районе Саратовской области»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9"/>
        <w:ind w:firstLine="709"/>
        <w:rPr/>
      </w:pPr>
      <w:r>
        <w:rPr>
          <w:szCs w:val="28"/>
        </w:rPr>
        <w:t>1) 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района;</w:t>
      </w:r>
    </w:p>
    <w:p>
      <w:pPr>
        <w:pStyle w:val="Style13"/>
        <w:rPr/>
      </w:pPr>
      <w:r>
        <w:rPr>
          <w:spacing w:val="-6"/>
          <w:szCs w:val="28"/>
        </w:rPr>
        <w:t>2) </w:t>
      </w:r>
      <w:r>
        <w:rPr>
          <w:spacing w:val="-4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района, в целях</w:t>
      </w:r>
      <w:r>
        <w:rPr>
          <w:spacing w:val="-6"/>
          <w:szCs w:val="28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8"/>
          <w:szCs w:val="28"/>
        </w:rPr>
        <w:t>3) перераспределение бюджетных ассигнований между главными распорядителями средств 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муниципального района в пределах общего объема средств, предусмотренных на мероприятия муниципальных програм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) увеличение (уменьшение) бюджетных ассигнований на сумму средств целевого назначения, поступающих (планируемых к поступлению) в бюджет муниципального района (возвращаемых (планируемых к уменьшению) из бюджета) от юридических и физических лиц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5) увеличение бюджетных ассигнований на сумму средств, поступающих от муниципальных образований района и (или) муниципальных бюджетных и автономных учреждений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) 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района, учитываемых при формировании муниципального дорожного фонда в 2023 году, для последующего использования по установленным Администрацией Самойловского муниципального района направлениям расходования.</w:t>
      </w:r>
    </w:p>
    <w:p>
      <w:pPr>
        <w:pStyle w:val="Style19"/>
        <w:rPr/>
      </w:pPr>
      <w:r>
        <w:rPr>
          <w:szCs w:val="28"/>
        </w:rPr>
        <w:t>6.</w:t>
      </w:r>
      <w:r>
        <w:rPr/>
        <w:t xml:space="preserve"> </w:t>
      </w:r>
      <w:r>
        <w:rPr>
          <w:spacing w:val="-4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лиц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Самойловского муниципального района не вправе принимать решения, приводящие к увеличению в 2024 году численности муниципальных служащих муниципального района, а также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 http://sam64.ru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Вступление в силу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</w:t>
        <w:tab/>
        <w:tab/>
        <w:tab/>
        <w:t>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к решению  Муниципального Собрания</w:t>
      </w:r>
    </w:p>
    <w:p>
      <w:pPr>
        <w:pStyle w:val="Heading"/>
        <w:ind w:left="5760" w:hanging="0"/>
        <w:jc w:val="left"/>
        <w:rPr/>
      </w:pPr>
      <w:r>
        <w:rPr>
          <w:sz w:val="28"/>
          <w:szCs w:val="28"/>
        </w:rPr>
        <w:t xml:space="preserve">Самойловско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района Саратовской области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ов в  бюджет Самойловского муниципального района Саратовской области на 2024 год и на плановый период 2025 и 2026 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346"/>
        <w:gridCol w:w="1476"/>
        <w:gridCol w:w="1476"/>
        <w:gridCol w:w="1957"/>
      </w:tblGrid>
      <w:tr>
        <w:trPr>
          <w:tblHeader w:val="true"/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</w:t>
            </w:r>
          </w:p>
        </w:tc>
      </w:tr>
      <w:tr>
        <w:trPr>
          <w:tblHeader w:val="true"/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449 4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179 67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 666 16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14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414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17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70 214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6 916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 582 6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63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5 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0 8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2 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39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92 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1 03 0224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94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9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 694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69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50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 268 79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3 922 380,00</w:t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73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 794 79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2 392 380,00</w:t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530 000,00</w:t>
            </w:r>
          </w:p>
        </w:tc>
      </w:tr>
      <w:tr>
        <w:trPr>
          <w:trHeight w:val="76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74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530 000,00</w:t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7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50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 159 000,00</w:t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1 02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6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063 000,00</w:t>
            </w:r>
          </w:p>
        </w:tc>
      </w:tr>
      <w:tr>
        <w:trPr>
          <w:trHeight w:val="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2 02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44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 096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8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8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</w:tr>
      <w:tr>
        <w:trPr>
          <w:trHeight w:val="19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 000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2 0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02 0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4 88831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319 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 109 6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2 73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3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784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784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 00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 946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24 11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24 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02 9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8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7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7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5 700,00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467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 455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91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0</w:t>
              <w:tab/>
              <w:t>2 02 29999 05 0078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 6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 746 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7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078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</w:tr>
      <w:tr>
        <w:trPr>
          <w:trHeight w:val="7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108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118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</w:tr>
      <w:tr>
        <w:trPr>
          <w:trHeight w:val="7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</w:tr>
      <w:tr>
        <w:trPr>
          <w:trHeight w:val="7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9999 05 0126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муниципальных районов 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939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646 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700 400,00</w:t>
            </w:r>
          </w:p>
        </w:tc>
      </w:tr>
      <w:tr>
        <w:trPr>
          <w:trHeight w:val="1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149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007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5 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       </w:t>
            </w:r>
            <w:r>
              <w:rPr/>
              <w:t>71 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5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28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300,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681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  <w:t xml:space="preserve">    </w:t>
            </w:r>
            <w:r>
              <w:rPr/>
              <w:t>17 681 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681 2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93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9 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 4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8 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336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51500,00руб, 157300,00 руб., 1634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60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1 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43 8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2 15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амойловское муниципальное образование Самойловского муниципального района Саратовской области-173700,00руб, 180400,00 руб., 187400,00 руб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389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43 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9 2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24700,00руб, 233500,00 руб., 241900,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 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 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93 3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6 100,00</w:t>
            </w:r>
          </w:p>
        </w:tc>
      </w:tr>
      <w:tr>
        <w:trPr>
          <w:trHeight w:val="30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1 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учрежден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 337 80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499 47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 775 76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2" w:right="991" w:gutter="0" w:header="567" w:top="902" w:footer="30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620" w:hanging="0"/>
        <w:rPr/>
      </w:pPr>
      <w:r>
        <w:rPr/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к Решению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ормативы распределения доходов между бюджетом Самойловского муниципального района Саратовской области и бюджетами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-жет посе-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- ципаль- 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х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н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х на межселен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 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4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3 01995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B159"/>
      <w:bookmarkStart w:id="1" w:name="RANGE!A1%3AB159"/>
      <w:bookmarkEnd w:id="1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ется по всем кодам подвида дохо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760" w:hanging="0"/>
        <w:rPr/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 бюджета Самойловского 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.</w:t>
      </w:r>
    </w:p>
    <w:p>
      <w:pPr>
        <w:pStyle w:val="Style19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рубле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"/>
        <w:gridCol w:w="620"/>
        <w:gridCol w:w="542"/>
        <w:gridCol w:w="1660"/>
        <w:gridCol w:w="608"/>
        <w:gridCol w:w="1560"/>
        <w:gridCol w:w="1417"/>
        <w:gridCol w:w="1417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1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2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 475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268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02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76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75 482 181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3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7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9 266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5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1 041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1 041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42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07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</w:t>
              <w:br/>
              <w:t>на 2024-2026 годы</w:t>
              <w:br/>
              <w:t>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1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муниципальной автоматизированной системы оповещения Самойловского муниципального района Саратовской области 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28 600,00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орудование мест (площадок) накопления ТКО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157 2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29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7 2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9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17 8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3 711 300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4 год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5 2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11 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5 100,0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5 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5 1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5 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5 100,00</w:t>
            </w:r>
          </w:p>
        </w:tc>
      </w:tr>
      <w:tr>
        <w:trPr>
          <w:trHeight w:val="11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 1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 1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0 736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4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95 6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93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67 2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8 500,00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7 298 5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8 5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8 500,0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а спортивных залов муниципальных образовательных организац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1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в общеобразовательных организациях Самойловского муниципального района в 2024-2026гг.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общее образование детей в сфере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Молодежь  Самойлов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4 3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</w:tr>
      <w:tr>
        <w:trPr>
          <w:trHeight w:val="28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</w:tr>
      <w:tr>
        <w:trPr>
          <w:trHeight w:val="14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6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4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 800,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6 337 801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619 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942 36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2" w:right="991" w:gutter="0" w:header="567" w:top="902" w:footer="301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>Приложение № 4 к решению Муниципального Собрания Самойловского муниципального района Саратовской области</w:t>
      </w:r>
    </w:p>
    <w:p>
      <w:pPr>
        <w:pStyle w:val="Normal"/>
        <w:ind w:left="5760" w:hanging="0"/>
        <w:rPr/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Style19"/>
        <w:widowControl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  <w:br/>
        <w:t xml:space="preserve"> бюджета Самойловского муниципального района Саратовской области на 2024 год и на плановый период 2025 и 2026 годов</w:t>
      </w:r>
    </w:p>
    <w:p>
      <w:pPr>
        <w:pStyle w:val="Style19"/>
        <w:widowControl/>
        <w:ind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ублей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"/>
        <w:gridCol w:w="567"/>
        <w:gridCol w:w="1560"/>
        <w:gridCol w:w="708"/>
        <w:gridCol w:w="1540"/>
        <w:gridCol w:w="1737"/>
        <w:gridCol w:w="1429"/>
        <w:gridCol w:w="14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8 0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68 99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7 439,69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3 628,00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 268,00 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 268,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 268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5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 268,00 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768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768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00,00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00,00 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5 82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67 231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81 041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81 041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81 041,00 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81 041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81 041,00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81 041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 800,00 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 800,00 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 8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1 8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 100,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 10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государственному управлению охраной тру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700,00 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290,00 </w:t>
            </w:r>
          </w:p>
        </w:tc>
      </w:tr>
      <w:tr>
        <w:trPr>
          <w:trHeight w:val="18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290,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290,00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29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29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290,00 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5 88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1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67 905,69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8 01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9 10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80 035,69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 600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0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8 600,00 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600,00 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 6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00,00 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11 435,69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09 895,00 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09 895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09 895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0,69 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0,69 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40,69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2 500,00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3 300,00 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 300,00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 3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9 200,00 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7 200,00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7 2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00,00 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9 107,00 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</w:t>
              <w:br/>
              <w:t>на 2024-202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107,00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107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107,00 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107,00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6 107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000,0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000,00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 0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 0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38 230,00 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0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 230,00 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муниципальной автоматизированной системы оповещения Самойловского муниципального района Саратовской области 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 230,00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 23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0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 230,00 </w:t>
            </w:r>
          </w:p>
        </w:tc>
      </w:tr>
      <w:tr>
        <w:trPr>
          <w:trHeight w:val="13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4 730,00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4 730,00 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500,00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5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29 69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8 1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309 336,00 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800,00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0 736,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0 736,00 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0 736,00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9 603,00 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9 603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9 603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3,0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3,00 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3,00 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орудование мест (площадок) накопления ТКО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126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931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2 967 2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98 5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98 500,00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98 500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98 500,00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19 300,00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19 300,00 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19 30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81 20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81 200,0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81 200,00 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000,00 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000,00 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 000,00 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2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а спортивных залов муниципальных образовательных организаци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Е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в общеобразовательных организациях Самойловского муниципального района в 2024-2026гг."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6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9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654 300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9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46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9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528 200,00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30 600,00 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30 600,00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30 600,00 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5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Е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797 600,00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797 600,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4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797 600,00 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 60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 600,00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2 6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общее образование детей в сфере образ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0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0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8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000,00 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000,00 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000,00 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600,00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Молодежь  Самойловского муниципального района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6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1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4 300,00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000,00 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000,00 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000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1 400,00 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1 400,00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4 600,00 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4 6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4 600,00 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00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00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8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800,00 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300,00 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300,00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300,00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500,00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5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5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00,00 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157 210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 829 7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17 810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11 3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4-2026 год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5 210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11 300,00 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3 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 110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6 2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6 2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6 2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 47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6 200,00 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2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9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18 400,0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7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7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700,00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 7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 7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_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 700,00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 7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5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23 700,00 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16 1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7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16 1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600,00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600,00 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4 485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 085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8 4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,00 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59,31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9,3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9,31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9,31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9,3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9,31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3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4 91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4 91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3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300,00 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3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300,00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300,00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337 801,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619 97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942 360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92" w:right="991" w:gutter="0" w:header="567" w:top="902" w:footer="30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left="5760" w:hanging="0"/>
        <w:rPr>
          <w:b/>
          <w:b/>
        </w:rPr>
      </w:pPr>
      <w:r>
        <w:rPr>
          <w:b/>
        </w:rPr>
        <w:t xml:space="preserve">Приложение № 5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760" w:hanging="0"/>
        <w:rPr/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Style19"/>
        <w:widowControl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 программ и объемы бюджетных ассигновани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на их реализацию на 2024-2026 год</w:t>
      </w:r>
    </w:p>
    <w:p>
      <w:pPr>
        <w:pStyle w:val="Style19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рублей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540"/>
        <w:gridCol w:w="1540"/>
        <w:gridCol w:w="159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2 2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2 29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2 290,00 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5 370,00 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</w:t>
              <w:br/>
              <w:t>на 2024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118 000,00 </w:t>
            </w:r>
          </w:p>
        </w:tc>
      </w:tr>
      <w:tr>
        <w:trPr>
          <w:trHeight w:val="1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в общеобразовательных организациях Самойловского муниципального района в 2024-2026гг.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8 700,00 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6 000,00 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3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4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69 800,00 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000,00 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 в 2024 год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9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600 9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7 208 700,00 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4 9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98 500,00 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5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06 7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 420 400,00 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89 800,00 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3 600,00 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Молодежь  Самойловского муниципального района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000,00 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 000,00 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 000,00 </w:t>
            </w:r>
          </w:p>
        </w:tc>
      </w:tr>
      <w:tr>
        <w:trPr>
          <w:trHeight w:val="1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6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4 000,00 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 на 2024-2026 го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9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4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711 300,00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7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75 1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6 200,00 </w:t>
            </w:r>
          </w:p>
        </w:tc>
      </w:tr>
      <w:tr>
        <w:trPr>
          <w:trHeight w:val="9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000,00 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603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895 5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307 060,00</w:t>
            </w:r>
          </w:p>
        </w:tc>
      </w:tr>
    </w:tbl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992" w:right="991" w:gutter="0" w:header="567" w:top="902" w:footer="30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 к Решению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объема дотаций на выравнивание бюджетной обеспеченности поселений из бюджета муниципального района, формируемых за счет субвенций из  областного бюджета  на 2024 год и на плановый период 2025 и 2026 годов по Самойловскому муниципальному район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селе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2026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йло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1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аговеще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аснознаменское муниципальное образование Самойловского муниципального района Сара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сча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ятосла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03 300,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92" w:right="991" w:gutter="0" w:header="567" w:top="902" w:footer="30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 к Решению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ъема дотации  бюджетам поселений на выравнивание бюджетной обеспеченности из бюджета Самойлов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2026г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,0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92" w:right="991" w:gutter="0" w:header="567" w:top="902" w:footer="30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widowControl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  к Решению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Самойловского муниципального района Саратовской области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TextBodyIndent"/>
        <w:spacing w:lineRule="auto" w:line="216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 w:before="0" w:after="0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ублей)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418"/>
        <w:gridCol w:w="1275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га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гашение основной суммы дол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992" w:right="991" w:gutter="0" w:header="567" w:top="902" w:footer="30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брания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suppressAutoHyphens w:val="true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suppressAutoHyphens w:val="tru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</w:t>
      </w:r>
      <w:r>
        <w:rPr/>
        <w:t>(тыс.руб.)</w:t>
      </w:r>
    </w:p>
    <w:tbl>
      <w:tblPr>
        <w:tblW w:w="9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1843"/>
        <w:gridCol w:w="1423"/>
        <w:gridCol w:w="1842"/>
        <w:gridCol w:w="1985"/>
      </w:tblGrid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992" w:right="991" w:gutter="0" w:header="567" w:top="902" w:footer="30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9:00Z</dcterms:created>
  <dc:creator>БОРЩЕВ</dc:creator>
  <dc:description/>
  <cp:keywords/>
  <dc:language>en-US</dc:language>
  <cp:lastModifiedBy>user</cp:lastModifiedBy>
  <cp:lastPrinted>2023-12-13T15:51:00Z</cp:lastPrinted>
  <dcterms:modified xsi:type="dcterms:W3CDTF">2023-12-14T05:12:00Z</dcterms:modified>
  <cp:revision>3</cp:revision>
  <dc:subject/>
  <dc:title>Закон</dc:title>
</cp:coreProperties>
</file>