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-2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173551" r:id="rId2"/>
        </w:object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7"/>
      </w:tblGrid>
      <w:tr>
        <w:trPr>
          <w:trHeight w:val="491" w:hRule="atLeast"/>
        </w:trPr>
        <w:tc>
          <w:tcPr>
            <w:tcW w:w="4928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2.12.2024. № 294 - Р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решения «О бюджете Самойловского муниципального района Саратовской области на 2025 год и плановый период 2026-2027 годов»</w:t>
            </w:r>
          </w:p>
        </w:tc>
        <w:tc>
          <w:tcPr>
            <w:tcW w:w="4501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брания Самойловского муниципального района от 30.01.2018 г. №131 «Об утверждении «Положения о бюджетном процессе в Самойловском муниципальном районе», на основании постановления Муниципального Собрания Самойловского муниципального района Саратовской области от 18.11.2024 № 4 «О назначении публичных слушаний по проекту решения о бюджете Самойловского муниципального района Саратовской области на 2025 год и плановый период 2026 - 2027 годов» для организации подготовки и проведения публичных слушаний по проекту решения «О бюджете Самойловского муниципального района Саратовской области на 2025 год и плановый период 2026 - 2027 годов»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870"/>
      </w:tblGrid>
      <w:tr>
        <w:trPr/>
        <w:tc>
          <w:tcPr>
            <w:tcW w:w="2701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 Михаил Анатольевич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Глава Самойловского муниципального района Саратовской области, председатель рабочей группы; 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удина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амойловского муниципального района, руководитель аппарата, заместитель председателя рабочей группы; 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енко Евгений Александрович</w:t>
            </w:r>
          </w:p>
        </w:tc>
        <w:tc>
          <w:tcPr>
            <w:tcW w:w="687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Самойловского муниципального района, секретарь рабочей группы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Щербакова Ольга Алексеевна </w:t>
            </w:r>
          </w:p>
        </w:tc>
        <w:tc>
          <w:tcPr>
            <w:tcW w:w="687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Самойловского муниципального района;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ченко Наталья Анатольевна</w:t>
            </w:r>
          </w:p>
        </w:tc>
        <w:tc>
          <w:tcPr>
            <w:tcW w:w="687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Самойловского муниципального района - юрист.</w:t>
            </w:r>
          </w:p>
        </w:tc>
      </w:tr>
    </w:tbl>
    <w:p>
      <w:pPr>
        <w:pStyle w:val="Normal1"/>
        <w:ind w:firstLine="720"/>
        <w:jc w:val="both"/>
        <w:rPr/>
      </w:pPr>
      <w:r>
        <w:rPr>
          <w:sz w:val="28"/>
          <w:szCs w:val="28"/>
        </w:rPr>
        <w:t>2. Опубликовать результаты публичных слушаний по проекту решения «О бюджете Самойловского муниципального района Саратовской области на 2025 год и плановый период 2026- 2027 годов» в муниципальных средствах массовой информации газете «Земля Самойловская».</w:t>
      </w:r>
    </w:p>
    <w:p>
      <w:pPr>
        <w:pStyle w:val="Normal1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1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1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 xml:space="preserve"> </w:t>
        <w:tab/>
        <w:tab/>
        <w:t xml:space="preserve">      М.А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6:00Z</dcterms:created>
  <dc:creator>белоедов</dc:creator>
  <dc:description/>
  <cp:keywords/>
  <dc:language>en-US</dc:language>
  <cp:lastModifiedBy>KDN</cp:lastModifiedBy>
  <cp:lastPrinted>2022-11-30T14:58:00Z</cp:lastPrinted>
  <dcterms:modified xsi:type="dcterms:W3CDTF">2024-12-06T04:47:00Z</dcterms:modified>
  <cp:revision>5</cp:revision>
  <dc:subject/>
  <dc:title> </dc:title>
</cp:coreProperties>
</file>