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4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080809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78105</wp:posOffset>
                </wp:positionV>
                <wp:extent cx="619569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15pt" to="481.7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>от 18 ноября 2024 г.</w:t>
        <w:tab/>
        <w:tab/>
        <w:tab/>
        <w:tab/>
        <w:tab/>
        <w:t>р.п. Самойловка</w:t>
      </w:r>
    </w:p>
    <w:p>
      <w:pPr>
        <w:pStyle w:val="Normal"/>
        <w:ind w:left="567"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о бюджете Самойловского муниципального района Саратовской области на 2025 год и плановый период 2026-2027 годов»</w:t>
      </w:r>
    </w:p>
    <w:p>
      <w:pPr>
        <w:pStyle w:val="Normal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 октября 2003 года №131-ФЗ «Об общих принципах организации местного самоуправления в Российской Федерации», Устава Самойловского муниципального района Саратовской области, Положения о публичных слушаниях, общественных обсуждениях, утвержденного решением Муниципального Собрания Самойловского муниципального района Саратовской области от 30 июля 2018 г. №171; Положения о бюджетном процессе в Самойловском муниципальном районе, утвержденного решением Муниципального Собрания Самойловского муниципального района от 30 января 2018 г. №131, Муниципальное Собрание Самойл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right="-1" w:firstLine="567"/>
        <w:jc w:val="both"/>
        <w:textAlignment w:val="auto"/>
        <w:rPr/>
      </w:pPr>
      <w:r>
        <w:rPr>
          <w:sz w:val="28"/>
          <w:szCs w:val="28"/>
        </w:rPr>
        <w:t xml:space="preserve">Вынести на публичные слушания с участием граждан, проживающих на территории Самойловского муниципального района Саратовской области проект решения о бюджете Самойловского муниципального района Саратовской области </w:t>
      </w:r>
      <w:r>
        <w:rPr>
          <w:bCs/>
          <w:sz w:val="28"/>
          <w:szCs w:val="28"/>
        </w:rPr>
        <w:t>на 2025 год и плановый период 2026-2027 годов,</w:t>
      </w:r>
      <w:r>
        <w:rPr>
          <w:sz w:val="28"/>
          <w:szCs w:val="28"/>
        </w:rPr>
        <w:t xml:space="preserve">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right="-1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значить на 06 декабря 2024 года в 10:00 в актовом зале администрации Самойловского муниципального района Саратовской области публичные слушания по проекту решения о бюджете Самойловского муниципального района Саратовской области </w:t>
      </w:r>
      <w:r>
        <w:rPr>
          <w:bCs/>
          <w:sz w:val="28"/>
          <w:szCs w:val="28"/>
        </w:rPr>
        <w:t>на 2025 год и плановый период 2026-2027 годов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right="-1" w:firstLine="567"/>
        <w:jc w:val="both"/>
        <w:textAlignment w:val="auto"/>
        <w:rPr/>
      </w:pPr>
      <w:r>
        <w:rPr>
          <w:sz w:val="28"/>
          <w:szCs w:val="28"/>
        </w:rPr>
        <w:t xml:space="preserve">Поручить администрации Самойловского муниципального района Саратовской области организацию проведения публичных слушаний по обсуждению проекта решения о бюджете Самойловского муниципального района Саратовской области </w:t>
      </w:r>
      <w:r>
        <w:rPr>
          <w:bCs/>
          <w:sz w:val="28"/>
          <w:szCs w:val="28"/>
        </w:rPr>
        <w:t>на 2025 год и плановый период 2026-2027 годов</w:t>
      </w:r>
      <w:r>
        <w:rPr>
          <w:sz w:val="28"/>
          <w:szCs w:val="28"/>
        </w:rPr>
        <w:t>.</w:t>
      </w:r>
    </w:p>
    <w:p>
      <w:pPr>
        <w:pStyle w:val="Style23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оручить администрации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 xml:space="preserve">решения о бюджете Самойловского муниципального района Саратовской области </w:t>
      </w:r>
      <w:r>
        <w:rPr>
          <w:bCs/>
          <w:sz w:val="28"/>
          <w:szCs w:val="28"/>
        </w:rPr>
        <w:t>на 2025 год и плановый период 2026-2027 годов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шения о бюджете Самойловского муниципального района Саратовской области </w:t>
      </w:r>
      <w:r>
        <w:rPr>
          <w:bCs/>
          <w:sz w:val="28"/>
          <w:szCs w:val="28"/>
        </w:rPr>
        <w:t>на 2025 год и плановый период 2026-2027 годов</w:t>
      </w:r>
      <w:r>
        <w:rPr>
          <w:sz w:val="28"/>
          <w:szCs w:val="28"/>
        </w:rPr>
        <w:t xml:space="preserve"> для ознакомления по теме публичных слушаний находится по адресу: </w:t>
      </w:r>
      <w:r>
        <w:rPr>
          <w:sz w:val="28"/>
          <w:szCs w:val="28"/>
          <w:shd w:fill="FFFFFF" w:val="clear"/>
        </w:rPr>
        <w:t xml:space="preserve">Саратовская область, Самойловский район, р.п. Самойловка, ул. Красная площадь, д.10, каб. №13 с 30 ноября 2024 г. по 05 декабря 2024 г. в рабочие дни с 8:00 ч. до 17:00 ч., а также размещен на официальном сайте </w:t>
      </w:r>
      <w:r>
        <w:rPr>
          <w:sz w:val="28"/>
          <w:szCs w:val="28"/>
        </w:rPr>
        <w:t xml:space="preserve">Самойловского муниципального района в сети «Интернет» </w:t>
      </w:r>
      <w:r>
        <w:rPr>
          <w:sz w:val="28"/>
          <w:szCs w:val="28"/>
          <w:shd w:fill="FFFFFF" w:val="clear"/>
        </w:rPr>
        <w:t>и Едином портал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Замечания и п</w:t>
      </w:r>
      <w:r>
        <w:rPr>
          <w:sz w:val="28"/>
          <w:szCs w:val="28"/>
        </w:rPr>
        <w:t xml:space="preserve">редложения граждан в письменной форме должны содержать наименование, номер статьи, часть, абзац, пункт, подпункт, проекта решения о бюджете Самойловского муниципального района Саратовской области </w:t>
      </w:r>
      <w:r>
        <w:rPr>
          <w:bCs/>
          <w:sz w:val="28"/>
          <w:szCs w:val="28"/>
        </w:rPr>
        <w:t>на 2025 год и плановый период 2026-2027 годов, замечания и предложения</w:t>
      </w:r>
      <w:r>
        <w:rPr>
          <w:rFonts w:eastAsia="Calibri"/>
          <w:sz w:val="28"/>
          <w:szCs w:val="28"/>
          <w:lang w:eastAsia="en-US"/>
        </w:rPr>
        <w:t xml:space="preserve"> принимаются с 8:00 ч. 30 ноября 2024 г. до 17:00 ч. 05 декабря 2024 года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Normal"/>
        <w:widowControl w:val="false"/>
        <w:overflowPunct w:val="true"/>
        <w:ind w:right="-1" w:firstLine="567"/>
        <w:jc w:val="both"/>
        <w:textAlignment w:val="auto"/>
        <w:rPr/>
      </w:pPr>
      <w:r>
        <w:rPr>
          <w:sz w:val="28"/>
          <w:szCs w:val="28"/>
        </w:rPr>
        <w:t>7.Настоящее постановление опубликовать в муниципальных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widowControl w:val="false"/>
        <w:overflowPunct w:val="true"/>
        <w:ind w:right="-1" w:firstLine="567"/>
        <w:jc w:val="both"/>
        <w:textAlignment w:val="auto"/>
        <w:rPr/>
      </w:pPr>
      <w:r>
        <w:rPr>
          <w:sz w:val="28"/>
          <w:szCs w:val="28"/>
        </w:rPr>
        <w:t>8.Настоящее постановление вступает в силу со дня его официального опубликования.</w:t>
      </w:r>
    </w:p>
    <w:p>
      <w:pPr>
        <w:pStyle w:val="Normal"/>
        <w:ind w:left="1069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Муниципального Собрания </w:t>
        <w:tab/>
        <w:tab/>
        <w:tab/>
        <w:t>А.А. Спиваков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4  г. №4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7pt;margin-top:1.15pt;width:46.95pt;height:6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810735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50165</wp:posOffset>
                </wp:positionV>
                <wp:extent cx="63373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95pt" to="495.9pt,3.9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__»_____2024 г.</w:t>
      </w:r>
      <w:r>
        <w:rPr>
          <w:sz w:val="28"/>
          <w:szCs w:val="28"/>
        </w:rPr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О бюджете Самойловского муниципального района Саратовской области на 2025 год и на плановый период 2026 и 2027 годов</w:t>
      </w:r>
    </w:p>
    <w:p>
      <w:pPr>
        <w:pStyle w:val="Style1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</w:p>
    <w:p>
      <w:pPr>
        <w:pStyle w:val="Style13"/>
        <w:rPr/>
      </w:pPr>
      <w:r>
        <w:rPr>
          <w:b/>
        </w:rPr>
        <w:t>РЕШИЛО</w:t>
      </w:r>
      <w:r>
        <w:rPr/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Основные характеристики  бюджета Самойловского муниципального района Саратовской области на 2025 год и на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9174 267 рублей 00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08724267 рублей 00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местного бюджета в сумме 450 000 рублей 00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6 год и 202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на 2026 год в сумме 446 781 679 рублей 00 копеек и на 2027 год в сумме 475392283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26 год в сумме 446331 679 рублей 00 копеек, в том числе условно утвержденные расходы в сумме  4 532 700 рублей 00 копеек и на 2027 год в сумме 474942283 рублей 00 копеек</w:t>
      </w:r>
      <w:r>
        <w:rPr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 10458500 рублей 00 копеек 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местного бюджета на 2026 год в сумме 450 000 рублей 00 копеек и на 2027 год в сумме 450 000 рублей 00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Доходы бюджета Самойловского муниципального района Саратов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бюджета Самойло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собенности администрирования доходов местного бюджета в 2025 году</w:t>
      </w:r>
    </w:p>
    <w:p>
      <w:pPr>
        <w:pStyle w:val="Style19"/>
        <w:ind w:firstLine="709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Самойловского муниципального района может осуществляться через следующие уполномоченные органы:</w:t>
      </w:r>
    </w:p>
    <w:p>
      <w:pPr>
        <w:pStyle w:val="Style19"/>
        <w:ind w:firstLine="709"/>
        <w:rPr/>
      </w:pPr>
      <w:r>
        <w:rPr/>
        <w:t>-Муниципальное учреждение «Централизованная бухгалтерия администраций муниципальных образований Самойловского района»;</w:t>
      </w:r>
    </w:p>
    <w:p>
      <w:pPr>
        <w:pStyle w:val="Style19"/>
        <w:ind w:firstLine="709"/>
        <w:rPr/>
      </w:pPr>
      <w:r>
        <w:rPr/>
        <w:t>-Финансовое управление администрации Самойло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5 год и на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5 год и на плановый период 2026 и 2027 годов согласно приложению 2 настоящего Ре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5 год в сумме 2 459 260  рублей  копеек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6 год в сумме  2 459 260 рублей 00 копе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7 год в сумме  2 459 260 рублей 00 копе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ем бюджетных ассигнований муниципального дорожного фонд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37 469 400 руб. 00 коп.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 38 778 500 руб. 00 коп.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7 год в сумме   40 056 000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домственную структуру расходов местного бюджета на 2025 год  и на плановый период 2026 и 2027 годов согласно приложению 3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. группам и подгруппам   видов расходов классификации расходов местного бюджета на 2025 год и на плановый период 2026 и 2027 годов согласно приложению 4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и объем бюджетных ассигнований на их реализацию на 2025 год и на плановый период 2026 и 2027 годов согласно приложению 5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- производителям товаров, работ, услуг, участвующим в реализации мероприятий муниципальных программ Самойловского муниципального района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 «О федеральном бюджете на 2025 год и на плановый период 2026 и 2027 годов» </w:t>
      </w:r>
    </w:p>
    <w:p>
      <w:pPr>
        <w:pStyle w:val="Style19"/>
        <w:ind w:firstLine="709"/>
        <w:rPr/>
      </w:pPr>
      <w:r>
        <w:rPr/>
        <w:t>Случаи предоставления субсидий юридическим лицам (за исключением субсидий государственным (муниципальным)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 устанавливаются нормативными правовыми актами Администрации Самойловского муниципального района Сара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Межбюджетные трансферты, предоставляемые из местного бюджета  бюджетам посел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жбюджетные трансфер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 в объеме 1 067 010 рублей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 в объеме  1 104 910 рублей 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 в объеме 1 149 910 рублей 00 копеек., предоставляемые из местного бюджета  бюджетам поселений,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тации на выравнивание бюджетной обеспеченности поселений из бюджета муниципального района, формируемых за счет субвенций из областного бюджет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объеме 1 06540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объеме 1 103 300 рублей 00 копеек,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в объеме 1 148 300 рублей 00 копеек с распределением согласно приложению 6 к настоящему Решению;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бюджетам поселений на выравнивание бюджетной обеспеченности  из местного бюджета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объеме 161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объеме  1610 рублей 00 копе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объеме 1610 рублей 00 копеек с распределением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 критерий выравнивания расчетной бюджетной обеспеченности поселений на 2025 год в размере 0,600, на плановый период 2026 в размере 0,600 и 2027 годов в размере 0,600.</w:t>
      </w: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7. Учет бюджетных обязательств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района осуществляет в установленном финансовым органом района порядке учет бюджетных обязательств, вытекающих из муниципальных контрактов и иных договоров, подлежащих исполнению учреждениями за счет средств местного бюдж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Источники финансирования дефицита  местного бюджета, муниципальные внутренние заимствования  и муниципальный внутренний долг Самойл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сточники финансирования дефицита бюдж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на 2025 год и на плановый период 2026 и 2027 годов согласно приложению 10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ограмму муниципальных внутренних заимствований Самойловского муниципального района на 2025 год и на плановый период 2026 и 2027 годов согласно приложению 8 к настоящему Решению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становить верхний предел муниципального внутреннего долга Самойловского муниципального район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ода в сумме 4</w:t>
      </w:r>
      <w:r>
        <w:rPr>
          <w:bCs/>
          <w:sz w:val="28"/>
        </w:rPr>
        <w:t> 05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 рублей 00 копеек 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по состоянию на 1 января 2027 года в сумме 3</w:t>
      </w:r>
      <w:r>
        <w:rPr>
          <w:bCs/>
          <w:sz w:val="28"/>
        </w:rPr>
        <w:t> 60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8 года в сумме 3 150 000,00 рублей 00 коп., в том числе верхний предел долга по муниципальным гарантиям муниципального района в сумме 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4.Утвердить программу </w:t>
      </w:r>
      <w:r>
        <w:rPr>
          <w:bCs/>
          <w:sz w:val="28"/>
          <w:szCs w:val="28"/>
        </w:rPr>
        <w:t>муниципальных гарантий Самойловского муниципального района Саратовской области на 2025 и на плановый период 2026 и 2027 годов, согласно приложения 9 к настоящему Решению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>. Особенности исполнения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ция Самойловского муниципального района обеспечивает направление в 2025 году остатков средств местного бюджета в объеме до 20 000 000 рублей 00 копеек, находящихся по состоянию на 1 января 2025 года на едином счете районного бюджета, на покрытие временных кассовых разрыв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становить, что средства в объеме остатков субсидий, предоставленных в 2024 году бюджетным учреждениям на финансовое обеспечение выполнения муниципальных заданий на финансовое обеспечение выполнения муниципальных заданий на оказание муниципальных услуг (выполнение работ), образовавшихся в связи с недоиспользованием бюджетными учреждениями муниципального района установленных муниципальным заданием показателей, характеризующих объем муниципальных услуг (работ), подлежат в установленном порядке возврату в бюджет муниципального райо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размер резервного фонда Администрации Самойловского муниципального района Саратовской области на 2025 год в сумме 10 000 рублей 00 к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я Самойловского муниципального района Саратовской области вправе брать бюджетный кредит для частичного покрытия дефицита местного бюджета сроком до 3 лет и бюджетный кредит для покрытия временного кассового разрыва, возникающего при исполнении местного бюджета.</w:t>
      </w:r>
    </w:p>
    <w:p>
      <w:pPr>
        <w:pStyle w:val="Style19"/>
        <w:ind w:firstLine="709"/>
        <w:rPr/>
      </w:pPr>
      <w:r>
        <w:rPr>
          <w:szCs w:val="28"/>
        </w:rPr>
        <w:t>5.Установить в соответствии со статьей 9 Решения Муниципального Собрания Самойловского муниципального района Саратовской области от 27 февраля 2020 года № 299 «О бюджетном процессе в Самойловском муниципальном районе Саратовской области»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19"/>
        <w:ind w:firstLine="709"/>
        <w:rPr/>
      </w:pPr>
      <w:r>
        <w:rPr>
          <w:szCs w:val="28"/>
        </w:rPr>
        <w:t>1)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района;</w:t>
      </w:r>
    </w:p>
    <w:p>
      <w:pPr>
        <w:pStyle w:val="Style13"/>
        <w:rPr/>
      </w:pPr>
      <w:r>
        <w:rPr>
          <w:spacing w:val="-6"/>
          <w:szCs w:val="28"/>
        </w:rPr>
        <w:t>2)</w:t>
      </w:r>
      <w:r>
        <w:rPr>
          <w:spacing w:val="-4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района, в целях</w:t>
      </w:r>
      <w:r>
        <w:rPr>
          <w:spacing w:val="-6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3) перераспределение бюджетных ассигнований между главными распорядителями средств 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муниципального района в пределах общего объема средств, предусмотренных на мероприятия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увеличение (уменьшение) бюджетных ассигнований на сумму средств целевого назначения, поступающих (планируемых к поступлению) в бюджет муниципального района (возвращаемых (планируемых к уменьшению) из бюджета) от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 увеличение бюджетных ассигнований на сумму средств, поступающих от муниципальных образований района и (или) муниципальных бюджетных и автономных учреждений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района, учитываемых при формировании муниципального дорожного фонда в 2024 году, для последующего использования по установленным Администрацией Самойловского муниципального района направлениям расходования.</w:t>
      </w:r>
    </w:p>
    <w:p>
      <w:pPr>
        <w:pStyle w:val="Style19"/>
        <w:rPr/>
      </w:pPr>
      <w:r>
        <w:rPr>
          <w:szCs w:val="28"/>
        </w:rPr>
        <w:t>6.</w:t>
      </w:r>
      <w:r>
        <w:rPr/>
        <w:t xml:space="preserve"> </w:t>
      </w:r>
      <w:r>
        <w:rPr>
          <w:spacing w:val="-4"/>
        </w:rPr>
        <w:t>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ов денежного вознаграждения лицам, замещающим муниципальные долж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лиц, замещающих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я Самойловского муниципального района не вправе принимать решения, приводящие к увеличению в 2025 году численности муниципальных служащих муниципального района, а также работников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 http://sam64.ru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Вступление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амойловского муниципального района                        М.А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4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/>
      </w:pPr>
      <w:r>
        <w:rPr>
          <w:b/>
          <w:sz w:val="28"/>
          <w:szCs w:val="28"/>
        </w:rPr>
        <w:t>Самойловского муниципального района                                      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  <w:t>Проект внес</w:t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4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 муниципального района                        М.А. Мельников</w:t>
      </w:r>
    </w:p>
    <w:p>
      <w:pPr>
        <w:pStyle w:val="Style19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 к решению  Муниципального Собрания</w:t>
      </w:r>
    </w:p>
    <w:p>
      <w:pPr>
        <w:pStyle w:val="Heading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2024 г.  №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 бюджет Самой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ратовской области на 2025 год и на плановый период 2026 и 2027 год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79"/>
        <w:gridCol w:w="1476"/>
        <w:gridCol w:w="1540"/>
        <w:gridCol w:w="1559"/>
      </w:tblGrid>
      <w:tr>
        <w:trPr>
          <w:tblHeader w:val="true"/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7 г</w:t>
            </w:r>
          </w:p>
        </w:tc>
      </w:tr>
      <w:tr>
        <w:trPr>
          <w:tblHeader w:val="true"/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906 6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988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381 303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8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 228 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815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8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228 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815 000,00</w:t>
            </w:r>
          </w:p>
        </w:tc>
      </w:tr>
      <w:tr>
        <w:trPr>
          <w:trHeight w:val="17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</w:t>
            </w:r>
            <w:r>
              <w:rPr/>
              <w:t>61 08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66 028 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69 615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398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39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223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5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6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80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31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05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80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3 0224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5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8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4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22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8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4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22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8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0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 843 100,00   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4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8 965 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 203 100,00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5 04000 02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640 000,00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4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640 000,00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4000 02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 071 00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 7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417 000,00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4011 02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7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 754 000,00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4012 02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3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9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3 663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7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7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1 000,00</w:t>
            </w:r>
          </w:p>
        </w:tc>
      </w:tr>
      <w:tr>
        <w:trPr>
          <w:trHeight w:val="19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05 0000 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0 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13 0000 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2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 203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2 01000 01 0000 120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2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203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0 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5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9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20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48 267 6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 792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4 010 98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6 850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 31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788 300,00</w:t>
            </w:r>
          </w:p>
        </w:tc>
      </w:tr>
      <w:tr>
        <w:trPr>
          <w:trHeight w:val="3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6 850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 31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788 3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6 850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 31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788 3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3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0</w:t>
              <w:tab/>
              <w:t>2 02 29999 05 0078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9 33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6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 616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4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034 200,00</w:t>
            </w:r>
          </w:p>
        </w:tc>
      </w:tr>
      <w:tr>
        <w:trPr>
          <w:trHeight w:val="1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 578 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 38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 896 7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 065 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48 3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 3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8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9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5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7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75 4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9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9 9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 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 8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 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 3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589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  <w:t>32 58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589 5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5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65 6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95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848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8 8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8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4 38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1 15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66540,00руб, 172964,00 руб., 179648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66540,00руб, 172964,00 руб., 179648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66540,00руб, 172964,00 руб., 179648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66540,00руб, 172964,00 руб., 179648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66540,00руб, 172964,00 руб., 179648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66540,00руб, 172964,00 руб., 179648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66540,00руб, 172964,00 руб., 179648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165 7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210 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257 536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2 15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83448,00руб, 190591,00 руб., 198018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83448,00руб, 190591,00 руб., 198018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83448,00руб, 190591,00 руб., 198018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83448,00руб, 190591,00 руб., 198018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83448,00руб, 190591,00 руб., 198018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83448,00руб, 190591,00 руб., 198018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83448,00руб, 190591,00 руб., 198018,00 руб.</w:t>
            </w:r>
          </w:p>
          <w:p>
            <w:pPr>
              <w:pStyle w:val="Normal"/>
              <w:jc w:val="both"/>
              <w:rPr/>
            </w:pPr>
            <w:r>
              <w:rPr/>
              <w:t>8. Самойловское муниципальное образование Самойловского муниципального района Саратовской области-183448,00руб, 190591,00 руб., 198018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 467 5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524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584 144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0015 15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246500,00руб, 256100,00 руб., 2661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Еловатское муниципальное образование    </w:t>
            </w:r>
          </w:p>
          <w:p>
            <w:pPr>
              <w:pStyle w:val="Normal"/>
              <w:jc w:val="both"/>
              <w:rPr/>
            </w:pPr>
            <w:r>
              <w:rPr/>
              <w:t>Самойловского муниципального района Саратовской области-246500,00руб, 256100,00 руб., 2661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246500,00руб, 256100,00 руб., 2661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246500,00руб, 256100,00 руб., 2661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ьного района Саратовской области-246500,00руб, 256100,00 руб., 2661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246500,00руб, 256100,00 руб., 2661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246500,00руб, 256100,00 руб., 2661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5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9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62 700,00</w:t>
            </w:r>
          </w:p>
        </w:tc>
      </w:tr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/>
            </w:pPr>
            <w:r>
              <w:rPr/>
              <w:t>988 8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9 15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4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 9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0131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 400,00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 174 2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 781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 392 283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0" w:hanging="0"/>
        <w:rPr/>
      </w:pPr>
      <w:r>
        <w:rPr/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к Решению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2024 г. 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ормативы распределения доходов между бюджетом Самойловского муниципального района Саратовской области и бюджетами посе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 на 2025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-жет посе-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- ципаль- 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х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на добычу общераспространенных полезных ископаемых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х на межсел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 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4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1 11 0543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 11 05430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2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0" w:name="RANGE!A1%3AB159"/>
      <w:bookmarkEnd w:id="0"/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ется по всем кодам подвида доход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567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решению 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2024 г.  №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 бюджета Самой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и плановый период 2025 и 2026 год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12"/>
        <w:gridCol w:w="586"/>
        <w:gridCol w:w="549"/>
        <w:gridCol w:w="1447"/>
        <w:gridCol w:w="708"/>
        <w:gridCol w:w="1418"/>
        <w:gridCol w:w="1417"/>
        <w:gridCol w:w="1388"/>
      </w:tblGrid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0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71 83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5 182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61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 910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710,22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61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2 910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1 051 710,22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 7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 840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 640,22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 7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 840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 640,22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 5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 5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 5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 7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 7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1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91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91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Собрание Самойловского муниципального района Саратов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 9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335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1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9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835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9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835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68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34 11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724 751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1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7 57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6 867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2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 12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4 986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6 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8 37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536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6 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8 37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536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 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 47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636,00</w:t>
            </w:r>
          </w:p>
        </w:tc>
      </w:tr>
      <w:tr>
        <w:trPr>
          <w:trHeight w:val="5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 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 47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636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 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 47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636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9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8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74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257 536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74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536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74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36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74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36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6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42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363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5-2027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5-2027 г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 8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 724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 8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944 724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8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724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601 8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724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 3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224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 3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224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95 37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224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 420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5-2027 годах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238 8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кино администрации Самойловского муниципального района Саратов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96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89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96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89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4 9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4 9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 4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7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4 1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0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2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9 133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2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 133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2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 133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5-2027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 133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 133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4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0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282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977 9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935 59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07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202 5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160 19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5 году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 дошкольного возраста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6 2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4 456 2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6 2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0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71 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98 1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5 году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6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71 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98 1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6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71 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98 1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8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51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78 200,00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27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96 7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96 7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7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96 7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4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5-2027 год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5 год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7 7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 89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7 0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 89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7 0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 89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7 0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 89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7 0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 89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5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7 0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 890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0,00</w:t>
            </w:r>
          </w:p>
        </w:tc>
      </w:tr>
      <w:tr>
        <w:trPr>
          <w:trHeight w:val="49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5-2027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5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8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1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7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0 43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 292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43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 292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43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 292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0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14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0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14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0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148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70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14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70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148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7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144,00</w:t>
            </w:r>
          </w:p>
        </w:tc>
      </w:tr>
      <w:tr>
        <w:trPr>
          <w:trHeight w:val="9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7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144,00</w:t>
            </w:r>
          </w:p>
        </w:tc>
      </w:tr>
      <w:tr>
        <w:trPr>
          <w:trHeight w:val="13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7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144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7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144,00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724 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798 97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724 267,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Style19"/>
        <w:widowControl/>
        <w:ind w:left="5670" w:hanging="0"/>
        <w:jc w:val="left"/>
        <w:rPr>
          <w:b/>
          <w:b/>
          <w:szCs w:val="28"/>
        </w:rPr>
      </w:pPr>
      <w:r>
        <w:rPr>
          <w:b/>
          <w:szCs w:val="28"/>
        </w:rPr>
        <w:t>от «___»____2024 г.  №</w:t>
      </w:r>
    </w:p>
    <w:p>
      <w:pPr>
        <w:pStyle w:val="Style19"/>
        <w:widowControl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5 год и на плановый период 2026 и 2027 годов</w:t>
      </w:r>
    </w:p>
    <w:p>
      <w:pPr>
        <w:pStyle w:val="Style19"/>
        <w:widowControl/>
        <w:ind w:hanging="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426"/>
        <w:gridCol w:w="1560"/>
        <w:gridCol w:w="704"/>
        <w:gridCol w:w="1292"/>
        <w:gridCol w:w="278"/>
        <w:gridCol w:w="1552"/>
        <w:gridCol w:w="1559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06 016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39 8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47 204,2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4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518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4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35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9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83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94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83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2 73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4 98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6 95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8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5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6 95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8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4 5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 05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636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 05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6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 05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5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1 636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9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7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536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7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536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7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7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91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6 455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3 34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8 002,2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8 001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 5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 788,2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14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148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2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14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2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14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 740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4 84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 640,2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 5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 5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2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08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 844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 7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58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144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8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144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8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144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 7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 36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 7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363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5-2027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5-2027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 01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8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72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 01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 8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 724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8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724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8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724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224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224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224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64 0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95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99 6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5-2027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6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6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1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2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 1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5-2027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1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 133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1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 133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507 2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20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160 1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43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5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3 8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 дошкольного возраста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6 2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6 2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6 2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9 5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00,0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9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09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98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5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62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98 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62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98 1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9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842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78 2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7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7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7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8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96 7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8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96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8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96 7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S9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4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5-2027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 8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 89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5 0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7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 89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5 0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7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 89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5 0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7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 89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5 0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7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 89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5 0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7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 89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0,00</w:t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5-2027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86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89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6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4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4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7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7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4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8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7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7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4 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3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3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0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5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9 2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9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9 26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6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7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7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7 0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9 91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9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724 26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798 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724 267,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left="5760" w:hanging="0"/>
        <w:rPr>
          <w:b/>
          <w:b/>
        </w:rPr>
      </w:pPr>
      <w:r>
        <w:rPr>
          <w:b/>
        </w:rPr>
        <w:t xml:space="preserve">Приложение №5 </w:t>
      </w:r>
    </w:p>
    <w:p>
      <w:pPr>
        <w:pStyle w:val="Style19"/>
        <w:widowControl/>
        <w:ind w:left="57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решению </w:t>
      </w:r>
    </w:p>
    <w:p>
      <w:pPr>
        <w:pStyle w:val="Style19"/>
        <w:widowControl/>
        <w:ind w:left="5760" w:hanging="0"/>
        <w:rPr>
          <w:b/>
          <w:b/>
        </w:rPr>
      </w:pPr>
      <w:r>
        <w:rPr>
          <w:b/>
        </w:rPr>
        <w:t>Муниципального Собрания Самойловского муниципального района</w:t>
      </w:r>
    </w:p>
    <w:p>
      <w:pPr>
        <w:pStyle w:val="Style19"/>
        <w:widowControl/>
        <w:ind w:left="57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ратовской области </w:t>
      </w:r>
    </w:p>
    <w:p>
      <w:pPr>
        <w:pStyle w:val="Style19"/>
        <w:widowControl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от «___»____2024 г.  №</w:t>
      </w:r>
    </w:p>
    <w:p>
      <w:pPr>
        <w:pStyle w:val="Style19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ых  программ и объемы бюджетных ассигновани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х реализацию на 2025-2027 год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рублей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11"/>
        <w:gridCol w:w="23"/>
        <w:gridCol w:w="1053"/>
        <w:gridCol w:w="23"/>
        <w:gridCol w:w="1639"/>
        <w:gridCol w:w="23"/>
        <w:gridCol w:w="1633"/>
        <w:gridCol w:w="23"/>
        <w:gridCol w:w="1670"/>
      </w:tblGrid>
      <w:tr>
        <w:trPr>
          <w:trHeight w:val="30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5-2027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5 году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8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5-2027 годах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69 4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78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6 000,0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Самойловском муниципальном районе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142 1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5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112 900,0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16 2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1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63 800,0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962 7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171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698 100,0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3 2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7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51 00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5-2027 год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 5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400,0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Самойловского муниципального района на 2025 год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000,0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амойловского муниципального района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15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28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4 900,00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97 1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12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44 500,00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7 9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6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 400,0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5-2027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5-2027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5-2027 г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000,0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5-2027 годы"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0 00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2 914,00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573 170,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843 47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386 484,0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6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2024 г. 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объема дотаций на выравнивание бюджетной обеспеченности поселений из бюджета муниципального района, формируемых за счет субвенций из  областного бюджета  на 2025 год и на плановый период 2026 и 2027 годов по Самойловскому муниципальному район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руб.)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7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селений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йло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аговеще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ловат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аснознаменское муниципальное образование Самойловского муниципального района Саратов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са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сча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ятосла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уще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6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0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8 300,0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7 к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Самойловского муниципального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«___»____2024 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бъема дотации  бюджетам поселений на выравнивание бюджетной обеспеченности из бюджета Самойлов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селени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2027г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оват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9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№ 8  к Реш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Муниципального Собр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Самойловского муниципального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«___»____2024 г.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ублей)</w:t>
      </w:r>
    </w:p>
    <w:tbl>
      <w:tblPr>
        <w:tblW w:w="107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417"/>
        <w:gridCol w:w="1418"/>
        <w:gridCol w:w="1275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брания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678" w:hanging="0"/>
        <w:rPr/>
      </w:pPr>
      <w:r>
        <w:rPr>
          <w:b/>
          <w:sz w:val="28"/>
          <w:szCs w:val="28"/>
        </w:rPr>
        <w:t xml:space="preserve">от «___»____2024 г.  № </w:t>
      </w:r>
    </w:p>
    <w:p>
      <w:pPr>
        <w:pStyle w:val="Normal"/>
        <w:suppressAutoHyphens w:val="tru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</w:t>
      </w:r>
      <w:r>
        <w:rPr/>
        <w:t>(тыс.руб.)</w:t>
      </w:r>
    </w:p>
    <w:tbl>
      <w:tblPr>
        <w:tblW w:w="95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4"/>
        <w:gridCol w:w="1843"/>
        <w:gridCol w:w="1423"/>
        <w:gridCol w:w="1842"/>
        <w:gridCol w:w="1985"/>
      </w:tblGrid>
      <w:tr>
        <w:trPr>
          <w:trHeight w:val="16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р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10  к Решению  </w:t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  2024 г. г. №  </w:t>
      </w:r>
    </w:p>
    <w:p>
      <w:pPr>
        <w:pStyle w:val="TextBodyIndent"/>
        <w:spacing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амойловского муниципального района Саратовской области на 2025 год и на плановый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иод 2026 и 2027 годов</w:t>
      </w:r>
    </w:p>
    <w:p>
      <w:pPr>
        <w:pStyle w:val="Style1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67" w:hanging="0"/>
        <w:jc w:val="right"/>
        <w:rPr/>
      </w:pPr>
      <w:r>
        <w:rPr/>
        <w:t>(рублей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624" w:leader="none"/>
              </w:tabs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000,0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000,00</w:t>
            </w:r>
          </w:p>
        </w:tc>
      </w:tr>
    </w:tbl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sectPr>
      <w:headerReference w:type="defaul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5:00Z</dcterms:created>
  <dc:creator>БОРЩЕВ</dc:creator>
  <dc:description/>
  <cp:keywords/>
  <dc:language>en-US</dc:language>
  <cp:lastModifiedBy>user</cp:lastModifiedBy>
  <cp:lastPrinted>2024-11-06T14:21:00Z</cp:lastPrinted>
  <dcterms:modified xsi:type="dcterms:W3CDTF">2024-11-18T06:29:00Z</dcterms:modified>
  <cp:revision>3</cp:revision>
  <dc:subject/>
  <dc:title>Закон</dc:title>
</cp:coreProperties>
</file>