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то тридцать третьем внеочередном заседании Муниципального Собр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14 мая  202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0"/>
          <w:szCs w:val="20"/>
        </w:rPr>
        <w:t>14 мая 2025 года состоялось сто тридцать третье внеочередное заседание Муниципального Собрания Самойловского муниципального района Саратовской област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работе заседания приняли участие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путаты Муниципального Собрания</w:t>
      </w:r>
      <w:r>
        <w:rPr>
          <w:sz w:val="20"/>
          <w:szCs w:val="20"/>
        </w:rPr>
        <w:t xml:space="preserve">  Спиваков А.А.; Баранов Н.В.; Бескровный А.М.;  Бережнов С.В.; Белокобыльский В.А.; Загоруйко Л.М.; Коваленко А.А.; Пристенский Д.С.; Стрельцов А.А.; Логинов А.В.; Тамочкин Г.А.; Чемерисова Ю.А.; Щербаков В.В.; Мельников М.А.- глава Самойловского муниципального района; Шишкин П.А.- помощник прокурора Самойловского района; Бондаренко Ю.А.-председатель Контрольно-счетной комиссии; Балакина С.Ю. – консультант-юрист Муниципального Собрания; Крячкова Е.В.- директор ООО «Редакция газеты «Земля Самойловская», Бессонова Л.А.- председатель Общественного Совета Самойловского района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заседании были рассмотрены следующие вопросы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 досрочном прекращении полномочий председателя Муниципального Собрания Самойловского муниципального района Саратовской области; 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 возложении исполняющего полномочия председателя Муниципального Собр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Style21"/>
        <w:spacing w:before="0" w:after="0"/>
        <w:ind w:firstLine="567"/>
        <w:jc w:val="both"/>
        <w:rPr>
          <w:sz w:val="20"/>
        </w:rPr>
      </w:pPr>
      <w:r>
        <w:rPr>
          <w:sz w:val="20"/>
        </w:rPr>
        <w:t>По данным вопросам приняты соответствующие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Принятые решения размещены на официальном сайте администрации района в сети «Интернет»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b/>
            <w:color w:val="000000"/>
            <w:sz w:val="20"/>
            <w:szCs w:val="20"/>
          </w:rPr>
          <w:t>://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sam</w:t>
        </w:r>
        <w:r>
          <w:rPr>
            <w:rStyle w:val="InternetLink"/>
            <w:b/>
            <w:color w:val="000000"/>
            <w:sz w:val="20"/>
            <w:szCs w:val="20"/>
          </w:rPr>
          <w:t>64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b/>
            <w:color w:val="000000"/>
            <w:sz w:val="20"/>
            <w:szCs w:val="20"/>
          </w:rPr>
          <w:t>//</w:t>
        </w:r>
      </w:hyperlink>
      <w:r>
        <w:rPr>
          <w:b/>
          <w:sz w:val="20"/>
          <w:szCs w:val="20"/>
        </w:rPr>
        <w:t>).</w:t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едатель Муниципального Собрания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 xml:space="preserve">Самойловского муниципального района  </w:t>
        <w:tab/>
        <w:tab/>
        <w:tab/>
        <w:t xml:space="preserve"> </w:t>
        <w:tab/>
        <w:tab/>
        <w:tab/>
        <w:tab/>
        <w:t>А.А.Спиваков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11">
    <w:name w:val="Название Знак1"/>
    <w:qFormat/>
    <w:rPr>
      <w:b/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64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07:00Z</dcterms:created>
  <dc:creator>Татьяна</dc:creator>
  <dc:description/>
  <cp:keywords/>
  <dc:language>en-US</dc:language>
  <cp:lastModifiedBy>user</cp:lastModifiedBy>
  <cp:lastPrinted>2025-05-14T11:27:00Z</cp:lastPrinted>
  <dcterms:modified xsi:type="dcterms:W3CDTF">2025-05-14T07:27:00Z</dcterms:modified>
  <cp:revision>5</cp:revision>
  <dc:subject/>
  <dc:title>муниципальное Собрание</dc:title>
</cp:coreProperties>
</file>