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8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3712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25. № 4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дение капитального и текущего ремонтов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в 2025 году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>В редакции постановления  от 24.03.2025 №200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29.12.2012 г. № 273 «Об образовании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муниципальную программу «Проведение капитального и текущего ремонтов муниципальных образовательных организаций Самойловского муниципального района в 2025 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580" w:leader="none"/>
          <w:tab w:val="left" w:pos="6105" w:leader="none"/>
          <w:tab w:val="right" w:pos="935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1.2025 г.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«Проведение капитального и текущего ремонтов муниципальных образовательных организаций Самойловского муниципального района в 2025 году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 Самойловского муниципального района в 2025 году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9.12.2012 № 273-ФЗ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Саратовской области от 8 июля 2019 года N 474-П "О порядке предоставления из областного бюджета 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 и условиях ее расходования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Технический регламент о требованиях пожарной безопасности» от 22 июля 2008 г. N 123-Ф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СОШ с. Святославка» в п. Краснознаменский, МБДОУ «Детский сад «Теремок» с. Благовещенка», МУ ДО «ДЮСШ р.п. Самойловка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зданий филиала МБОУ «СОШ с. Святославка» в </w:t>
              <w:br/>
              <w:t xml:space="preserve">п. Краснознаменский, МБДОУ «Детский сад «Теремок» с. Благовещенка», МУ ДО «ДЮСШ р.п. Самойловка» в соответствие с нормативными требованиями безопасности, санитарным и противопожарным нормативам, необходимыми для осуществления образовательн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технических характеристик зданий филиала МБОУ «СОШ </w:t>
              <w:br/>
              <w:t xml:space="preserve">с. Святославка» в п. Краснознаменский, МБДОУ «Детский сад «Теремок» </w:t>
              <w:br/>
              <w:t>с. Благовещенка», МУ ДО «ДЮСШ р.п. Самойловка» повышение технической безопасности эксплуатируемых зданий;</w:t>
            </w:r>
          </w:p>
          <w:p>
            <w:pPr>
              <w:pStyle w:val="Style23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а возникновения аварийных ситуаци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СОШ с. Святославка» в п. Краснознаменский, МБДОУ «Детский сад «Теремок» с. Благовещенка», МУ ДО «ДЮСШ р.п. Самойловка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5610</wp:posOffset>
                      </wp:positionV>
                      <wp:extent cx="426593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985"/>
                                    <w:gridCol w:w="1946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ой бюджет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стный бюджет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 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 577 319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 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7 319,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9pt;height:63.25pt;mso-wrap-distance-left:9pt;mso-wrap-distance-right:9pt;mso-wrap-distance-top:0pt;mso-wrap-distance-bottom:0pt;margin-top:34.3pt;mso-position-vertical-relative:page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946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 руб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,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577 319,5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500 000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 319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Самойловского муниципального район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хранность зданий и помещений филиала МБОУ «СОШ с. Святославка» в </w:t>
              <w:br/>
              <w:t>п. Краснознаменский, МБДОУ «Детский сад «Теремок» с. Благовещенка», МУ ДО «ДЮСШ р.п. Самойлов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филиала МБОУ «СОШ </w:t>
              <w:br/>
              <w:t xml:space="preserve">с. Святославка» в п. Краснознаменский, МБДОУ «Детский сад «Теремок» </w:t>
              <w:br/>
              <w:t>с. Благовещенка», МУ ДО «ДЮСШ р.п. Самойлов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органов Роспотребнадзора и Госпожнадзора, антитеррористического комит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БЛ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й программы вызвана приведением филиала МБОУ «СОШ с. Святославка» в п. Краснознаменский, МБДОУ «Детский сад «Теремок» с. Благовещенка», МУ ДО «ДЮСШ р.п. Самойловка» к требованиям санитарно-эпидемиологических и противопожарных норм, в целях реализации мероприятий соответствии с постановлением Правительства Саратовской области от 8 июля 2019 года N 474-П "О порядке предоставления из областного бюджета 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 и условиях ее расходования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в которых находятся филиал МБОУ «СОШ с. Святославка» в </w:t>
        <w:br/>
        <w:t xml:space="preserve">п. Краснознаменский (1971 г.п.), МБДОУ «Детский сад «Теремок» с. Благовещенка» </w:t>
        <w:br/>
        <w:t>(1979 г.п.),  МУ ДО «ДЮСШ р.п. Самойловка» (1980 г.п.) в части материально-технического состоя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й износ филиала МБОУ «СОШ с. Святославка» в п. Краснознаменский, МБДОУ «Детский сад «Теремок» с. Благовещенка», МУ ДО «ДЮСШ р.п. Самойловка» из-за длительной эксплуатации, темпы износа зданий существенно опережают темпы их ремонта. Здания и помещения учреждений образования требуют капитального ремон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лановых капитальных и текущих ремо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финансирования на текущие ремон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атериально-техническое обеспечение филиала МБОУ «СОШ с. Святославка» в п. Краснознаменский, МБДОУ «Детский сад «Теремок» </w:t>
        <w:br/>
        <w:t>с. Благовещенка», МУ ДО «ДЮСШ р.п. Самойловка» характеризуется высокой степенью изношенности зданий, недостаточным финансированием мероприятий, направленных на повышение безопасности учреждений образования.</w:t>
      </w:r>
    </w:p>
    <w:p>
      <w:pPr>
        <w:pStyle w:val="Style23"/>
        <w:ind w:firstLine="709"/>
        <w:jc w:val="both"/>
        <w:rPr/>
      </w:pPr>
      <w:r>
        <w:rPr/>
        <w:t>Приведённый анализ сложившейся ситуации подтверждает необходимость замены окон и дверей, ремонта крыш, фасада, отмостки и цоколя зданий, ремонта входных крылец, системы отопления, замены водопроводной и канализационных систем, системы пожарной сигнализации в филиале МБОУ «СОШ с. Святославка» в п. Краснознаменский, МБДОУ «Детский сад «Теремок» с. Благовещенка», МУ ДО «ДЮСШ р.п. Самойловка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иведение 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мещений филиала МБОУ «СОШ с. Святославка» в п. Краснознаменский, МБДОУ «Детский сад «Теремок» </w:t>
        <w:br/>
        <w:t xml:space="preserve">с. Благовещенка», МУ ДО «ДЮСШ р.п. Самойловка» в соответствие с нормативными требованиями безопасности, санитарными и противопожарными нормативами, необходимыми дл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технических характеристик зд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ещений филиала МБОУ «СОШ с. Святославка» в п. Краснознаменский, МБДОУ «Детский сад «Теремок» с. Благовещенка», МУ ДО «ДЮСШ р.п. Самойловка» повышение технической безопасности эксплуатируемых зданий, устранение риска возникновения аварийных ситуаций, улучшения качества образовательных услуг, приведение материально-технической базы образовательного учреждения в соответствие с требованиями  санитарно-эпидемиологических и противопожарных нор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течение 2025 год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воевременном и достаточном финансировании Программы предполагается достичь: выполнения предписаний, призванных обеспечить санитарно-эпидемиологическ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тивопожарную </w:t>
      </w:r>
      <w:r>
        <w:rPr>
          <w:rFonts w:cs="Times New Roman" w:ascii="Times New Roman" w:hAnsi="Times New Roman"/>
          <w:sz w:val="24"/>
          <w:szCs w:val="24"/>
        </w:rPr>
        <w:t xml:space="preserve"> защищенность объектов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зданий и помещений филиала МБОУ «СОШ с. Святославка» в п. Краснознаменский, МБДОУ «Детский сад «Теремок» с. Благовещенка», МУ ДО «ДЮСШ р.п. Самойлов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филиала МБОУ «СОШ </w:t>
        <w:br/>
        <w:t xml:space="preserve">с. Святославка» в п. Краснознаменский, МБДОУ «Детский сад «Теремок» </w:t>
        <w:br/>
        <w:t>с. Благовещенка», МУ ДО «ДЮСШ р.п. Самойлов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П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ового обеспечения Программы составляет 2 577 319,59 рублей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бюджета 2 500 0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ого бюджета 77 319,5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ПРОГРАММЫ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региональными и муниципальными нормативно-правовыми документами, в соответствии с мероприятиями, отраженными в таблице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жидается достичь следующи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зданий и помещений филиала МБОУ «СОШ с. Святославка» в п. Краснознаменский, МБДОУ «Детский сад «Теремок» с. Благовещенка», МУ ДО «ДЮСШ р.п. Самойловк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филиала МБОУ «СОШ </w:t>
        <w:br/>
        <w:t xml:space="preserve">с. Святославка» в п. Краснознаменский, МБДОУ «Детский сад «Теремок» </w:t>
        <w:br/>
        <w:t>с. Благовещенка», МУ ДО «ДЮСШ р.п. Самойлов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Роспотребнадзора и Госпожнадзора, антитеррористиче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ограмм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капитального и текущего ремонтов муниципальных образовательных организаций Самойловского муниципального района в 2025 году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изложено в редакции постановления  от 24.03.2025 №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разовательных организаций Самойловского муниципального района Саратовской области, где необходимо произвести ремонтные работы в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139"/>
        <w:gridCol w:w="4294"/>
        <w:gridCol w:w="1986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>
          <w:trHeight w:val="18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еремок» с. Благовещ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 и системы отопления, оконных и дверных блоков, системы пожарной сигн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0 927,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 927,84</w:t>
            </w:r>
          </w:p>
        </w:tc>
      </w:tr>
      <w:tr>
        <w:trPr>
          <w:trHeight w:val="226" w:hRule="atLeast"/>
        </w:trPr>
        <w:tc>
          <w:tcPr>
            <w:tcW w:w="10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 организация </w:t>
            </w:r>
          </w:p>
        </w:tc>
      </w:tr>
      <w:tr>
        <w:trPr>
          <w:trHeight w:val="19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«СОШ </w:t>
              <w:br/>
              <w:t xml:space="preserve">с. Святославка» в </w:t>
              <w:br/>
              <w:t>с. Краснознаменский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 и наве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 030 927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 927,83</w:t>
            </w:r>
          </w:p>
        </w:tc>
      </w:tr>
      <w:tr>
        <w:trPr>
          <w:trHeight w:val="230" w:hRule="atLeast"/>
        </w:trPr>
        <w:tc>
          <w:tcPr>
            <w:tcW w:w="10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19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ЮСШ </w:t>
              <w:br/>
              <w:t>р.п. Самойловка»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кры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 463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463,92</w:t>
            </w:r>
          </w:p>
        </w:tc>
      </w:tr>
      <w:tr>
        <w:trPr>
          <w:trHeight w:val="1950" w:hRule="atLeast"/>
        </w:trPr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7 319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 31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4:00Z</dcterms:created>
  <dc:creator>user</dc:creator>
  <dc:description/>
  <cp:keywords/>
  <dc:language>en-US</dc:language>
  <cp:lastModifiedBy>Svetlana</cp:lastModifiedBy>
  <cp:lastPrinted>2025-01-17T14:40:00Z</cp:lastPrinted>
  <dcterms:modified xsi:type="dcterms:W3CDTF">2025-06-11T10:58:00Z</dcterms:modified>
  <cp:revision>9</cp:revision>
  <dc:subject/>
  <dc:title/>
</cp:coreProperties>
</file>