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14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709470" r:id="rId2"/>
        </w:object>
      </w:r>
      <w:r>
        <w:rPr/>
        <w:tab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547" w:hRule="atLeast"/>
        </w:trPr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7.06.2025. № 399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552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Самойловского муниципального района Саратовской области от </w:t>
            </w:r>
            <w:r>
              <w:rPr>
                <w:b/>
                <w:bCs/>
                <w:sz w:val="28"/>
              </w:rPr>
              <w:t>28.12.2023. № 1048</w:t>
            </w:r>
            <w:r>
              <w:rPr>
                <w:b/>
                <w:bCs/>
                <w:sz w:val="28"/>
                <w:szCs w:val="28"/>
              </w:rPr>
              <w:t xml:space="preserve"> «Об утверждении муниципальной программы «Комплексные меры противодействия злоупотреблению наркотиками и их незаконному обороту в Самойловском муниципальном районе на 2024-2026 годы»</w:t>
            </w:r>
          </w:p>
        </w:tc>
        <w:tc>
          <w:tcPr>
            <w:tcW w:w="2552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редставлением Прокуратуры Самойловского района об устранении нарушений законодательства в сфере профилактики и противодействия незаконному обору наркотических средств, психотропных и сильнодействующих веществ от 01.06.2025 г. № 20-16-2025/Прдп275-25-20630034, руководствуясь Уставом Самойловского района,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Самойловского муниципального района Саратовской области от 28.12.2023. № 1048 «Об утверждении муниципальной программы «Комплексные меры противодействия злоупотреблению наркотиками и их незаконному обороту в Самойловском муниципальном районе на 2024-2026 годы»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1. п.1 раздела 6 «Механизм реализации программы» дополнить строкой следующего содержани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835"/>
        <w:gridCol w:w="99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специалистами в сфере профилактики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амо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администрации Самойловского муниципального район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З СО «Самойловская РБ» (по согласованию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эффективности работ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2. п.4 раздела 6 «Механизм реализации программы» дополнить с</w:t>
      </w:r>
      <w:r>
        <w:rPr/>
        <w:t>трокой следующего содержани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0"/>
        <w:gridCol w:w="851"/>
        <w:gridCol w:w="2851"/>
        <w:gridCol w:w="99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тернет-пространства на предмет выявления сайтов и аккаунтов, связанных с продажей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мой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действие распространению рекламы наркотиков в сети «Интернет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амойловского муниципального района, руководителя аппарата Попоудину И.В. </w:t>
      </w:r>
    </w:p>
    <w:p>
      <w:pPr>
        <w:pStyle w:val="BodyTextIndent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Indent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4003"/>
      </w:tblGrid>
      <w:tr>
        <w:trPr/>
        <w:tc>
          <w:tcPr>
            <w:tcW w:w="3369" w:type="dxa"/>
            <w:tcBorders/>
          </w:tcPr>
          <w:p>
            <w:pPr>
              <w:pStyle w:val="22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 xml:space="preserve">Глава Самойловского </w:t>
            </w:r>
          </w:p>
          <w:p>
            <w:pPr>
              <w:pStyle w:val="22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>муниципального района</w:t>
            </w:r>
          </w:p>
          <w:p>
            <w:pPr>
              <w:pStyle w:val="22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 xml:space="preserve">Саратовской области </w:t>
            </w:r>
          </w:p>
        </w:tc>
        <w:tc>
          <w:tcPr>
            <w:tcW w:w="3260" w:type="dxa"/>
            <w:tcBorders/>
          </w:tcPr>
          <w:p>
            <w:pPr>
              <w:pStyle w:val="22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22"/>
              <w:snapToGrid w:val="false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22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22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>М.А. Мельник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firstLine="567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1:00Z</dcterms:created>
  <dc:creator>белоедов</dc:creator>
  <dc:description/>
  <cp:keywords/>
  <dc:language>en-US</dc:language>
  <cp:lastModifiedBy>Svetlana</cp:lastModifiedBy>
  <cp:lastPrinted>2025-07-03T16:50:00Z</cp:lastPrinted>
  <dcterms:modified xsi:type="dcterms:W3CDTF">2025-07-03T12:56:00Z</dcterms:modified>
  <cp:revision>9</cp:revision>
  <dc:subject/>
  <dc:title> </dc:title>
</cp:coreProperties>
</file>