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9356" w:leader="none"/>
        </w:tabs>
        <w:jc w:val="center"/>
        <w:rPr>
          <w:b/>
          <w:b/>
          <w:sz w:val="32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pt;margin-top:-18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349943" r:id="rId2"/>
        </w:object>
      </w:r>
      <w:r>
        <w:rPr>
          <w:b/>
          <w:sz w:val="32"/>
        </w:rPr>
        <w:t>513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4"/>
        </w:rPr>
      </w:pPr>
      <w:r>
        <w:rPr>
          <w:b/>
          <w:sz w:val="32"/>
          <w:szCs w:val="4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2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</w:p>
    <w:p>
      <w:pPr>
        <w:pStyle w:val="12"/>
        <w:tabs>
          <w:tab w:val="clear" w:pos="708"/>
          <w:tab w:val="left" w:pos="8080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.05.2025г.  №342</w:t>
      </w:r>
    </w:p>
    <w:p>
      <w:pPr>
        <w:pStyle w:val="Normal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50" w:hRule="atLeast"/>
        </w:trPr>
        <w:tc>
          <w:tcPr>
            <w:tcW w:w="9464" w:type="dxa"/>
            <w:tcBorders/>
          </w:tcPr>
          <w:p>
            <w:pPr>
              <w:pStyle w:val="12"/>
              <w:tabs>
                <w:tab w:val="clear" w:pos="708"/>
                <w:tab w:val="left" w:pos="8080" w:leader="none"/>
              </w:tabs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О внесении изменений в постановление администрации Самойловского муниципального района от 30.12.2022г.  № 896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«Ремонт и содержание автомобильных дорог общего пользования местного значения Самойловского муниципального района Саратовской области на 2025-2027 годы» (в ред. о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.08.2023г. № 677, от 25.12.2023г. № 1037, от 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06.2024г. № 355, от 19.12.2024 №833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оложений Федерального закона от 08 ноября  2007 г. № 257-ФЗ «Об автомобильных дорогах и дорожной деятельности в РФ», ст. 179 Бюджет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екса РФ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Самойловского муниципального района  Саратовской области,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-1"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постановление администрации Самойловского муниципального района от 30.12.2022 № 896 «Об утверждении муниципальной программы «Ремонт и содержание автомобильных дорог общего пользования местного значения Самойловского муниципального района Саратовской области на 2025-2027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rFonts w:eastAsia="Calibri"/>
          <w:sz w:val="28"/>
          <w:szCs w:val="28"/>
          <w:lang w:eastAsia="en-US"/>
        </w:rPr>
        <w:t xml:space="preserve">11.08.2023г. № 677, от 25.12.2023г. № 1037, от </w:t>
      </w:r>
      <w:r>
        <w:rPr>
          <w:sz w:val="28"/>
          <w:szCs w:val="28"/>
        </w:rPr>
        <w:t>24</w:t>
      </w:r>
      <w:r>
        <w:rPr>
          <w:rFonts w:eastAsia="Calibri"/>
          <w:sz w:val="28"/>
          <w:szCs w:val="28"/>
          <w:lang w:eastAsia="en-US"/>
        </w:rPr>
        <w:t>.06.2024г. № 355, от 19.12.2024 №833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раздел «Объемы и источники финансирования Программы» изложить в новой редакции следующего содержания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0" w:leader="none"/>
                <w:tab w:val="left" w:pos="19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 и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0" w:leader="none"/>
                <w:tab w:val="left" w:pos="190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        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ероприятий программы в 2025-2027 годы составляет </w:t>
            </w:r>
            <w:r>
              <w:rPr>
                <w:rFonts w:eastAsia="Calibri"/>
                <w:sz w:val="28"/>
                <w:szCs w:val="28"/>
                <w:u w:val="single"/>
              </w:rPr>
              <w:t>115 798 900,00 руб.</w:t>
            </w:r>
            <w:r>
              <w:rPr>
                <w:rFonts w:eastAsia="Calibri"/>
                <w:sz w:val="28"/>
                <w:szCs w:val="28"/>
              </w:rPr>
              <w:t>, в том числе:</w:t>
            </w:r>
          </w:p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6 964 400,00 руб.,</w:t>
            </w:r>
          </w:p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8 778 500,00 руб.,</w:t>
            </w:r>
          </w:p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0 056 000,00 руб.</w:t>
            </w:r>
          </w:p>
        </w:tc>
      </w:tr>
    </w:tbl>
    <w:p>
      <w:pPr>
        <w:pStyle w:val="Normal"/>
        <w:ind w:right="-1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4. Раздел 4 «Ресурсное обеспечение программы»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ая сумма затрат на реализацию мероприятий программы, включающей изготовление сметной документации, проведение ценовой экспертизы сметной документации, осуществление строительного контроля  и выполнение работ по ремонту и содержанию автомобильных дорог </w:t>
      </w:r>
      <w:r>
        <w:rPr>
          <w:rFonts w:eastAsia="Calibri"/>
          <w:sz w:val="28"/>
          <w:szCs w:val="28"/>
        </w:rPr>
        <w:t xml:space="preserve">в 2025-2027 годы составляет </w:t>
      </w:r>
      <w:r>
        <w:rPr>
          <w:rFonts w:eastAsia="Calibri"/>
          <w:sz w:val="28"/>
          <w:szCs w:val="28"/>
          <w:u w:val="single"/>
        </w:rPr>
        <w:t>115 798 900,00 руб.</w:t>
      </w:r>
      <w:r>
        <w:rPr>
          <w:rFonts w:eastAsia="Calibri"/>
          <w:sz w:val="28"/>
          <w:szCs w:val="28"/>
        </w:rPr>
        <w:t>, в том числе: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36 964 400,00 руб.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26 год</w:t>
      </w:r>
      <w:r>
        <w:rPr>
          <w:rFonts w:cs="Times New Roman" w:ascii="Times New Roman" w:hAnsi="Times New Roman"/>
          <w:sz w:val="28"/>
          <w:szCs w:val="28"/>
        </w:rPr>
        <w:t xml:space="preserve"> – 38 778 500,00 руб.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27 год</w:t>
      </w:r>
      <w:r>
        <w:rPr>
          <w:rFonts w:cs="Times New Roman" w:ascii="Times New Roman" w:hAnsi="Times New Roman"/>
          <w:sz w:val="28"/>
          <w:szCs w:val="28"/>
        </w:rPr>
        <w:t xml:space="preserve"> – 40 056 000,00 руб..</w:t>
      </w:r>
    </w:p>
    <w:p>
      <w:pPr>
        <w:pStyle w:val="Normal"/>
        <w:autoSpaceDE w:val="false"/>
        <w:ind w:left="78" w:firstLine="630"/>
        <w:jc w:val="both"/>
        <w:rPr/>
      </w:pPr>
      <w:r>
        <w:rPr>
          <w:bCs/>
          <w:sz w:val="28"/>
          <w:szCs w:val="28"/>
        </w:rPr>
        <w:t xml:space="preserve">1.5. Приложение к муниципальной программе изложить в новой редакции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   </w:t>
        <w:tab/>
        <w:t xml:space="preserve">                                          М.А. Мельник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14" w:firstLine="85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амойловского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 21.05.2025г. № 3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-1" w:hanging="0"/>
        <w:rPr>
          <w:sz w:val="24"/>
          <w:szCs w:val="24"/>
        </w:rPr>
      </w:pPr>
      <w:r>
        <w:rPr>
          <w:sz w:val="24"/>
          <w:szCs w:val="24"/>
        </w:rPr>
        <w:t>Приложение к муниципальной программе «Ремонт и содержание автомобильных дорог общего пользования местного значения Самойловского муниципального района на 2025-2027 годы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еречень основных мероприятий по ремонту и содержанию автомобильных дорог общего пользования местного значения Самойловского муниципального района Саратовской обла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701"/>
        <w:gridCol w:w="1418"/>
        <w:gridCol w:w="1417"/>
      </w:tblGrid>
      <w:tr>
        <w:trPr>
          <w:trHeight w:val="1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тяженность к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всего в руб.: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 798 900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964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8 77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 056 000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Изготовление сметной документации, ценовая экспертиза сметной документации, осуществление стройконтроля за выполнением работ, ПОДД, оценка уязвимости объектов транспортной инфрастру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Ремонт и содержание дорог общего пользования местного значения Самойловского муниципального района Саратовской области, </w:t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34" w:righ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6 469</w:t>
            </w:r>
            <w:r>
              <w:rPr>
                <w:b/>
                <w:sz w:val="24"/>
                <w:szCs w:val="24"/>
              </w:rPr>
              <w:t xml:space="preserve">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77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9 </w:t>
            </w:r>
            <w:r>
              <w:rPr>
                <w:b/>
                <w:sz w:val="24"/>
                <w:szCs w:val="24"/>
                <w:lang w:val="en-US"/>
              </w:rPr>
              <w:t xml:space="preserve">056 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34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6 000 00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монт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34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30 469</w:t>
            </w:r>
            <w:r>
              <w:rPr>
                <w:b/>
                <w:i/>
                <w:sz w:val="24"/>
                <w:szCs w:val="24"/>
              </w:rPr>
              <w:t xml:space="preserve">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32 77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3 </w:t>
            </w:r>
            <w:r>
              <w:rPr>
                <w:b/>
                <w:i/>
                <w:sz w:val="24"/>
                <w:szCs w:val="24"/>
                <w:lang w:val="en-US"/>
              </w:rPr>
              <w:t>056 0</w:t>
            </w:r>
            <w:r>
              <w:rPr>
                <w:b/>
                <w:i/>
                <w:sz w:val="24"/>
                <w:szCs w:val="24"/>
              </w:rPr>
              <w:t>0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ремонт а/д «Автоподъезд к с.Крийнички от а/д «Р-207 «Пенза-Балашов-Михайловка автомобильная дорога А-260» (на участке км 1+800- км 3+7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2 00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/д «Красавка-Полоц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 85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ремонт участков а/д «Благовещенка-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81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дорог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Автоподъезд к с. Николаевка от а/д «с.Святославка - п.Краснознаменский»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- «Автоподъезд к п. Тульский от а/п к с. Николаевка от а/д «с.Святославка - п.Краснознаме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8 53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ремонт участков автодороги «Автоподъезд к п.Штейнгардт от а/д «Самойловка-Каза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00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ремонт участков автодороги «Тюменевка-Полта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ремонт участков автодороги «Передовой-Степ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 а/д «Самойловка-Голицын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ремонт участка а/д «Автоподъезд к с.Залесянка от а/д «Самойловка-Каза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дъезд  к с. Низовка от а/д «Р-207 «Пенза-Балашов-Михайловка автомобильная дорога А-26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08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ка -Воро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125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34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2:00Z</dcterms:created>
  <dc:creator>Наталья</dc:creator>
  <dc:description/>
  <cp:keywords/>
  <dc:language>en-US</dc:language>
  <cp:lastModifiedBy>Svetlana</cp:lastModifiedBy>
  <cp:lastPrinted>2025-05-16T10:24:00Z</cp:lastPrinted>
  <dcterms:modified xsi:type="dcterms:W3CDTF">2025-06-11T07:35:00Z</dcterms:modified>
  <cp:revision>5</cp:revision>
  <dc:subject/>
  <dc:title/>
</cp:coreProperties>
</file>