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649671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sz w:val="6"/>
        </w:rPr>
      </w:pPr>
      <w:r>
        <w:rPr>
          <w:sz w:val="6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ПОСТАНОВЛЕНИЕ</w:t>
      </w:r>
    </w:p>
    <w:p>
      <w:pPr>
        <w:pStyle w:val="Normal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4 2025 г. № 242</w:t>
      </w:r>
      <w:r>
        <w:rPr>
          <w:b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амойловского муниципального района Саратовской области от 30.09.2024 г. №574-А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 предоставлении единовременной денежной выплаты гражданам, поступившим на военную службу по контракту  в период с 01 августа 2024 года по 31 декабря 2024 года для участия в специальной военной операци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20 Федерального закона от 06.10.2006 года №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ого закона от 28.03.1998 года № 53-ФЗ «О воинской обязанности и военной службе, 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 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Самойловского муниципального района Саратовской области от 30.09.2024 г. №574-А «О предоставлении единовременной денежной выплаты гражданам, поступившим на военную службу по контракту в период с 01 августа 2024 года по 31 декабря 2024 года для участия в специальной военной операции», заменив в названии, постановляющей части и приложении к постановлению слова «с 01 августа 2024 года по 31 декабря 2024 года» словами «с 01 августа 2024 года по 30 июня 2025 года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размесить на официальном сайте администрации  Самойловского муниципального района в сети «Интернет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 2025 год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22"/>
        <w:spacing w:before="0" w:after="0"/>
        <w:rPr/>
      </w:pPr>
      <w:r>
        <w:rPr>
          <w:b/>
          <w:bCs/>
          <w:sz w:val="28"/>
          <w:szCs w:val="28"/>
        </w:rPr>
        <w:t>Саратовской области</w:t>
        <w:tab/>
        <w:tab/>
        <w:tab/>
        <w:t xml:space="preserve">             </w:t>
        <w:tab/>
        <w:tab/>
        <w:tab/>
        <w:t>М.А. Мельников</w:t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Courier New"/>
      <w:b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Courier New"/>
      <w:sz w:val="2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4"/>
      <w:szCs w:val="1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BodyText">
    <w:name w:val="Body Text"/>
    <w:basedOn w:val="Normal"/>
    <w:qFormat/>
    <w:pPr>
      <w:spacing w:lineRule="atLeast" w:line="24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eastAsia="Times New Roman" w:cs="Arial"/>
      <w:sz w:val="24"/>
      <w:szCs w:val="24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ED61933B-A2C2-48EB-BF69-4198B46A41E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7:00Z</dcterms:created>
  <dc:creator>белоедов</dc:creator>
  <dc:description/>
  <cp:keywords/>
  <dc:language>en-US</dc:language>
  <cp:lastModifiedBy>ADM07</cp:lastModifiedBy>
  <cp:lastPrinted>2025-04-09T14:17:00Z</cp:lastPrinted>
  <dcterms:modified xsi:type="dcterms:W3CDTF">2025-04-22T11:30:00Z</dcterms:modified>
  <cp:revision>8</cp:revision>
  <dc:subject/>
  <dc:title> </dc:title>
</cp:coreProperties>
</file>