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5pt;margin-top:-0.75pt;width:46.95pt;height:57.6pt;mso-wrap-distance-left:9.05pt;mso-wrap-distance-right:9.05pt;mso-position-horizontal-relative:text;mso-position-vertical-relative:text" filled="f" o:ole="">
            <v:imagedata r:id="rId3" o:title=""/>
          </v:shape>
          <o:OLEObject Type="Embed" ProgID="" ShapeID="ole_rId2" DrawAspect="Content" ObjectID="_1255773711" r:id="rId2"/>
        </w:object>
      </w:r>
    </w:p>
    <w:p>
      <w:pPr>
        <w:pStyle w:val="1"/>
        <w:tabs>
          <w:tab w:val="clear" w:pos="708"/>
          <w:tab w:val="left" w:pos="8080" w:leader="none"/>
        </w:tabs>
        <w:jc w:val="center"/>
        <w:rPr/>
      </w:pPr>
      <w:r>
        <w:rPr/>
      </w:r>
    </w:p>
    <w:p>
      <w:pPr>
        <w:pStyle w:val="1"/>
        <w:tabs>
          <w:tab w:val="clear" w:pos="708"/>
          <w:tab w:val="left" w:pos="8080" w:leader="none"/>
        </w:tabs>
        <w:jc w:val="center"/>
        <w:rPr/>
      </w:pPr>
      <w:r>
        <w:rPr/>
      </w:r>
    </w:p>
    <w:p>
      <w:pPr>
        <w:pStyle w:val="1"/>
        <w:tabs>
          <w:tab w:val="clear" w:pos="708"/>
          <w:tab w:val="left" w:pos="8080" w:leader="none"/>
        </w:tabs>
        <w:jc w:val="center"/>
        <w:rPr>
          <w:sz w:val="6"/>
        </w:rPr>
      </w:pPr>
      <w:r>
        <w:rPr>
          <w:sz w:val="6"/>
        </w:rPr>
      </w:r>
    </w:p>
    <w:p>
      <w:pPr>
        <w:pStyle w:val="1"/>
        <w:jc w:val="center"/>
        <w:rPr>
          <w:b/>
          <w:b/>
          <w:sz w:val="30"/>
        </w:rPr>
      </w:pPr>
      <w:r>
        <w:rPr>
          <w:b/>
          <w:sz w:val="30"/>
        </w:rPr>
      </w:r>
    </w:p>
    <w:p>
      <w:pPr>
        <w:pStyle w:val="1"/>
        <w:jc w:val="center"/>
        <w:rPr>
          <w:b/>
          <w:b/>
          <w:sz w:val="32"/>
          <w:szCs w:val="32"/>
        </w:rPr>
      </w:pPr>
      <w:r>
        <w:rPr>
          <w:b/>
          <w:sz w:val="32"/>
          <w:szCs w:val="32"/>
        </w:rPr>
        <w:t xml:space="preserve">АДМИНИСТРАЦИЯ </w:t>
      </w:r>
    </w:p>
    <w:p>
      <w:pPr>
        <w:pStyle w:val="1"/>
        <w:jc w:val="center"/>
        <w:rPr>
          <w:b/>
          <w:b/>
          <w:sz w:val="32"/>
          <w:szCs w:val="32"/>
        </w:rPr>
      </w:pPr>
      <w:r>
        <w:rPr>
          <w:b/>
          <w:sz w:val="32"/>
          <w:szCs w:val="32"/>
        </w:rPr>
        <w:t xml:space="preserve">Самойловского муниципального района Саратовской области </w:t>
      </w:r>
    </w:p>
    <w:p>
      <w:pPr>
        <w:pStyle w:val="1"/>
        <w:pBdr>
          <w:bottom w:val="double" w:sz="12" w:space="1" w:color="000000"/>
        </w:pBdr>
        <w:tabs>
          <w:tab w:val="clear" w:pos="708"/>
          <w:tab w:val="left" w:pos="3402" w:leader="none"/>
        </w:tabs>
        <w:jc w:val="center"/>
        <w:rPr>
          <w:b/>
          <w:b/>
          <w:sz w:val="2"/>
          <w:szCs w:val="2"/>
        </w:rPr>
      </w:pPr>
      <w:r>
        <w:rPr>
          <w:b/>
          <w:sz w:val="2"/>
          <w:szCs w:val="2"/>
        </w:rPr>
      </w:r>
    </w:p>
    <w:p>
      <w:pPr>
        <w:pStyle w:val="1"/>
        <w:jc w:val="both"/>
        <w:rPr>
          <w:b/>
          <w:b/>
          <w:sz w:val="16"/>
          <w:szCs w:val="2"/>
        </w:rPr>
      </w:pPr>
      <w:r>
        <w:rPr>
          <w:b/>
          <w:sz w:val="16"/>
          <w:szCs w:val="2"/>
        </w:rPr>
      </w:r>
    </w:p>
    <w:p>
      <w:pPr>
        <w:pStyle w:val="Normal"/>
        <w:jc w:val="center"/>
        <w:rPr>
          <w:rFonts w:ascii="Times New Roman" w:hAnsi="Times New Roman" w:cs="Times New Roman"/>
          <w:b/>
          <w:b/>
          <w:sz w:val="52"/>
        </w:rPr>
      </w:pPr>
      <w:r>
        <w:rPr>
          <w:rFonts w:cs="Times New Roman" w:ascii="Times New Roman" w:hAnsi="Times New Roman"/>
          <w:b/>
          <w:sz w:val="52"/>
        </w:rPr>
        <w:t>ПОСТАНОВЛЕНИЕ</w:t>
      </w:r>
    </w:p>
    <w:p>
      <w:pPr>
        <w:pStyle w:val="1"/>
        <w:jc w:val="both"/>
        <w:rPr>
          <w:sz w:val="28"/>
          <w:szCs w:val="28"/>
        </w:rPr>
      </w:pPr>
      <w:r>
        <w:rPr>
          <w:sz w:val="28"/>
          <w:szCs w:val="28"/>
        </w:rPr>
        <w:t xml:space="preserve">13.02.2025. № 98 </w:t>
      </w:r>
    </w:p>
    <w:p>
      <w:pPr>
        <w:pStyle w:val="1"/>
        <w:rPr>
          <w:sz w:val="16"/>
          <w:szCs w:val="28"/>
        </w:rPr>
      </w:pPr>
      <w:r>
        <w:rPr>
          <w:sz w:val="1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Молодежь Самойл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на 2025-2027 годы»</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Саратовской области от 9 октября 2006 года № 94-ЗСО «О молодежной политике в Саратовской области», Законом Саратовской области от 23 июля 1998 года № 38-ЗСО «О государственной поддержке молодых и детских общественных объединений» (в ред. </w:t>
        <w:br/>
        <w:t>от 28.12.2004 года). ФЗ № 94, со ст. 179 Бюджетного кодекса Российской Федерации, постановлением администрации Самойловского муниципального района от 31.12.2019 г. № 964 «Об утверждении порядка разработки и принятия муниципальных программ», Уставом Самойловского муниципального района, в целях формирования здорового образа жизни  молодежи, создания условий для творческого потенциала подрастающего поколения, подготовки молодежи к участию в общественной, социально-экономической жизни района, поддержки деятельности детских и молодежных общественных объединений</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Молодежь Самойловского района» на 2025-2027 годы» согласно приложению к настоящему постановлению.</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на официальном сайте администрации Самойлов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амойловского муниципального района, руководителя аппарата Попоудину И.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Самойловского</w:t>
      </w:r>
    </w:p>
    <w:p>
      <w:pPr>
        <w:pStyle w:val="Normal"/>
        <w:spacing w:lineRule="auto" w:line="240" w:before="0" w:after="0"/>
        <w:rPr/>
      </w:pPr>
      <w:r>
        <w:rPr>
          <w:rFonts w:eastAsia="Calibri" w:cs="Times New Roman" w:ascii="Times New Roman" w:hAnsi="Times New Roman"/>
          <w:b/>
          <w:sz w:val="28"/>
          <w:szCs w:val="28"/>
          <w:lang w:eastAsia="en-US"/>
        </w:rPr>
        <w:t xml:space="preserve">муниципального района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lang w:eastAsia="en-US"/>
        </w:rPr>
        <w:t>Саратовской области</w:t>
        <w:tab/>
        <w:tab/>
        <w:tab/>
        <w:tab/>
        <w:tab/>
        <w:tab/>
        <w:tab/>
        <w:t>М.А. Мельников</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67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иложение к постановлению </w:t>
      </w:r>
    </w:p>
    <w:p>
      <w:pPr>
        <w:pStyle w:val="Normal"/>
        <w:shd w:fill="FFFFFF" w:val="clear"/>
        <w:spacing w:lineRule="auto" w:line="240" w:before="0" w:after="0"/>
        <w:ind w:left="467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администрации Самойловского </w:t>
      </w:r>
    </w:p>
    <w:p>
      <w:pPr>
        <w:pStyle w:val="Normal"/>
        <w:shd w:fill="FFFFFF" w:val="clear"/>
        <w:spacing w:lineRule="auto" w:line="240" w:before="0" w:after="0"/>
        <w:ind w:left="467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униципального района </w:t>
      </w:r>
    </w:p>
    <w:p>
      <w:pPr>
        <w:pStyle w:val="Normal"/>
        <w:shd w:fill="FFFFFF" w:val="clear"/>
        <w:spacing w:lineRule="auto" w:line="240" w:before="0" w:after="0"/>
        <w:ind w:left="467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т 13.02.2025 г. № 98</w:t>
      </w:r>
    </w:p>
    <w:p>
      <w:pPr>
        <w:pStyle w:val="Normal"/>
        <w:spacing w:lineRule="auto" w:line="240"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Муниципальная программ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олодежь Самойловского</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униципального район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аратов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а 2025-2027 годы»</w:t>
      </w:r>
    </w:p>
    <w:p>
      <w:pPr>
        <w:pStyle w:val="Normal"/>
        <w:spacing w:lineRule="auto" w:line="240" w:before="0" w:after="0"/>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ежь Самойловского района» на 2025-202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0" w:type="dxa"/>
          <w:left w:w="108" w:type="dxa"/>
          <w:bottom w:w="0" w:type="dxa"/>
          <w:right w:w="108" w:type="dxa"/>
        </w:tblCellMar>
      </w:tblPr>
      <w:tblGrid>
        <w:gridCol w:w="2381"/>
        <w:gridCol w:w="7401"/>
      </w:tblGrid>
      <w:tr>
        <w:trPr>
          <w:trHeight w:val="10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лодежь Самойловского района» на 2025-2027 годы (далее Программа)</w:t>
            </w:r>
          </w:p>
        </w:tc>
      </w:tr>
      <w:tr>
        <w:trPr>
          <w:trHeight w:val="211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становление Верховного Совета Российской Федерации от 3 июня 1993 года № 5090-1 «Об основных направлениях государственной молодежной политик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он Саратовской области от 9 октября 2006 года </w:t>
              <w:br/>
              <w:t>№ 94 – ЗСО «О молодежной политике в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он Саратовской области от 23 июля 1998 года </w:t>
              <w:br/>
              <w:t>№ 38-ЗСО «О государственной поддержке молодежных и детских общественных объединений» (в ред. от 28.12.2004 года).</w:t>
            </w:r>
          </w:p>
        </w:tc>
      </w:tr>
      <w:tr>
        <w:trPr>
          <w:trHeight w:val="53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амойловского муниципального района</w:t>
            </w:r>
          </w:p>
        </w:tc>
      </w:tr>
      <w:tr>
        <w:trPr>
          <w:trHeight w:val="159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исполнители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амойловского муниципального района, Отдел образования администрации Самойловского муниципального района, Отдел культуры и кино администрации района, ГУЗ «Самойловская РБ», Комиссия по делам несовершеннолетних и защите прав, ГУ «Центр занятости населения» (по согласованию), Отдел военного комиссариата по Калининскому, Самойловскому и Лысогорскому районам (по согласованию), профсоюзные организации района (по согласованию), Самойловская районная организация ветеранов (пенсионеров) войны, труда, вооруженных сил и правоохранительных органов (по согласованию), </w:t>
            </w:r>
            <w:r>
              <w:rPr>
                <w:rFonts w:cs="Times New Roman" w:ascii="Times New Roman" w:hAnsi="Times New Roman"/>
                <w:bCs/>
                <w:sz w:val="28"/>
                <w:szCs w:val="28"/>
              </w:rPr>
              <w:t>ОП №2 в составе МО МВД России «Балашовский» (по согласованию).</w:t>
            </w:r>
          </w:p>
        </w:tc>
      </w:tr>
      <w:tr>
        <w:trPr>
          <w:trHeight w:val="132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самореализации молодых людей, ответственного участия во всех сферах жизнедеятельности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оспитание, становление духовного и физического развития молодежи района.</w:t>
            </w:r>
          </w:p>
        </w:tc>
      </w:tr>
      <w:tr>
        <w:trPr>
          <w:trHeight w:val="36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демографической политики, направленной на создание условий для обеспечения физического развития и семейного воспитания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молодежи, профилактика наркомании, социальных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творческого потенциала молодежи, активизация участия в соци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нятости молодежи, снижение уровня безрабо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молодежи к участию в общественно-политической, социально-экономической и культурной жизн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молодой семьи, содействие организации консультационной и информацион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социальных служб для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деятельности детских и молодежных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работы по пропаганде здорового образа жизни среди подрастающего поколения.</w:t>
            </w:r>
          </w:p>
        </w:tc>
      </w:tr>
      <w:tr>
        <w:trPr>
          <w:trHeight w:val="8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евые индикаторы и показатели </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доли молодых людей – членов молодёжных и детских общественных организаций и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способной, инициативной и талантливой молодё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молодёжных и детских общественных организаций и объеди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молодёжи, принимающей участие в волонтёр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олодых людей, принимающих участие в мероприятиях военно-патриотическ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доли молодежи, ведущей здоровый образ жизни.</w:t>
            </w:r>
          </w:p>
        </w:tc>
      </w:tr>
      <w:tr>
        <w:trPr>
          <w:trHeight w:val="52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2027 годы согласно приложению к настоящей программе</w:t>
            </w:r>
          </w:p>
        </w:tc>
      </w:tr>
      <w:tr>
        <w:trPr>
          <w:trHeight w:val="80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и источники финансирования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120,0 тыс. руб., в том числе: средства местного бюджета 12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0,0 тыс. руб., в т.ч. средства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40,0 тыс. руб., в т.ч. средства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40,0 тыс. руб., в т.ч. средства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 тыс. руб.</w:t>
            </w:r>
          </w:p>
        </w:tc>
      </w:tr>
      <w:tr>
        <w:trPr>
          <w:trHeight w:val="80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данной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молодых людей, занимающих активную жизненную позицию, принимающих участие во всех сферах жизнедеятельности района.</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исполнением 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нтроль осуществляется администрацией Самойловского муниципального района</w:t>
            </w:r>
          </w:p>
        </w:tc>
      </w:tr>
    </w:tbl>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spacing w:lineRule="auto" w:line="240"/>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hd w:fill="FFFFFF" w:val="clear"/>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проблемы</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ёжь как возрастная группа несёт в себе огромный разнонаправленный потенциал, это динамично развивающая часть общества, с переходным социальным статусом и формирующимся сознанием. Но в настоящее время на становление молодёжи оказывает большое воздействие неравенство возможностей для самореализации и развития потенциал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орьбу с данной проблемой выходит молодёжная политика. Основной её задачей является: создание необходимых условий для самореализации молодых людей, выбора ими своего жизненного пути, обеспечение занятости и досуга, способствование духовному и нравственному развитию молодого поколения, пропаганда здорового образа жизн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имость молодёжной политики для Самойловского района определяется тем, что молодое поколение составляет существенную часть населения. Уже не первый год система районной молодёжной политики осуществляется программно-целевыми методам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целях раскрытия потенциала, развития творческих способностей молодого поколения в районе действует Российское движение детей и молодежи «Движение первых». </w:t>
      </w:r>
      <w:r>
        <w:rPr>
          <w:rFonts w:cs="Times New Roman" w:ascii="Times New Roman" w:hAnsi="Times New Roman"/>
          <w:sz w:val="28"/>
          <w:szCs w:val="28"/>
        </w:rPr>
        <w:t xml:space="preserve">Это </w:t>
      </w:r>
      <w:r>
        <w:rPr>
          <w:rFonts w:cs="Times New Roman" w:ascii="Times New Roman" w:hAnsi="Times New Roman"/>
          <w:color w:val="000000"/>
          <w:sz w:val="28"/>
          <w:szCs w:val="28"/>
          <w:shd w:fill="FFFFFF" w:val="clear"/>
        </w:rPr>
        <w:t>единое движение, создающееся совместно с детьми. Движение сплотит все детские организации, движения и объединения в стране, охватит наибольшее количество детей и подростков, даст им огромную поддержку</w:t>
      </w:r>
      <w:r>
        <w:rPr>
          <w:rFonts w:cs="Times New Roman" w:ascii="Times New Roman" w:hAnsi="Times New Roman"/>
          <w:color w:val="4D5156"/>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Движение первых» зарегистрированы 11 первичных отделений с количеством зарегистрированных обучающихся 563 человек. Школьные кураторы ведут работу по регистрации обучающихся школ на официальном сайте «Движение пер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циальной сети «В контакте» созданы группы всех образовательных учреждений 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Движение первых» принимают участие в различных Всероссийских, региональных Акциях, форумах для молодежи.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же в школах работают советы старшеклассников, волонтёрские отряды, отряды юных помощников полиции, юных инспекторов дорожного движения. В р.п. Самойловка и с. Святославка работают школы искусств, воспитанники которых активно участвуют в мероприятиях различного уровн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ельских клубных учреждениях действует более 100 клубных формирований с количеством участников более 1000 человек. При РДК работают подростковые клубы: «Ровесник», «Диско», «Сказка», «Золотой ключик», «Солнышко», «Малышок», «Скоморошина» «Муза», «Теремок», литературная гостиная, народный театр «Встреча», хореографический ансамбль «Элегия», фольклорный ансамбль «Веселушки», народный хореографический ансамбль «Весняночка», ансамбль бандуристок «Чаривныци». При Центральной библиотеке им. А.С. Пушкина действует «Школа духовной культуры» и клуб «Подросток». В рамках правового воспитания на базе районной библиотеки так же действует Клуб молодого избирателя. В заседаниях клуба принимают участие юристы, сотрудники администрации, территориально-избирательной комиссии.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годня в условиях социального расслоения, отсутствия у молодых граждан равных шансов на получение образования, достойной работы, медицинских и социально-бытовых услуг наблюдается рост негативных явлений в молодёжной среде. Ухудшается состояние здоровья молодых людей.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этим была разработана программа «Развитие физической культуры и спорта в Самойловском муниципальном районе».</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щеобразовательных учреждениях района имеются 20 спортивных залов, 8 футбольных полей, 24 спортивные площадки, работает 147 спортивных секций в которых активно занимаются 627 обучающихся школ. При школах созданы 14 школьных спортивных клубов.</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 ДО «ДЮСШ р.п. Самойловка», работает 15 групп, в которых занимается 173 человек, действует 1 филиал – ФОК «Молодёжный» в с. Святославка, где в настоящее время занимается 9 групп с количеством 112 человек.</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результатам реализации Программы так же относится создание системы патриотического воспитания подрастающего поколения, организацию работы с молодёжью допризывного возраста, поддержку молодёжных и детских общественных объединений патриотической направленности.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атриотического воспитания молодёжи, в районе проводятся такие мероприятия как, Дни призывника, «Всероссийская вахта памяти», посвящённая Дню победы – акция «Георгиевская лента», Всероссийская акция «Бессмертный полк», патриотическая Акция «Полотно победы», конкурсы рисунков: «Всё для фронта, всё для Победы», мероприятия «Диалог поколений», в ходе которых проводятся встречи с тружениками тыла и ветеранами СВО.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ая программа «Комплексная программа профилактики правонарушений и преступлений на территории Самойловского муниципального района» и муниципальная программа «Комплексные меры противодействия злоупотреблению наркотиками и их незаконному обороту в Самойловском муниципальном районе» предусматривают профилактическую работу с молодёжью. В работу по профилактике включаются сотрудники: Общественных организаций, Отдела образования администрации Самойловского муниципального района, ГУЗ СО «Самойловская РБ», прокуратуры Самойловского муниципального района, ОП №2 в составе МО МВД России «Балашовский», Отдела культуры и кино администрации Самойловского района, </w:t>
      </w:r>
      <w:r>
        <w:rPr>
          <w:rFonts w:cs="Times New Roman" w:ascii="Times New Roman" w:hAnsi="Times New Roman"/>
          <w:sz w:val="28"/>
          <w:szCs w:val="28"/>
        </w:rPr>
        <w:t>ГКУ СО «Центр занятости населения Самойловского района», ГАУ СО «Центр социальной защиты населения Самойловского района»</w:t>
      </w:r>
      <w:r>
        <w:rPr>
          <w:rFonts w:eastAsia="Calibri" w:cs="Times New Roman" w:ascii="Times New Roman" w:hAnsi="Times New Roman"/>
          <w:sz w:val="28"/>
          <w:szCs w:val="28"/>
          <w:lang w:eastAsia="en-US"/>
        </w:rPr>
        <w:t xml:space="preserve"> и специалисты по опеке и попечительству.</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еализации данных программ была проведена следующая работ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образовательных учреждениях Самойловского района, в целях профилактики правонарушений планово проводились встречи с работниками прокуратуры, сотрудниками ОП №2 в составе МО МВД России «Балашовский» по разъяснению учащимся их прав и обязанностей как граждан РФ, а так же о мерах наказания в случае нарушения закона и совершения противоправных действий.</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нкетирование школьников старшего звена по вопросам профилактики правонарушений, наркомании и по выявлению степени распространенности ксенофобских настроений и экстремизма в подростковой среде;</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ъяснительные работы, беседы с учащимися об ответственности за административные правонарушения и противоправные деяни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личные общественные мероприятия по профилактике табакокурения, наркомании и употребления психоактивных веществ: </w:t>
      </w:r>
      <w:r>
        <w:rPr>
          <w:rFonts w:cs="Times New Roman" w:ascii="Times New Roman" w:hAnsi="Times New Roman"/>
          <w:sz w:val="28"/>
          <w:szCs w:val="28"/>
        </w:rPr>
        <w:t>Всероссийская Акция «Сообщи, где торгуют смертью», Всероссийская Акция по борьбе с ВИЧ-инфекциями, мероприятия ко Дню борьбы со СПИДом и др. С целью демонстрации пагубного воздействия детям показывают видеоролики, презентации и т.д. проводятся тренинги с проработкой методов отказа от предложений попробовать табачную, алкогольную продукцию и нарко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ым показателем активности молодёжи в общественно-политической жизни общества является добровольчество. Волонтёрская деятельность является сферой, дающей простор созидательной инициативе и социальному творчеству, обеспечивающей важный вклад в достижение социальных целей молодежной политики. Так в Самойловском районе была разработана концепция волонтёрской (добровольческой) деятельности. На сегодняшний день в районе действуют 14 волонтерских отрядов, с охватом 158 человек. Участниками отрядов являются учащиеся общеобразовательных учреждений района различных возрастов.  Данные отряды работают по следующим направлениям: физкультурно-оздоровительное, культурно-массовое, патриотическое, экологическое, общественно-полезная деятельность и социальная поддержка. Отряды занимаются общественно-полезной деятельностью, добровольной адресной помощью людям. Участники данного движения принимают активное участие во всех сферах жизни общества, подавая тем самым положительный пример подрастающему поколению. Поэтому для молодого поколения волонтёрство является важным способом получения новых знаний, развития навыков общественной деятельности, формирования нравственных ценностей, активной гражданской позиции. Так же участники волонтерского движения являются участниками Российского движения детей и молодежи «Движение первых».</w:t>
      </w:r>
    </w:p>
    <w:p>
      <w:pPr>
        <w:pStyle w:val="Normal"/>
        <w:shd w:fill="FFFFFF" w:val="clear"/>
        <w:spacing w:lineRule="auto" w:line="24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цели и задачи Программы</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ой целью Программы является создание условий для успешной социализации и эффективной самореализации молодёжи в Самойловском районе.</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ализации Программы предполагается комплексное решение следующих задач:</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необходимых условий для самореализации молодых людей, ответственного участия во всех сферах жизнедеятельности район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спитание, становление духовного и физического развития молодежи район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тимизация демографической политики, направленной на создание условий для обеспечения физического развития и семейного воспитания подростков;</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здорового образа жизни молодежи, профилактика наркомании, табакокурения и употребления алкогольных напитков, а также социальных болезней;</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еализации творческого потенциала молодежи, активизация участия в социальных отношениях;</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занятости молодежи, снижение уровня безработицы;</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готовка молодежи к участию в общественно-политической, социально-экономической и культурной жизни район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крепление молодой семьи, содействие организации консультационной и информационной поддержк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системы социальных служб для молодеж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держка деятельности детских и молодежных общественных объединений.</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тимизация работы по пропаганде здорового образа жизни.</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жидаемые результаты Программы и целевые индикаторы</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ализации Программы предполагается получение следующих результатов:</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вышение качества жизни молодёжи, её вовлечённость в политическую, социально-экономическую, культурную жизнь общества:</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ивизация деятельности молодёжных общественных организаций;</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количества молодёжи, получившей социальные услуги (по различным направлениям сферы работы с детьми и молодёжью).</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величение вклада молодёжи в социально-экономическое, общественное и культурное развитие района:</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уровня самоорганизации молодёжи в обществе;</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творческой и деловой активности молодёжи;</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количества молодёжи, задействованной в волонтёрской деятельности и общественных объединениях;</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занятости молодёжи;</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уровня гражданской ответственности, зрелости молодёжи</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доли молодых людей – членов молодёжных и детских общественных организаций и объединений;</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величение доли способной, активной, инициативной и талантливой молодёжи; </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величение доли подростков в детских общественных организациях и объединениях; </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спитание чувства патриотизма, гражданственности у молодого поколения;</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количества молодежи ведущей здоровый образ жизни.</w:t>
      </w:r>
    </w:p>
    <w:p>
      <w:pPr>
        <w:pStyle w:val="Normal"/>
        <w:shd w:fill="FFFFFF" w:val="clear"/>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117" w:leader="none"/>
        </w:tabs>
        <w:spacing w:lineRule="auto" w:line="240" w:before="0" w:after="0"/>
        <w:ind w:left="9639" w:hanging="0"/>
        <w:rPr>
          <w:rFonts w:ascii="Times New Roman" w:hAnsi="Times New Roman" w:cs="Times New Roman"/>
          <w:b/>
          <w:b/>
          <w:bCs/>
          <w:sz w:val="20"/>
          <w:szCs w:val="20"/>
        </w:rPr>
      </w:pPr>
      <w:r>
        <w:rPr>
          <w:rFonts w:cs="Times New Roman" w:ascii="Times New Roman" w:hAnsi="Times New Roman"/>
          <w:b/>
          <w:bCs/>
          <w:sz w:val="20"/>
          <w:szCs w:val="20"/>
        </w:rPr>
        <w:t>Приложение к муниципальной программе</w:t>
      </w:r>
    </w:p>
    <w:p>
      <w:pPr>
        <w:pStyle w:val="Normal"/>
        <w:tabs>
          <w:tab w:val="clear" w:pos="708"/>
          <w:tab w:val="left" w:pos="6117" w:leader="none"/>
        </w:tabs>
        <w:spacing w:lineRule="auto" w:line="240" w:before="0" w:after="0"/>
        <w:ind w:left="9639" w:hanging="0"/>
        <w:rPr>
          <w:rFonts w:ascii="Times New Roman" w:hAnsi="Times New Roman" w:cs="Times New Roman"/>
          <w:b/>
          <w:b/>
          <w:bCs/>
          <w:sz w:val="20"/>
          <w:szCs w:val="20"/>
        </w:rPr>
      </w:pPr>
      <w:r>
        <w:rPr>
          <w:rFonts w:cs="Times New Roman" w:ascii="Times New Roman" w:hAnsi="Times New Roman"/>
          <w:b/>
          <w:bCs/>
          <w:sz w:val="20"/>
          <w:szCs w:val="20"/>
        </w:rPr>
        <w:t>«Молодежь Самойловского муниципального района</w:t>
      </w:r>
    </w:p>
    <w:p>
      <w:pPr>
        <w:pStyle w:val="Normal"/>
        <w:tabs>
          <w:tab w:val="clear" w:pos="708"/>
          <w:tab w:val="left" w:pos="6117" w:leader="none"/>
        </w:tabs>
        <w:spacing w:lineRule="auto" w:line="240" w:before="0" w:after="0"/>
        <w:ind w:left="9639" w:hanging="0"/>
        <w:rPr>
          <w:rFonts w:ascii="Times New Roman" w:hAnsi="Times New Roman" w:cs="Times New Roman"/>
          <w:b/>
          <w:b/>
          <w:bCs/>
          <w:sz w:val="20"/>
          <w:szCs w:val="20"/>
        </w:rPr>
      </w:pPr>
      <w:r>
        <w:rPr>
          <w:rFonts w:cs="Times New Roman" w:ascii="Times New Roman" w:hAnsi="Times New Roman"/>
          <w:b/>
          <w:bCs/>
          <w:sz w:val="20"/>
          <w:szCs w:val="20"/>
        </w:rPr>
        <w:t>Саратовской области на 2025-2027 г.»</w:t>
      </w:r>
    </w:p>
    <w:p>
      <w:pPr>
        <w:pStyle w:val="Normal"/>
        <w:tabs>
          <w:tab w:val="clear" w:pos="708"/>
          <w:tab w:val="left" w:pos="2370" w:leader="none"/>
          <w:tab w:val="left" w:pos="6117" w:leader="none"/>
          <w:tab w:val="center" w:pos="7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I</w:t>
      </w:r>
      <w:r>
        <w:rPr>
          <w:rFonts w:cs="Times New Roman" w:ascii="Times New Roman" w:hAnsi="Times New Roman"/>
          <w:b/>
          <w:sz w:val="24"/>
          <w:szCs w:val="24"/>
        </w:rPr>
        <w:t>.Раздел «Социализация и самореализация молодого поколения»</w:t>
      </w:r>
    </w:p>
    <w:tbl>
      <w:tblPr>
        <w:tblW w:w="15452" w:type="dxa"/>
        <w:jc w:val="left"/>
        <w:tblInd w:w="-289" w:type="dxa"/>
        <w:tblLayout w:type="fixed"/>
        <w:tblCellMar>
          <w:top w:w="0" w:type="dxa"/>
          <w:left w:w="108" w:type="dxa"/>
          <w:bottom w:w="0" w:type="dxa"/>
          <w:right w:w="108" w:type="dxa"/>
        </w:tblCellMar>
      </w:tblPr>
      <w:tblGrid>
        <w:gridCol w:w="875"/>
        <w:gridCol w:w="4857"/>
        <w:gridCol w:w="1356"/>
        <w:gridCol w:w="1560"/>
        <w:gridCol w:w="1350"/>
        <w:gridCol w:w="1350"/>
        <w:gridCol w:w="985"/>
        <w:gridCol w:w="3119"/>
      </w:tblGrid>
      <w:tr>
        <w:trPr>
          <w:trHeight w:val="52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исполнение</w:t>
            </w:r>
          </w:p>
        </w:tc>
      </w:tr>
      <w:tr>
        <w:trPr>
          <w:trHeight w:val="23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Нормативно – правовая, аналитическая работа</w:t>
            </w:r>
          </w:p>
        </w:tc>
      </w:tr>
      <w:tr>
        <w:trPr>
          <w:trHeight w:val="15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рмативно-правовых актов в сфере молодежной полит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муниципального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териалов, по итогам совместной деятельности районной комиссии по делам несовершеннолетних и   защите прав, ГУ «Центр занятости населения»  по вопросу организации занятости молодеж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Центр занятости населения Самойловского района» (по согласованию), Комиссия по делам несовершеннолетних</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щите прав, Администрация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методологии наставничества обучающихся с применением лучших практик обмена опытом между обучающимися федеральных проектов «Современная школа» и «Успех каждого ребе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муниципального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Здоровье молодого поколения»</w:t>
            </w:r>
          </w:p>
        </w:tc>
      </w:tr>
      <w:tr>
        <w:trPr>
          <w:trHeight w:val="254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ых конкурсов, акций, кампаний, направленных на профилактику алкоголизма, наркомании, табакокурения, ВИЧ/СПИДа среди молодежи. Повышение гражданской ответственности молодого поколения в формировании здоровой н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Самойловского района, ГУЗ СО «Самойловская РБ» (по согласованию)</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образовательных учреждений по вопросам сохранения и укрепления здоровья. Повышение уровня информированности учащихся школ в области сохранения и укрепления здоровь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Самойловского района, ГУЗ СО «Самойловская РБ», </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атической физкультурно-соревновательной деятельности детей и учащейся молодежи в урочное и внеурочное время и участие в областном Фестивале ВФСК «ГТО»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Самойловского района, </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тестирования ВФСК «ГТО» Самойловского района, Образовательные учреждения района</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ориентация молодеж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подростков в возрасте 14-17 лет; организация школьных ремонтных бригад, работы по благоустройству улиц района, работы  по озеленению территорий населённых пунк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ию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Центр занятости населения Самойловского района» (по согласованию),  Отдел образования администрации Самойловского района, администрации муниципальных образований (по согласованию)</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системы профориентации в общеобразовательных учреждениях, учреждениях дополнительного образования и внешкольного воспит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Самойловского района, ГУ «Центр занятости населения Самойловского района» (по согласованию), Комиссия по делам несовершеннолетних и защите прав </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30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офориентационной работы с выпускниками школ.  Координация участия детей в конкурсах профессионального мастерства (Большая Перемена, АгроНТИ и др.)</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Центр занятости населения Самойловского района» (по согласованию), Отдел культуры и кино администрации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района</w:t>
            </w:r>
          </w:p>
        </w:tc>
      </w:tr>
      <w:tr>
        <w:trPr>
          <w:trHeight w:val="90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циологических исследований, мониторингов по проблемам молодёжной полит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 Образовательные</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rHeight w:val="90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ежегодных областных семинарах-совещаниях по вопросам деятельности молодёжной полит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Самойловского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Администрация района.</w:t>
            </w:r>
          </w:p>
        </w:tc>
      </w:tr>
      <w:tr>
        <w:trPr>
          <w:trHeight w:val="90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ых этапов Всероссийских и региональных конкурсов (приобретение дипломов, грамот, сертификатов, подарочных сувениров, канцтоваров  и проче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района</w:t>
            </w:r>
          </w:p>
        </w:tc>
      </w:tr>
      <w:tr>
        <w:trPr>
          <w:trHeight w:val="71"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Информационное обеспечение работы по реализации молодежной политики</w:t>
            </w:r>
          </w:p>
        </w:tc>
      </w:tr>
      <w:tr>
        <w:trPr>
          <w:trHeight w:val="19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статей в сфере развития молодежной политики в районной газет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 МУП редакция газеты «Земля Самойловская», Администрация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одернизации и наполнения интернет-сайта в сфере молодёжной полит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Самойловского района, Администрация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организационной помощи общеобразовательным организациям для участия во Всероссийском конкурсе «Лучший ученический класс»</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района</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ддержка деятельности детских и молодежных объединен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юридической и  организационной помощи детским и молодежным объединениям (проведение мероприятий, приобретение подарочных сувениров, канцтоваров и проче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 Администрация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Дню защиты детей и Дню инвалид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но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 Администрация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 «Комплексный центр социального обслуживания населения Самойловского района» (по согласованию), </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координация деятельности Молодежного общественного совета района,  детских объединений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 Администрация район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круглых столов, конференций для представителей и руководителей волонтёрского движения (приобретение подарочных сувениров, канцтоваров и пр.)</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Отдел образования администрации Самойловского района, МУ ДО «Центр детского творчества р.п. Самойлов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ежегодном культурно-образовательном проекте «Культурный дневник школьника Саратовской области» по формированию базовых для российского общества ценностей: Отечество, культура, природа, мир, человек, искусство (приобретение подарочных сувениров, канцтоваров и пр.)</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МУ ДО «Центр детского творчества р.п. Самойловк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униципальных молодёжных  Акций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 Администрация района, МУ ДО «Центр детского творчества р.п. Самойловка», МУ ДО «Детская юношеская спортивная школа р.п. Самойловка» (по согласованию)</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Формирование и развитие системы социальных служб для молодеж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международных, всероссийских и межрегиональных семинарах, стажировках, совещаниях, специалистов органов по работе с молодёжью, специалистов учреждений по работе с молодёжью (организация  участия в выездных мероприят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 Администрация района, МУ ДО «Центр детского творчества р.п. Самойловка», (по согласованию)</w:t>
            </w:r>
          </w:p>
        </w:tc>
      </w:tr>
      <w:tr>
        <w:trPr>
          <w:trHeight w:val="1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деятельности талантливой молодёжи. (методическая, приобретение подарочных сувениров, канцтоваров, грамот и проче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 Администрация района</w:t>
            </w:r>
          </w:p>
        </w:tc>
      </w:tr>
    </w:tbl>
    <w:p>
      <w:pPr>
        <w:pStyle w:val="Normal"/>
        <w:tabs>
          <w:tab w:val="clear" w:pos="708"/>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атриотическое воспитание детей и молодежи»</w:t>
      </w:r>
    </w:p>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02" w:type="dxa"/>
        <w:jc w:val="left"/>
        <w:tblInd w:w="-5" w:type="dxa"/>
        <w:tblLayout w:type="fixed"/>
        <w:tblCellMar>
          <w:top w:w="0" w:type="dxa"/>
          <w:left w:w="108" w:type="dxa"/>
          <w:bottom w:w="0" w:type="dxa"/>
          <w:right w:w="108" w:type="dxa"/>
        </w:tblCellMar>
      </w:tblPr>
      <w:tblGrid>
        <w:gridCol w:w="540"/>
        <w:gridCol w:w="5175"/>
        <w:gridCol w:w="1193"/>
        <w:gridCol w:w="1508"/>
        <w:gridCol w:w="1494"/>
        <w:gridCol w:w="1353"/>
        <w:gridCol w:w="1354"/>
        <w:gridCol w:w="2685"/>
      </w:tblGrid>
      <w:tr>
        <w:trPr/>
        <w:tc>
          <w:tcPr>
            <w:tcW w:w="153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Развитие гражданственности и патриотизма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портивных мероприятий патриотической направленности «Президентские состязания», «Президентские игры»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апрель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Самойловского района, Администрация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ых Акции социально-патриотической направл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Самойло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конкурсов в рамках подпрограммы «Развитие финансовой грамотности населения области»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6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ней призывника и пятидневных учебных сборов учащихся по военной подготовке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май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 Администрация района, Отдел ВКСО по Калининскому, Самойловскому и Лысогорскому районам (по согласованию)</w:t>
            </w:r>
          </w:p>
        </w:tc>
      </w:tr>
      <w:tr>
        <w:trPr/>
        <w:tc>
          <w:tcPr>
            <w:tcW w:w="153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Нравственно-правовое воспит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е кампаний по профилактике наркомании, алкоголизма, табакокур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Самойловского района, Администрация района, МУ ДО «ДЮСШ р.п. Самойловка» (по согласованию),  Образовательные учреждения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филактике правонарушений, преступлений с несовершеннолетними посредством межведомственного сотрудничества (беседы, лекции, межведомственные рейды)</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Отдел образования администрации Самойловского района, Образовательные учреждения района,</w:t>
            </w:r>
          </w:p>
          <w:p>
            <w:pPr>
              <w:pStyle w:val="Normal"/>
              <w:tabs>
                <w:tab w:val="clear" w:pos="708"/>
                <w:tab w:val="left" w:pos="6117"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П №2 в составе МО МВД России «Балашовский» (по согласованию), ГУЗ СО «Самойловская РБ»</w:t>
            </w:r>
          </w:p>
        </w:tc>
      </w:tr>
      <w:tr>
        <w:trPr>
          <w:trHeight w:val="290" w:hRule="atLeast"/>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программе: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0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0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0,0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1"/>
    <w:qFormat/>
    <w:pPr>
      <w:ind w:firstLine="567"/>
    </w:pPr>
    <w:rPr>
      <w:sz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2:00Z</dcterms:created>
  <dc:creator>user</dc:creator>
  <dc:description/>
  <dc:language>en-US</dc:language>
  <cp:lastModifiedBy>Юлия</cp:lastModifiedBy>
  <cp:lastPrinted>2016-11-18T12:55:00Z</cp:lastPrinted>
  <dcterms:modified xsi:type="dcterms:W3CDTF">2025-02-18T07:59:00Z</dcterms:modified>
  <cp:revision>8</cp:revision>
  <dc:subject/>
  <dc:title/>
</cp:coreProperties>
</file>