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0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5651772" r:id="rId2"/>
        </w:object>
      </w:r>
    </w:p>
    <w:p>
      <w:pPr>
        <w:pStyle w:val="Normal1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jc w:val="center"/>
        <w:rPr>
          <w:sz w:val="6"/>
        </w:rPr>
      </w:pPr>
      <w:r>
        <w:rPr>
          <w:sz w:val="6"/>
        </w:rPr>
      </w:r>
    </w:p>
    <w:p>
      <w:pPr>
        <w:pStyle w:val="Normal1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jc w:val="both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4.03.2025г. № 14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ыплат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временного характера врачам-молодым 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ам в 2025-2027 гг.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 xml:space="preserve">В целях реализации Закона Саратовской области от 03.08.2011 г. </w:t>
        <w:br/>
        <w:t xml:space="preserve">№ 96-ЗСО «О социальной поддержке молодых специалистов учреждений бюджетной сферы в Саратовской области», в соответствии с </w:t>
      </w:r>
      <w:r>
        <w:rPr>
          <w:b w:val="false"/>
          <w:spacing w:val="2"/>
          <w:szCs w:val="28"/>
        </w:rPr>
        <w:t>Уставом Самойловского муниципального района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Саратовской области, решением Муниципального собрания Самойловского муниципального района Саратовской области </w:t>
      </w:r>
      <w:r>
        <w:rPr>
          <w:b w:val="false"/>
          <w:bCs/>
          <w:color w:val="0D0D0D"/>
          <w:szCs w:val="28"/>
        </w:rPr>
        <w:t>от 21 февраля 2025 года № 888</w:t>
      </w:r>
      <w:r>
        <w:rPr>
          <w:b w:val="false"/>
          <w:bCs/>
          <w:szCs w:val="28"/>
        </w:rPr>
        <w:t xml:space="preserve"> «</w:t>
      </w:r>
      <w:r>
        <w:rPr>
          <w:b w:val="false"/>
          <w:szCs w:val="28"/>
        </w:rPr>
        <w:t xml:space="preserve">О выплатах единовременного характера врачам- молодым специалистам в 2025-2027 гг.»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. Утвердить Порядок предоставления выплат единовременного характера врачам- молодым специалистам в 2025-2027 гг.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Утвердить форму договора на предоставление выплат согласно приложению № 2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spacing w:val="2"/>
          <w:sz w:val="28"/>
          <w:szCs w:val="28"/>
        </w:rPr>
        <w:t>3. Утвердить форму заявления на получение выплаты единовременного характера врачам-молодым специалистам в 2025-2027 гг.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4. Настоящее постановление разместить на официальном сайте администрации Самойловского муниципального района в сети «Интернет»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6. Контроль</w:t>
      </w:r>
      <w:r>
        <w:rPr>
          <w:sz w:val="28"/>
          <w:szCs w:val="28"/>
        </w:rPr>
        <w:t xml:space="preserve"> за исполнением настоящего постановления оставляю за собо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амойловского</w:t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  <w:tab/>
        <w:tab/>
        <w:tab/>
        <w:tab/>
        <w:tab/>
        <w:t>М.А. Мельников</w:t>
      </w:r>
      <w:r>
        <w:br w:type="page"/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№ 1 к постановлению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администрации Самойловского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Саратовской облас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«4» марта  2025 г.№ 1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выплат единовременного характера врачам-молодым специалистам в 2025-2027 г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ий Порядок выплат единовременного характера врачам-молодым специалистам в 2025-2027 гг. определяет сроки и последовательность действий при осуществлении полномочий по реализации прав граждан на получение выплат единовременного характера за счет средств местного бюджет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дополнительных гарантий в виде выплаты единовременного характера врачам-молодым специалистам, прибывшим в Самойловский муниципальный района для работы в ГУЗ СО «Самойловская РБ», обусловлено необходимостью стимулирования притока врачебного персонала для повышения укомплектованности врачебными кадрами ГУЗ СО «Самойловская РБ» и улучшения медицинского обслуживания населения Самойловского муниципальн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аво на получение выплат единовременного характера имеют врачи-молодые специалисты, приехавшие работать в Самойловский муниципальный район Саратовской области в учреждение здравоохранения и заключившие трудовой договор с работодателем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рачи- молодые специалисты имеют право на обращение в администрацию Самойловского муниципального района Саратовской области за получением выплат единовременного характера в течение одного года с даты начала трудовой деятельности в ГУЗ СО «Самойловская РБ», один раз в течение срока действ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ыми условиями для получения выплат единовременного характера являются: наличие высшего профессионального медицинского  образования очной формы обучения, принятие на работу в ГУЗ СО «Самойловская РБ» на врачебную должность, заключение между Администрацией Самойловского муниципального района Саратовской области и врачом-молодым специалистом договора о выплатах единовременного характера, предусматривающего обязательство врача- молодого специалиста проработать в учреждении здравоохранения не менее 3 (Трех) лет, а также обязательство по добровольному возврату в местный бюджет выплаченных денежных средств в случае неявки на работу или отказ приступить к ней без уважительных причин, а также расторжении трудового договора по инициативе работника (собственное желание) ранее установленного договором срока или за действия, которые в соответствии с законодательством Российской Федерации являются основанием для прекращения трудово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каз в предоставлении выплат единовременного характера допускается в следующих случаях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не представлении документов в полном объеме, указанных в п. 2 настоящего Порядка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наличие недостаточных сведений в представленных документах;</w:t>
      </w:r>
    </w:p>
    <w:p>
      <w:pPr>
        <w:pStyle w:val="Normal"/>
        <w:jc w:val="both"/>
        <w:rPr/>
      </w:pPr>
      <w:r>
        <w:rPr>
          <w:sz w:val="28"/>
          <w:szCs w:val="28"/>
        </w:rPr>
        <w:t>-не выполнение условий, предусмотренных п. 1.4.,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1.6. Выплаты единовременного характера врачам-молодым специалистам в 2025-2027 гг. предоставляются администрацией Самойловского муниципального района Саратовской области ежегодно в течение 3 (Трех) лет работы в ГУЗ СО «Самойловская РБ» в соответствии с договором о предоставлении выплат и устанавливаются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оступлении на работу - 50 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2-й год работы-30 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3-й год работы- 30 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7. Выплаты единовременного характера осуществляются путем перечисления их на банковскую карту, указанную врачом в заявлении о предоставлении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оследовательность действий при осуществлении выплат единовременного характера</w:t>
      </w:r>
    </w:p>
    <w:p>
      <w:pPr>
        <w:pStyle w:val="Normal"/>
        <w:jc w:val="both"/>
        <w:rPr/>
      </w:pPr>
      <w:r>
        <w:rPr>
          <w:sz w:val="28"/>
          <w:szCs w:val="28"/>
        </w:rPr>
        <w:t>2.1. Перечень необходимых документов, предоставляемых заявителем для осуществления выплат:</w:t>
      </w:r>
    </w:p>
    <w:p>
      <w:pPr>
        <w:pStyle w:val="Normal"/>
        <w:jc w:val="both"/>
        <w:rPr/>
      </w:pPr>
      <w:r>
        <w:rPr>
          <w:sz w:val="28"/>
          <w:szCs w:val="28"/>
        </w:rPr>
        <w:t>-заявление врача-молодого специалиста о предоставлении выплат единоврем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я диплома, заверенная надлежащи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я приказа учреждения здравоохранения о принятии на работу, заверенная надлежащи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ренная работодателем копия трудовой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я па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предоставляет подлинники документов либо копии, заверенные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окументы, указанные в п.2.1 настоящего Порядка, предоставляются в экономический отдел администрации Самойл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3. Экономический отдел администрации района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ем документов, указанных в п. 2.1.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ку предоставленных документов на соответствие установленному Порядком переч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ку сведений, содержащихся в предоставленных документах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тсутствия полного пакета документов документы возвращаются заявителю без исполнения, либо запрашиваются недостающие документы от врача-молодого специалиста, подавшего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ю заявления о предоставлении выплат единовременного характер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шение о предоставлении врачу выплат единовременного характера либо отказе в предоставлении выплаты принимается не позднее, чем через 30 (Тридцать) календарных дней со дня предоставления врачом в экономический отдел администрации Самойловского муниципального района заявления и пакета документов, предусмотренных пунктом 2.1. настоящ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уется дело, состоящее из копий документов, в соответствии с перечнем, установленным п. 2.1. настоящего Порядка, и экземпляра договора о предоставлении выплат единоврем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деле сшиваются, нумеруются и вносятся в опись. Делу присваивается номер.</w:t>
      </w:r>
      <w:r>
        <w:br w:type="page"/>
      </w:r>
    </w:p>
    <w:p>
      <w:pPr>
        <w:pStyle w:val="Normal"/>
        <w:shd w:fill="FFFFFF" w:val="clear"/>
        <w:ind w:left="5812" w:hanging="0"/>
        <w:rPr/>
      </w:pPr>
      <w:r>
        <w:rPr>
          <w:b/>
          <w:bCs/>
        </w:rPr>
        <w:t>Приложение №2</w:t>
      </w:r>
    </w:p>
    <w:p>
      <w:pPr>
        <w:pStyle w:val="Normal"/>
        <w:shd w:fill="FFFFFF" w:val="clear"/>
        <w:ind w:left="3540" w:firstLine="708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к постановлению администрации</w:t>
      </w:r>
    </w:p>
    <w:p>
      <w:pPr>
        <w:pStyle w:val="Normal"/>
        <w:shd w:fill="FFFFFF" w:val="clear"/>
        <w:ind w:left="3540" w:firstLine="708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Самойловского муниципального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ab/>
        <w:tab/>
        <w:tab/>
        <w:t xml:space="preserve">                               района Саратовской области</w:t>
      </w:r>
    </w:p>
    <w:p>
      <w:pPr>
        <w:pStyle w:val="Normal"/>
        <w:shd w:fill="FFFFFF" w:val="clear"/>
        <w:ind w:left="2832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 xml:space="preserve">                 от «4» марта 2025 г.  № 144</w:t>
      </w:r>
    </w:p>
    <w:p>
      <w:pPr>
        <w:pStyle w:val="Normal"/>
        <w:shd w:fill="FFFFFF" w:val="clear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 О Г О В О Р  </w:t>
      </w:r>
    </w:p>
    <w:p>
      <w:pPr>
        <w:pStyle w:val="Normal"/>
        <w:shd w:fill="FFFFFF" w:val="clear"/>
        <w:spacing w:lineRule="atLeast" w:line="28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выплат единовременного характера врачам-молодым специалистам в 2025-2027 гг.                                                                                      </w:t>
      </w:r>
    </w:p>
    <w:p>
      <w:pPr>
        <w:pStyle w:val="Normal"/>
        <w:shd w:fill="FFFFFF" w:val="clear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___»  _______2025 г                                                                               р. п. Самойловка</w:t>
      </w:r>
    </w:p>
    <w:p>
      <w:pPr>
        <w:pStyle w:val="Normal"/>
        <w:shd w:fill="FFFFFF" w:val="clear"/>
        <w:spacing w:lineRule="atLeast" w:line="281"/>
        <w:ind w:firstLine="708"/>
        <w:jc w:val="both"/>
        <w:rPr/>
      </w:pPr>
      <w:r>
        <w:rPr>
          <w:sz w:val="28"/>
          <w:szCs w:val="28"/>
        </w:rPr>
        <w:t>Администрация Самойловского муниципального района Саратовской области в лице главы Самойловского муниципального района Саратовской области Мельникова Михаила Анатольевича, действующего на основании Устава , именуемый в дальнейшем «Администрация», с одной стороны, и гр.__________, зарегистрированный по адресу:__________, именуемый в дальнейшем «Врач», с другой стороны, совместно именуемые «Стороны», на основании Решения  Муниципального собрания Самойловского муниципального района Саратовской области от 21.02.2025 г. №888 «О выплатах единовременного характера врачам-молодым специалистам в 2025-2027гг.» заключили настоящий договор о нижеследующем:</w:t>
      </w:r>
    </w:p>
    <w:p>
      <w:pPr>
        <w:pStyle w:val="Normal"/>
        <w:shd w:fill="FFFFFF" w:val="clear"/>
        <w:spacing w:lineRule="atLeast" w: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едмет  договора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sz w:val="28"/>
          <w:szCs w:val="28"/>
        </w:rPr>
        <w:t>1.1. Предметом настоящего договора являются взаимоотношения Сторон в связи с  предоставлением выплат единовременного характера из средств местного бюджета врачу для создания благоприятных условий в целях привлечения медицинских работников для работы в ГУЗ СО «Самойловская РБ» и улучшения медицинского обслуживания населения Самойловского муниципального района Саратовской области.</w:t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b/>
          <w:i/>
          <w:iCs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>Стоимость договора</w:t>
      </w:r>
    </w:p>
    <w:p>
      <w:pPr>
        <w:pStyle w:val="Normal"/>
        <w:shd w:fill="FFFFFF" w:val="clear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  <w:t>2.1. Размер выплат единовременного характера составляет: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sz w:val="28"/>
          <w:szCs w:val="28"/>
        </w:rPr>
        <w:t>- при поступлении на работу- 50 000 рублей;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sz w:val="28"/>
          <w:szCs w:val="28"/>
        </w:rPr>
        <w:t>-2-й год работы- 30 000 рублей;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sz w:val="28"/>
          <w:szCs w:val="28"/>
        </w:rPr>
        <w:t>-3-й год работы- 30 000 рублей.</w:t>
      </w:r>
    </w:p>
    <w:p>
      <w:pPr>
        <w:pStyle w:val="Normal"/>
        <w:shd w:fill="FFFFFF" w:val="clear"/>
        <w:spacing w:lineRule="atLeast" w:line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расчетов</w:t>
      </w:r>
    </w:p>
    <w:p>
      <w:pPr>
        <w:pStyle w:val="Normal"/>
        <w:shd w:fill="FFFFFF" w:val="clear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обеспечивает перечисление выплат единовременного характера из средств местного бюджета в размере, определенном в п. 2 настоящего договора, на банковскую карту Врача, указанную в п. 8 настоящего договора.</w:t>
      </w:r>
    </w:p>
    <w:p>
      <w:pPr>
        <w:pStyle w:val="Normal"/>
        <w:shd w:fill="FFFFFF" w:val="clear"/>
        <w:spacing w:lineRule="atLeast" w:line="28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2. Перечисление выплат единовременного характера в соответствии с п.3.1 настоящего договора осуществляется в течение 7 календарных дней с даты принятия решения об осуществлении выплат.</w:t>
      </w:r>
    </w:p>
    <w:p>
      <w:pPr>
        <w:pStyle w:val="Normal"/>
        <w:shd w:fill="FFFFFF" w:val="clear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язанности сторон</w:t>
      </w:r>
    </w:p>
    <w:p>
      <w:pPr>
        <w:pStyle w:val="Normal"/>
        <w:shd w:fill="FFFFFF" w:val="clear"/>
        <w:spacing w:lineRule="atLeast" w: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язуется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sz w:val="28"/>
          <w:szCs w:val="28"/>
        </w:rPr>
        <w:t>4.1. Обеспечить перечисление единовременных выплат из средств местного бюджета в размере и сроки, предусмотренные пунктами 2.1 и 3.2 настоящего договора, соответственно.</w:t>
      </w:r>
    </w:p>
    <w:p>
      <w:pPr>
        <w:pStyle w:val="Normal"/>
        <w:shd w:fill="FFFFFF" w:val="clear"/>
        <w:spacing w:lineRule="atLeast" w:line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 обязуется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sz w:val="28"/>
          <w:szCs w:val="28"/>
        </w:rPr>
        <w:t>4.2. Отработать в учреждении здравоохранения ГУЗ СО «Самойловская РБ», принявшего его на работу, не менее 3 (Трех) лет.</w:t>
      </w:r>
    </w:p>
    <w:p>
      <w:pPr>
        <w:pStyle w:val="Normal"/>
        <w:shd w:fill="FFFFFF" w:val="clear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  <w:t>4.3. Предоставить в Администрацию заявление и пакет документов для осуществления выплат единовременного характера из средств местного бюджета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sz w:val="28"/>
          <w:szCs w:val="28"/>
        </w:rPr>
        <w:t>4.4. В случае досрочного расторжения трудового договора между Врачом и учреждением здравоохранения ГУЗ СО «Самойловская РБ» по инициативе работника (собственное желание) ранее установленного договором срока или за действия, которые в соответствии с законодательством РФ являются основанием прекращения трудового договора либо неявки на работу или отказа приступить к ней без уважительных причин вернуть в добровольном порядке в местный бюджет полученные денежные средства.</w:t>
      </w:r>
    </w:p>
    <w:p>
      <w:pPr>
        <w:pStyle w:val="Normal"/>
        <w:shd w:fill="FFFFFF" w:val="clear"/>
        <w:spacing w:lineRule="atLeas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по договору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Споры между Сторонами решаются в установленном законом порядке.</w:t>
      </w:r>
    </w:p>
    <w:p>
      <w:pPr>
        <w:pStyle w:val="Normal"/>
        <w:shd w:fill="FFFFFF" w:val="clear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  <w:t>5.3. Отношения Сторон, не предусмотре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sz w:val="28"/>
          <w:szCs w:val="28"/>
        </w:rPr>
        <w:t>6.1. Врач освобождается от обязанности по возврату единовременного характера, предусмотренного пунктом 4.2. настоящего договора в случае расторжения договора по основаниям, предусмотренным п.1- 2 ст. 81 и пунктами 5, 6 статьи 83 Трудового кодекса Российской Федерации, а также при наличии заболеваний, препятствующих продолжению работы в организации, подтвержденных заключениями уполномоченных органов; при признании в установленном порядке одного из родителей, супруга (супруги) инвалидом 1 и 2 группы, установление ребенку гражданина категории «ребенок-инвалид», если работать по трудовому договору (контракту) не предоставляется возможным; гражданин является супругом (супругой) военнослужащего, за исключением лиц, проходящих военную службу по призыву и иные основания для освобождения от исполнения обязательств работы по трудовому договору (возврату выплат единовременного характера).</w:t>
      </w:r>
    </w:p>
    <w:p>
      <w:pPr>
        <w:pStyle w:val="Normal"/>
        <w:shd w:fill="FFFFFF" w:val="clear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При изменении реквизитов, указанных в разделе 8 настоящего договора, сторона должна проинформировать другую сторону договора в течение 5 (Пяти) рабочих дней с даты изменения реквизитов. </w:t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b/>
          <w:bCs/>
          <w:sz w:val="28"/>
          <w:szCs w:val="28"/>
        </w:rPr>
        <w:t>7. Срок действия договора</w:t>
      </w:r>
    </w:p>
    <w:p>
      <w:pPr>
        <w:pStyle w:val="Normal"/>
        <w:shd w:fill="FFFFFF" w:val="clear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вступает в силу с момента его подписания и действует до полного исполнения обязательств Сторонами.</w:t>
      </w:r>
    </w:p>
    <w:p>
      <w:pPr>
        <w:pStyle w:val="Normal"/>
        <w:shd w:fill="FFFFFF" w:val="clear"/>
        <w:spacing w:lineRule="atLeas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1"/>
        <w:jc w:val="center"/>
        <w:rPr/>
      </w:pPr>
      <w:r>
        <w:rPr/>
        <w:t>8. Юридические адреса и реквизиты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7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амойловского муниципального района </w:t>
            </w:r>
          </w:p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1"/>
        <w:rPr/>
      </w:pPr>
      <w:r>
        <w:rPr/>
        <w:tab/>
        <w:tab/>
        <w:tab/>
        <w:tab/>
        <w:t>9. Подписи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7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амойловского муниципального </w:t>
            </w:r>
          </w:p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аратовской области</w:t>
            </w:r>
          </w:p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Мельников М.А.</w:t>
            </w:r>
          </w:p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20____г.</w:t>
            </w:r>
          </w:p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___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040" w:firstLine="7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ind w:left="5040" w:firstLine="720"/>
        <w:rPr>
          <w:b/>
          <w:b/>
          <w:bCs/>
        </w:rPr>
      </w:pPr>
      <w:r>
        <w:rPr>
          <w:b/>
          <w:bCs/>
        </w:rPr>
        <w:t>Приложение№3</w:t>
      </w:r>
    </w:p>
    <w:p>
      <w:pPr>
        <w:pStyle w:val="Normal"/>
        <w:shd w:fill="FFFFFF" w:val="clear"/>
        <w:rPr/>
      </w:pPr>
      <w:r>
        <w:rPr>
          <w:b/>
          <w:bCs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Самойловского муниципального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района Саратовской област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от «4» марта 2025 г. № 144</w:t>
      </w:r>
    </w:p>
    <w:p>
      <w:pPr>
        <w:pStyle w:val="Normal"/>
        <w:shd w:fill="FFFFFF" w:val="clear"/>
        <w:spacing w:lineRule="atLeast" w: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1"/>
        <w:jc w:val="center"/>
        <w:rPr/>
      </w:pPr>
      <w:r>
        <w:rPr>
          <w:b/>
          <w:bCs/>
          <w:sz w:val="28"/>
          <w:szCs w:val="28"/>
        </w:rPr>
        <w:t>Форма заявления на получение выплат единовременного характера врачам-молодым специалистам в 2025-2027 гг.</w:t>
      </w:r>
    </w:p>
    <w:p>
      <w:pPr>
        <w:pStyle w:val="Normal"/>
        <w:shd w:fill="FFFFFF" w:val="clear"/>
        <w:spacing w:lineRule="atLeast" w: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лаве Самойловского</w:t>
      </w:r>
    </w:p>
    <w:p>
      <w:pPr>
        <w:pStyle w:val="Normal"/>
        <w:shd w:fill="FFFFFF" w:val="clear"/>
        <w:spacing w:lineRule="atLeast" w:line="28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hd w:fill="FFFFFF" w:val="clear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ратовской области</w:t>
      </w:r>
    </w:p>
    <w:p>
      <w:pPr>
        <w:pStyle w:val="Normal"/>
        <w:shd w:fill="FFFFFF" w:val="clear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ельникову М.А.</w:t>
      </w:r>
    </w:p>
    <w:p>
      <w:pPr>
        <w:pStyle w:val="Normal"/>
        <w:shd w:fill="FFFFFF" w:val="clear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________________________</w:t>
      </w:r>
    </w:p>
    <w:p>
      <w:pPr>
        <w:pStyle w:val="Normal"/>
        <w:shd w:fill="FFFFFF" w:val="clear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____,</w:t>
      </w:r>
    </w:p>
    <w:p>
      <w:pPr>
        <w:pStyle w:val="Normal"/>
        <w:shd w:fill="FFFFFF" w:val="clear"/>
        <w:spacing w:lineRule="atLeast" w:line="28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Ф.И.О. (полностью)дата рождения)</w:t>
      </w:r>
    </w:p>
    <w:p>
      <w:pPr>
        <w:pStyle w:val="Normal"/>
        <w:shd w:fill="FFFFFF" w:val="clear"/>
        <w:spacing w:lineRule="atLeast" w:line="281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работающего в должности</w:t>
      </w:r>
    </w:p>
    <w:p>
      <w:pPr>
        <w:pStyle w:val="Normal"/>
        <w:shd w:fill="FFFFFF" w:val="clear"/>
        <w:spacing w:lineRule="atLeast" w:line="28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____</w:t>
        <w:tab/>
        <w:t>-</w:t>
        <w:tab/>
        <w:tab/>
        <w:tab/>
        <w:tab/>
        <w:tab/>
        <w:tab/>
        <w:tab/>
        <w:tab/>
      </w:r>
      <w:r>
        <w:rPr/>
        <w:t xml:space="preserve">(наименование должности в соответствии с </w:t>
      </w:r>
    </w:p>
    <w:p>
      <w:pPr>
        <w:pStyle w:val="Normal"/>
        <w:shd w:fill="FFFFFF" w:val="clear"/>
        <w:spacing w:lineRule="atLeast" w:line="281"/>
        <w:ind w:left="6372" w:hanging="0"/>
        <w:rPr/>
      </w:pPr>
      <w:r>
        <w:rPr/>
        <w:t>трудовым договором)</w:t>
      </w:r>
    </w:p>
    <w:p>
      <w:pPr>
        <w:pStyle w:val="Normal"/>
        <w:shd w:fill="FFFFFF" w:val="clear"/>
        <w:spacing w:lineRule="atLeast" w:line="281"/>
        <w:ind w:left="6372" w:hanging="0"/>
        <w:rPr>
          <w:sz w:val="28"/>
          <w:szCs w:val="28"/>
        </w:rPr>
      </w:pPr>
      <w:r>
        <w:rPr>
          <w:sz w:val="28"/>
          <w:szCs w:val="28"/>
        </w:rPr>
        <w:t>в__________________________</w:t>
      </w:r>
    </w:p>
    <w:p>
      <w:pPr>
        <w:pStyle w:val="Normal"/>
        <w:shd w:fill="FFFFFF" w:val="clear"/>
        <w:spacing w:lineRule="atLeast" w:line="281"/>
        <w:ind w:left="6372" w:hanging="0"/>
        <w:rPr/>
      </w:pPr>
      <w:r>
        <w:rPr/>
        <w:t>(полное наименование учреждения здравоохранения)</w:t>
      </w:r>
    </w:p>
    <w:p>
      <w:pPr>
        <w:pStyle w:val="Normal"/>
        <w:shd w:fill="FFFFFF" w:val="clear"/>
        <w:spacing w:lineRule="atLeast" w:line="281"/>
        <w:ind w:left="6372" w:hanging="0"/>
        <w:rPr/>
      </w:pPr>
      <w:r>
        <w:rPr/>
        <w:t>_______________________________________</w:t>
      </w:r>
    </w:p>
    <w:p>
      <w:pPr>
        <w:pStyle w:val="Normal"/>
        <w:shd w:fill="FFFFFF" w:val="clear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81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sz w:val="28"/>
          <w:szCs w:val="28"/>
        </w:rPr>
        <w:tab/>
        <w:t>Прошу предоставить мне выплаты единовременного характера из средств местного бюджета (указать: при поступлении на работу, за 2-й год работы, за 3-й год работы) в размере________________ рублей.</w:t>
      </w:r>
    </w:p>
    <w:p>
      <w:pPr>
        <w:pStyle w:val="Normal"/>
        <w:shd w:fill="FFFFFF" w:val="clear"/>
        <w:spacing w:lineRule="atLeast" w:line="281"/>
        <w:ind w:firstLine="708"/>
        <w:jc w:val="both"/>
        <w:rPr/>
      </w:pPr>
      <w:r>
        <w:rPr>
          <w:sz w:val="28"/>
          <w:szCs w:val="28"/>
        </w:rPr>
        <w:t>С условиями договора о предоставлении выплат единовременного характера в 2025-2027 гг. согласен (на).</w:t>
      </w:r>
    </w:p>
    <w:p>
      <w:pPr>
        <w:pStyle w:val="Normal"/>
        <w:shd w:fill="FFFFFF" w:val="clear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ен (на) на обработку персональных данных прилагаю.</w:t>
      </w:r>
    </w:p>
    <w:p>
      <w:pPr>
        <w:pStyle w:val="Normal"/>
        <w:shd w:fill="FFFFFF" w:val="clear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числения выплат реквизиты моего счета (банковской карты)________. </w:t>
      </w:r>
    </w:p>
    <w:p>
      <w:pPr>
        <w:pStyle w:val="Normal"/>
        <w:shd w:fill="FFFFFF" w:val="clear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 (мобильный телефон)__________________________.</w:t>
      </w:r>
    </w:p>
    <w:p>
      <w:pPr>
        <w:pStyle w:val="Normal"/>
        <w:shd w:fill="FFFFFF" w:val="clear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hd w:fill="FFFFFF" w:val="clear"/>
        <w:spacing w:lineRule="atLeast" w:line="281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(</w:t>
      </w:r>
      <w:r>
        <w:rPr/>
        <w:t>Личная подпись)</w:t>
      </w:r>
    </w:p>
    <w:p>
      <w:pPr>
        <w:pStyle w:val="Normal"/>
        <w:shd w:fill="FFFFFF" w:val="clear"/>
        <w:spacing w:lineRule="atLeast" w:line="28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81"/>
        <w:ind w:firstLine="708"/>
        <w:jc w:val="both"/>
        <w:rPr/>
      </w:pPr>
      <w:r>
        <w:rPr/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</w:rPr>
        <w:t>«___» _____________20_____г.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Courier New"/>
      <w:b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Courier New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Arial" w:hAnsi="Arial" w:cs="Arial"/>
      <w:b/>
      <w:bCs/>
      <w:spacing w:val="-10"/>
      <w:sz w:val="14"/>
      <w:szCs w:val="14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BodyText">
    <w:name w:val="Body Text"/>
    <w:basedOn w:val="Normal"/>
    <w:qFormat/>
    <w:pPr>
      <w:spacing w:lineRule="atLeast" w:line="240"/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eastAsia="Times New Roman" w:cs="Arial"/>
      <w:sz w:val="24"/>
      <w:szCs w:val="24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8:00Z</dcterms:created>
  <dc:creator>белоедов</dc:creator>
  <dc:description/>
  <cp:keywords/>
  <dc:language>en-US</dc:language>
  <cp:lastModifiedBy>Svetlana</cp:lastModifiedBy>
  <cp:lastPrinted>2019-09-11T16:01:00Z</cp:lastPrinted>
  <dcterms:modified xsi:type="dcterms:W3CDTF">2025-04-09T11:08:00Z</dcterms:modified>
  <cp:revision>5</cp:revision>
  <dc:subject/>
  <dc:title> </dc:title>
</cp:coreProperties>
</file>