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078940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5. № 89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/>
          <w:b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эффективной деятельности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«Методический кабинет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дминистрации Самойловского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 на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-2027 годы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</w:t>
        <w:br/>
        <w:t>№ 964 «Об утверждении порядка разработки и принятия муниципальных программ», Уставом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эффективной деятельности муниципального учреждения «Методический кабинет отдела образования администрации Самойловского муниципального района Саратовской области на 2025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амойловского муниципального района Саратовской области от 29.12.2023г. № 1069 «Об утверждении муниципальной программы «Обеспечение эффективной деятельности муниципального учреждения «Методический кабинет отдела образования администрации Самойловского муниципального района Саратовской области» на 2024-2026 годы» считать утратившим силу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на официальном сайте администрации Самойловского муниципального района в сети Интерн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Д.П. Завгородний 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Самойловского муниципального района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1.02.2025 г. № 89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ПРОГРАММА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«Обеспечение эффективной деятельности муниципального учреждения «Методический кабинет отдела образования администрации Самойловского муниципального района Саратовской области на 2025-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«Обеспечение эффективной деятельности муниципального учреждения «Методический кабинет отдела образования администрации Самойловского муниципального района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7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ффективной деятельности муниципального учреждения «Методический кабинет отдела образования администрации Самойловского муниципального района Саратовской области на 2025-2027 годы» (далее - Программа)                           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-исполнител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>
          <w:trHeight w:val="8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БС – исполнител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Методический кабинет отдела образования администрации Самойловского муниципального района Саратовской области»</w:t>
            </w:r>
          </w:p>
        </w:tc>
      </w:tr>
      <w:tr>
        <w:trPr>
          <w:trHeight w:val="36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я для обеспечения эффективной деятельности муниципального учреждения «Методический кабинет отдела образования администрации Самойловского муниципального района Саратовской области» (далее - МУ «МК»)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развитие автоматизированных систем, обеспечение информационной безопасности и сохранности данных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хозяйственного, материально-технического обеспечения, обслуживания и поддержания в рабочем состоянии материально- технической базы и оборудования.</w:t>
            </w:r>
          </w:p>
        </w:tc>
      </w:tr>
      <w:tr>
        <w:trPr>
          <w:trHeight w:val="4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эффективности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бесперебойно функционирующих программных продуктов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атериально-технических средств, находящихся в рабочем состояни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еспеченности офисными машинами, компьютерами и периферийным оборудованием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                             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83,0 тыс. руб.,  </w:t>
              <w:br/>
              <w:t>в том числе: средства местного бюджета 183,0 тыс.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– 61,0 тыс. руб., в т.ч. средства местного бюджета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0 тыс.руб.      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61,0 тыс. 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0 тыс.руб.,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 61,0 тыс.руб., в т.ч. 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0 тыс.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социально-экономического развития Самойловского муниципального района является формирование условий динамичного экономического и социального развития района, направленное на повышение качества жизни населения. Одним из условий, необходимых для успешного решения задач социально-экономического развития Самойловского муниципального района, является эффективность работы системы образования, которая оказывает практическое, организующее и регулирующее воздействие на общественную жизнедеятельность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муниципальное учреждение «Методический кабинет отдела образования администрации Самойловского муниципального района Саратовской области» (далее – МУ «МК»)   входит в структуру отдела образования администрации Самойловского муниципального района Саратовской области и в пределах компетенции осуществляет учебно-методическую поддержку образовательных учреждений района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ставу МУ «МК», утвержденному Приказом отдела образования администрации Самойловского муниципального района 10 апреля 2024 года №113, одними из основных задач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здание условий для непрерывного педагогического образования, организация и осуществление повышения квалификации педагогических и руководящих кадров учреждений образования, действующи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довлетворения информационных, учебно-методических, организационно-педагогических и образовательных потребностей педагогов и образовательных учреждений системы образова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обновлению структуры и содержания образования, развитию образовательных учреждений, педагогической компетентности работников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ческо-диагностического и экспертного обеспечения деятельности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ониторинга качества образования в муниципальных образовательных учреждениях, анализа и обобщения передового педагогического опыта, содействия его распространению и творческому ис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дготовки экспертных заключений для аттестационных комиссий, информационного обеспечения (в пределах своей компетенции) муниципальных образовательных учреждений 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аз данных, изучение и анализ состояния и результатов методической работы в ОУ, определение направлений её 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одействие повышению качества дошкольного, общего и дополнительного образования детей в условиях модер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деятельности по взаимодействию с образовательными учреждениями, учреждениями дополнительного образования, дошкольными образовательными учреждениями, ГАУ ДПО «СОИРО», занимающимися повышением квалификации и профессиональной подготовкой педагогических работников и руководителей образовательных учреждений (в том числе и на договорной осн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 выполнении целевых федеральных, региональных 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МУ «МК» является повышение квалификации педагогических работников образовательных организаций Самойловского муниципального района, работающих с одаренными детьми и обеспечение потребностей экономики района в кадрах высокой квалификации по приоритетным востребованным направлениям; увеличение количества детей и молодежи, участвующих в различных мероприятиях по гражданско-патриотическому и военно-патрио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эффективной деятельности муниципального учреждения «Методический кабинет отдела образования администрации Самойловского муниципального района Саратовской области на 2025-2027 годы» (далее по тексту – Программа) разработана 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У «МК», постановлением администрации Самойловского муниципального района от 31.12.2019 г. № 964  «Об утверждении порядка разработки и принятия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условий для обеспечения эффективной деятельности МУ «М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рограммой предусматривается материально-техническое обеспечение, обеспечение периодическими изданиями и справочной литературой, содержание и развитие информационных систем, обеспечение информационной безопасности и сохранност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ых задач важным фактором является наличие современного программного обеспечения и оборудования, поэтому необходимо планомерно производить его замену и модернизацию. Для развития системы информационных технологий важно иметь единое информационное пространство.  Данная проблема решается созданием и поддержкой высокоскоростной локальной вычислительной сети (далее- ЛВС), наличием доступа сотрудников к сети интернет, наличием корпоративных сетей с вышестоящими орг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ые мероприятия, цели и ожидаемые результаты реализации 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правлена на обеспечение максимально эффективного использования материально-технических ресурсов, необходимых для успешного решения задач, поставленных перед МУ «МК»  в пределах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автоматизированных систе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информационной безопасности и сохранност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жидается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исными периодическими изданиями и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исными машинами, компьютерами и периферий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сперебойное функционирование программных продуктов и автоматизированных систем, используемых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программы определены следующие индик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есперебойно функционирующих программ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обеспеченности офисными машинами, компьютерами и периферийным оборудованием, а также обеспеченность материальными запа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будет осуществляться за счет бюджетных ассигнований, ежегодно предусматриваемых в местном бюджете на указанные цели МУ «М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ового обеспечения Программы за счет средств местного бюджета на 2025-2027 годы составляет 183,0 тыс. руб., в том числе по годам:</w:t>
        <w:br/>
        <w:t xml:space="preserve">           2025 год – 61,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год -  61,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-  61,0 тыс. руб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осуществляю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могут повлиять как внешние, так и внутренни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ения федерального, регионального и местного законодательства (степень риска- средня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никновение на территории Самойловского муниципального района чрезвычайных ситуаций техногенного и природного характера (степень риска –сред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ми рискам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можность недофинансирования или несвоевременного финансирования расходов на реализацию   Программных мероприятий из местного бюджета Самойловского муниципального района (степень риска- средня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муниципальной Программы будет осуществляться в течение 2025 – 2027 годов. Программа реализуется в три этапа, каждый этап – это один календарный год: 1 этап – 2025 год; 2 этап – 2026 год; 3 этап – 202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овышения квалификации педагогических и руководящих кадров учреждений образования, действующи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довлетворения информационных, учебно-методических, организационно-педагогических и образовательных потребностей педагогов и образовательных учреждений системы образова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нформационно-педагог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ческо-диагностического и экспертного обеспечения деятельности 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качества образования в муниципальных образовательных учреждениях района, анализа и обобщения передов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экспертных заключений для аттестационных комиссий, информационного обеспечения муниципальных образовательных учреждений 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аз данных, изучение и анализ состояния и результатов методической работы в образовательных учреждениях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договоров с ГАУ ДПО «СОИРО», занимающимися повышением квалификации и профессиональной подготовкой педагогических работников и руководителей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целевых федеральных, региональных и муниципальных программ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и управление за реализ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МУ «МК» за счет средств местного бюджета, предусмотренных решением о бюджете Самойловского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«МК», МУ «ЦБ отдела образования» осуществляет управление муниципальной Программой, обеспечивает своевременное использование выделенных финансовых средств, ис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«МК» с учетом результатов реализации муниципальной Программы может принимать решение о внесении изменений в программу, о признании муниципальной Программы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мониторинг за выполнением программы осуществляет отдел образования администрации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оответствия фактически произведенных бюджетных расходов и реальных сроков выполнения Программы запланиров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эффективности и результа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факторов, негативно влияющи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мониторинга устанавливаются отклонения результатов от планируемых. В случае существенных отклонений выявляются причины и факторы, негативно влияющие на реализацию Программы, а также разрабатывает предложения по повышению результа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контроля за выполнением Программы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ниторинг выполнения Программы на основе период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целевым и эффективным использованием выделенных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осуществлением закупок в соответствии с законодательством Российской Федерации о контрактной системе в сфере закуп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отражена в системе целевых показателей, изложенных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7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муниципальной программе </w:t>
      </w:r>
    </w:p>
    <w:p>
      <w:pPr>
        <w:pStyle w:val="ConsPlus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эффективной деятельности </w:t>
      </w:r>
    </w:p>
    <w:p>
      <w:pPr>
        <w:pStyle w:val="ConsPlus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Методический кабинет отдела </w:t>
      </w:r>
    </w:p>
    <w:p>
      <w:pPr>
        <w:pStyle w:val="ConsPlus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 Самойловского муниципального района Саратовской области 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tbl>
      <w:tblPr>
        <w:tblW w:w="143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01"/>
        <w:gridCol w:w="1134"/>
        <w:gridCol w:w="964"/>
        <w:gridCol w:w="964"/>
        <w:gridCol w:w="964"/>
        <w:gridCol w:w="1814"/>
        <w:gridCol w:w="1057"/>
        <w:gridCol w:w="737"/>
        <w:gridCol w:w="995"/>
        <w:gridCol w:w="850"/>
        <w:gridCol w:w="127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финансового обеспечения, (тыс. рублей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по годам: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результативности выполнения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 (единица измере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ое зна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ь: Создание условий для обеспечения эффективной деятельности МУ «МК» </w:t>
            </w:r>
          </w:p>
        </w:tc>
      </w:tr>
      <w:tr>
        <w:trPr/>
        <w:tc>
          <w:tcPr>
            <w:tcW w:w="1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3"/>
              <w:jc w:val="both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: Организация хозяйственного, материально-технического обеспечения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Обеспечение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еспеченности материальными запас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%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2. Содержание и развитие автоматизированных систем  информационной безопасности и сохранности данных (расходы в области информационных технологий)</w:t>
            </w:r>
          </w:p>
        </w:tc>
      </w:tr>
      <w:tr>
        <w:trPr>
          <w:trHeight w:val="33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опровождение правовых баз, техническая поддержка системного и прикладного ПО, сопровождение антивирус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бесперебойно функционирующих программных проду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%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N 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«Обеспечение эффектив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муниципального учреждения «Методический </w:t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кабинет отдела образова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204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Самой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ратовской области на 2025-2027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ИСТЕМА ЦЕЛЕВЫХ ИНДИКАТОРОВ (ПОКАЗА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7200"/>
        <w:gridCol w:w="1275"/>
        <w:gridCol w:w="1077"/>
        <w:gridCol w:w="1045"/>
        <w:gridCol w:w="850"/>
        <w:gridCol w:w="993"/>
        <w:gridCol w:w="155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ое зна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ое зна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: Организация хозяйственного, материально-технического обеспе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еспеченности материальными запа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3. Содержание и развитие автоматизированных систем, обеспечение информационной безопасности и сохранности данны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бесперебойно функционирующих программ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9:00Z</dcterms:created>
  <dc:creator>UserZem</dc:creator>
  <dc:description/>
  <cp:keywords/>
  <dc:language>en-US</dc:language>
  <cp:lastModifiedBy>Юлия</cp:lastModifiedBy>
  <cp:lastPrinted>2022-02-08T15:15:00Z</cp:lastPrinted>
  <dcterms:modified xsi:type="dcterms:W3CDTF">2025-02-13T06:36:00Z</dcterms:modified>
  <cp:revision>3</cp:revision>
  <dc:subject/>
  <dc:title/>
</cp:coreProperties>
</file>