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993434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0.02.2025. № 113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мене учредителя муниципального казённого 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учреждения «Хозяйственная эксплуатационная группа 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отдела образования администрации Самойловского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Саратовской области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9.1 и п. 2 ст. 15 Федерального закона </w:t>
        <w:br/>
        <w:t xml:space="preserve">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 и на основании письма муниципального казённого учреждения «Хозяйственная эксплуатационная группа отдела образования администрации Самойловского муниципального района Саратовской области» от 13.01.2025 г. № 2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амойловского муниципального района Саратовской области выступить учредителем муниципального казённого учреждения «Хозяйственная эксплуатационная группа отдела образования администрации Самойловского муниципального района Саратовской области» (МКУ «ХЭГ»)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КУ «ХЭГ» привести правовые акты, регулирующие деятельность МКУ «ХЭГ», в соответствие с действующим законодательством и настоящим постановле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Кузовкина А.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амойловск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" w:cs="Lohit Hind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9:00Z</dcterms:created>
  <dc:creator>Черняев Владимир Николаевич</dc:creator>
  <dc:description/>
  <cp:keywords/>
  <dc:language>en-US</dc:language>
  <cp:lastModifiedBy>Юлия</cp:lastModifiedBy>
  <cp:lastPrinted>2025-02-18T17:41:00Z</cp:lastPrinted>
  <dcterms:modified xsi:type="dcterms:W3CDTF">2025-02-20T09:57:00Z</dcterms:modified>
  <cp:revision>3</cp:revision>
  <dc:subject/>
  <dc:title> </dc:title>
</cp:coreProperties>
</file>