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8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9358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. № 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материально-технической базы и оснащение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ев боевой славы в муниципальных образовательных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 Самойловского муниципального 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в 2025 году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29.12.2012 г. № 273 «Об образовании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муниципальную программу «Укрепление материально-технической базы и оснащение музеев боевой славы в муниципальных образовательных организациях Самойловского муниципального района в 2025 году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амойл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580" w:leader="none"/>
          <w:tab w:val="left" w:pos="6105" w:leader="none"/>
          <w:tab w:val="right" w:pos="935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1.2025 г.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Укрепление материально-технической базы и оснащение музеев боевой славы в муниципальных образовательных организациях Самойловского муниципального района в 2025 году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оснащ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еев боевой славы в муниципальных образовательны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 Самойловского муниципального района в 2025 году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9.12.2012 № 273-ФЗ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аратовской области от 06.02.2024 N 68-П "О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и оснащение музеев боевой славы в муниципальных образовательных организациях"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регламент о требованиях пожарной безопасности» от 22 июля 2008 г. N 123-Ф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СОШ с. Каменка в с. Залесян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борудования (витрины различной конфигурации, мебель, стенды, демонстративное оборудование) филиал МБОУ СОШ с. Каменка в с. Залесян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ал МБОУ СОШ с. Каменка в с. Залесян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5610</wp:posOffset>
                      </wp:positionV>
                      <wp:extent cx="426593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985"/>
                                    <w:gridCol w:w="1946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ой бюджет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стный бюджет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 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9pt;height:63.25pt;mso-wrap-distance-left:9pt;mso-wrap-distance-right:9pt;mso-wrap-distance-top:0pt;mso-wrap-distance-bottom:0pt;margin-top:34.3pt;mso-position-vertical-relative:page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946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 руб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,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лиал МБОУ СОШ с. Каменка в с. Залеся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музейных комнат филиал МБОУ СОШ с. Каменка в с. Залесянк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БЛ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й программы вызвана приведением школьного музея (музейной комнаты) филиала МБОУ СОШ с. Каменка в с. Залесянка к требованиям санитарно-эпидемиологических и противопожарных норм, в целях реализации мероприятий по сохранению основы патриотического воспитания обучающихся, укреплению знаний истории родного края и государ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в которых находится музейная комната филиала МБОУ СОШ с. Каменка в с. Залесянка в части материально-технического состоя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й износ оборудования музейной комнаты филиала МБОУ СОШ </w:t>
        <w:br/>
        <w:t>с. Каменка в с. Залесянка, из-за длительной эксплуатации имеет высокий показател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новления оборуд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финансирования на закупку обору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атериально-техническое обеспечение школьного музея филиала МБОУ СОШ с. Каменка в с. Залесянка характеризуется высокой степенью изношенности, недостаточным финансированием мероприятий.</w:t>
      </w:r>
    </w:p>
    <w:p>
      <w:pPr>
        <w:pStyle w:val="Style23"/>
        <w:ind w:firstLine="709"/>
        <w:jc w:val="both"/>
        <w:rPr/>
      </w:pPr>
      <w:r>
        <w:rPr/>
        <w:t xml:space="preserve">Приведённый анализ сложившейся ситуации подтверждает необходимость обновления оборудования музейной комнаты филиал МБОУ СОШ с. Каменка в </w:t>
        <w:br/>
        <w:t>с. Залесянк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 задачей Программы является обновление оборудования в музейной комнате филиала МБОУ СОШ с. Каменка в с. Залесянка в соответствие с нормативными требованиями безопасности, санитарным и противопожарным нормативам, необходимыми для осуществления образовательного процесс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течение 2025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оевременном и достаточном финансировании Программы предполагается достич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помещений филиал МБОУ СОШ с. Каменка в с. Залесянк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филиал МБОУ СОШ с. Каменка в с. Залеся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П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ового обеспечения Программы составляет 250 000,00 рублей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бюджета 25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ПРОГРАММЫ И МЕРЫ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региональными и муниципальными нормативно-правовыми документами, в соответствии с мероприятиями, отраженными в таблице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жидается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филиал МБОУ СОШ с. Каменка в с. Залеся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музейной комнаты филиал МБОУ СОШ с. Каменка в </w:t>
        <w:br/>
        <w:t>с. Залес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ограмме 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материально-технической базы и оснащение музеев боевой славы в муниципальных образовательных организациях Самойловского муниципального района в 2025 году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разовательных организаций Самойловского муниципального района Саратовской области, где необходимо выполнить обновление оборудования школьных музеев боевой славы в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39"/>
        <w:gridCol w:w="4294"/>
        <w:gridCol w:w="1986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8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СОШ </w:t>
              <w:br/>
              <w:t>с. Каменка в с. Залесянка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 школьного музея (витрины различной конфигурации, мебель, стенды, демонстративное, мультимедийное и интерактивное оборуд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1:00Z</dcterms:created>
  <dc:creator>user</dc:creator>
  <dc:description/>
  <cp:keywords/>
  <dc:language>en-US</dc:language>
  <cp:lastModifiedBy>Юлия</cp:lastModifiedBy>
  <cp:lastPrinted>2024-12-12T11:57:00Z</cp:lastPrinted>
  <dcterms:modified xsi:type="dcterms:W3CDTF">2025-01-17T11:07:00Z</dcterms:modified>
  <cp:revision>3</cp:revision>
  <dc:subject/>
  <dc:title/>
</cp:coreProperties>
</file>