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8080" w:leader="none"/>
        </w:tabs>
        <w:jc w:val="right"/>
        <w:rPr/>
      </w:pPr>
      <w:r>
        <w:rPr/>
      </w:r>
    </w:p>
    <w:p>
      <w:pPr>
        <w:pStyle w:val="Normal1"/>
        <w:tabs>
          <w:tab w:val="clear" w:pos="709"/>
          <w:tab w:val="left" w:pos="8080" w:leader="none"/>
        </w:tabs>
        <w:rPr/>
      </w:pPr>
      <w:r>
        <w:rPr/>
      </w:r>
    </w:p>
    <w:p>
      <w:pPr>
        <w:pStyle w:val="Normal1"/>
        <w:tabs>
          <w:tab w:val="clear" w:pos="709"/>
          <w:tab w:val="left" w:pos="8080" w:leader="none"/>
        </w:tabs>
        <w:rPr/>
      </w:pPr>
      <w:r>
        <w:rPr/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pt;margin-top:-34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5716733" r:id="rId2"/>
        </w:object>
      </w:r>
    </w:p>
    <w:p>
      <w:pPr>
        <w:pStyle w:val="Normal1"/>
        <w:tabs>
          <w:tab w:val="clear" w:pos="709"/>
          <w:tab w:val="left" w:pos="8080" w:leader="none"/>
        </w:tabs>
        <w:rPr>
          <w:sz w:val="14"/>
        </w:rPr>
      </w:pPr>
      <w:r>
        <w:rPr>
          <w:sz w:val="14"/>
        </w:rPr>
      </w:r>
    </w:p>
    <w:p>
      <w:pPr>
        <w:pStyle w:val="Normal1"/>
        <w:tabs>
          <w:tab w:val="clear" w:pos="709"/>
          <w:tab w:val="left" w:pos="8080" w:leader="none"/>
        </w:tabs>
        <w:rPr>
          <w:sz w:val="4"/>
        </w:rPr>
      </w:pPr>
      <w:r>
        <w:rPr>
          <w:sz w:val="4"/>
        </w:rPr>
      </w:r>
    </w:p>
    <w:p>
      <w:pPr>
        <w:pStyle w:val="Normal1"/>
        <w:tabs>
          <w:tab w:val="clear" w:pos="709"/>
          <w:tab w:val="left" w:pos="8080" w:leader="none"/>
        </w:tabs>
        <w:rPr>
          <w:sz w:val="8"/>
        </w:rPr>
      </w:pPr>
      <w:r>
        <w:rPr>
          <w:sz w:val="8"/>
        </w:rPr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9"/>
          <w:tab w:val="left" w:pos="3402" w:leader="none"/>
        </w:tabs>
        <w:jc w:val="center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ПОСТАНОВЛЕНИЕ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/>
          <w:b/>
          <w:sz w:val="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709"/>
        <w:gridCol w:w="2410"/>
      </w:tblGrid>
      <w:tr>
        <w:trPr/>
        <w:tc>
          <w:tcPr>
            <w:tcW w:w="3828" w:type="dxa"/>
            <w:tcBorders/>
          </w:tcPr>
          <w:p>
            <w:pPr>
              <w:pStyle w:val="Normal1"/>
              <w:rPr>
                <w:bCs/>
                <w:sz w:val="28"/>
              </w:rPr>
            </w:pPr>
            <w:r>
              <w:rPr>
                <w:bCs/>
                <w:sz w:val="28"/>
              </w:rPr>
              <w:t>12.12.2024. № 779</w:t>
            </w:r>
          </w:p>
        </w:tc>
        <w:tc>
          <w:tcPr>
            <w:tcW w:w="2409" w:type="dxa"/>
            <w:tcBorders/>
          </w:tcPr>
          <w:p>
            <w:pPr>
              <w:pStyle w:val="Normal1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46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Порядка определения объема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 условия предоставления в 2025 году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з бюджета Самойловского муниципального района субсидии на иные цели на укрепление материально-технической базы муниципального бюджетного учреждения культуры «Районный центральный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м культуры» 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абзацем вторым пункта 1 статьи 78.1 Бюджетного Кодекса Российской Федерации на основании Постановления Правительства Российской Федерации от 22.02.2020 г. № 203 «Об общих требованиях к норматив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ением администрации Самойловского муниципального района Саратовской области от 01.12.2022 № 798 </w:t>
        <w:br/>
        <w:t>«Об утверждении Порядка определения объема и условия предоставления из бюджета Самойловского муниципального района субсидий на иные цели муниципальным бюджетным учреждениям, в отношении которых главным распорядителем бюджетных средств является отдел культуры и кин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22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в 2025 году из бюджета Самойловского муниципального района субсидии на иные цели на укрепление материально-технической базы муниципального бюджетного учреждения культуры «Районный центральный Дом культуры» согласно приложению к настоящему постановлению.</w:t>
      </w:r>
    </w:p>
    <w:p>
      <w:pPr>
        <w:pStyle w:val="Normal"/>
        <w:tabs>
          <w:tab w:val="clear" w:pos="709"/>
          <w:tab w:val="left" w:pos="22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подписания и распространяет свое действие на правоотношения, возникшие с 1 января 2025 г.</w:t>
      </w:r>
    </w:p>
    <w:p>
      <w:pPr>
        <w:pStyle w:val="Normal"/>
        <w:tabs>
          <w:tab w:val="clear" w:pos="709"/>
          <w:tab w:val="left" w:pos="22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и.о. начальника отдела культуры и кино администрации Самойловского муниципального района Догадину А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амой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</w:t>
        <w:tab/>
        <w:tab/>
        <w:tab/>
        <w:tab/>
        <w:tab/>
        <w:tab/>
        <w:tab/>
        <w:t xml:space="preserve">М.А. Мельников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left" w:pos="2280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к постановлению администрации Самойловского муниципального района </w:t>
      </w:r>
    </w:p>
    <w:p>
      <w:pPr>
        <w:pStyle w:val="Normal"/>
        <w:tabs>
          <w:tab w:val="clear" w:pos="709"/>
          <w:tab w:val="left" w:pos="2280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2.12.2024 г. № 779 </w:t>
      </w:r>
    </w:p>
    <w:p>
      <w:pPr>
        <w:pStyle w:val="Normal"/>
        <w:tabs>
          <w:tab w:val="clear" w:pos="709"/>
          <w:tab w:val="left" w:pos="2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я объема и условия предоставления из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йловского муниципального района субсидии на иные цели на укрепление материально-технической базы муниципального бюджетного учреждения культуры «Районный центральный Дом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рядок предоставления субсидии на иные цели на укрепление материально-технической базы устанавливает правила определения объема и условия предоставления муниципальному бюджетному учреждению культуры «Районный центральный Дом культуры» субсидий на укрепление материально-технической базы (далее - Порядок, Учреждения соответственно). Порядок разработан в соответствии с абзацем вторым пункта 1 статьи 78.1 Бюджетного кодекса Российской Федерации, Постановлением Правительства Российской Федерации от 22 февраля 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; постановлением администрации Самойловского муниципального района Саратовской области от 01.12.2022 № 798 «Об утверждении Порядка определения объема и условия предоставления из бюджета Самойловского муниципального района субсидий на иные цели муниципальным бюджетным учреждениям, в отношении которых главным распорядителем бюджетных средств является отдел культуры и кин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оответствии с настоящим Порядком субсидии предоставляются на следующие цел</w:t>
      </w:r>
      <w:r>
        <w:rPr/>
        <w:t>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репление материально-технической базы учреждений культуры Самойловского муниципального района - проведение противопожарной обработки в сельских филиалах муниципального бюджетного учреждения культуры «Районный центральный Дом культур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убсидии предоставляются в пределах лимитов бюджетных обязательств на соответствующий финансовый год (соответствующий финансовый год и на плановый период), доведенных в соответствии с бюджетным законодательством Российской Федерации Отделу культуры как получателю бюджетных средств на цели, указанные в пункте 1.2.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Условия и порядок предоставления субсид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ля получения субсидий, указанных в пункте 1.2. Порядка, Учреждение на 1-е число месяца, предшествующего месяцу, в котором планируется заключение соглашения, должны соответствовать следующим требова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бюджет района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высшего исполнительного органа государственной власти субъекта Российской Федерации, постановлениями администрации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ля получения субсидий, указанных в пункте 1.2. Порядка, Учреждение направляет Отделу куль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яснительную записку, составленную в произвольной форме, подписанную руководителем и главным бухгалтером, содержащую обоснование необходимости предоставления бюджетных средств на цели, установленные пунктом 1.2. настоящего Порядка, включая расчет-обоснование суммы субсидии, в том числе предварительную смету на выполнение соответствующих работ (оказание услуг), а также предложения поставщиков (подрядчиков, исполнителей), статистические данные и (или) иную информ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объектов, подлежащих противопожарной обработ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иную информацию в зависимости от цели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справку по состоянию на 1-е число месяца, предшествующего месяцу, в котором планируется заключение соглашения о предоставлении субсидии, подтверждающую требование пункта 2.1. настоящего Порядка, подписанную руководителем и главным бухгалтером (при наличии), скрепленную печатью учреждения (при налич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  <w:tab/>
        <w:t>заявку на предоставление субсидии, содержащую информацию о потребности и размере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  <w:tab/>
        <w:t>расчет-обоснование объема субсидии с приложением предварительной сметы рас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-обоснование объема субсидии и предварительная смета формируется Учреждением с учетом требований, установленных нормативными правовыми актами Российской Федерации, требованиями технических регламентов, положениями стандартов, сводами правил, порядками и правоустанавливающими документами в зависимости от цели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  <w:tab/>
        <w:t>Для получения субсидии Учреждение при необходимости направляет по требованию Отдела культуры иные обосновывающие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  <w:tab/>
        <w:t>Документы для получения субсидии, указанные в пункте 2.2. настоящего Порядка, подписываются руководителем (заместителем руководителя)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</w:t>
        <w:tab/>
        <w:t>Отдел культуры в течение 20 рабочих дней со дня получения от Учреждения документов, указанных в пункте 2.2. настоящего Порядка, осуществляет проверку полноты и документальной обоснованности содержащихся в них сведений и принимает решение (приказ) о предоставлении субсидий и заключения соглашения между Отделом культуры и Учреждением, либо о необходимости предоставления Учреждениями недостающих документов и (или) уточнения содержащихся в них с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культуры в течение 5 рабочих дней со дня получения недостающих документов и (или) требуемых пояснений осуществляет их проверку и принимает решение (приказ) о предоставлении субсидий и заключении Соглашения либо решение об отказе в предоставлении субсидий с письменным уведомлением Учреждений о принятом реш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аза в предоставлении субсидий повторное заявление, предоставленное Учреждением, рассматривается Отделом культуры в порядке, установленном настоящим пунк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Основанием для отказа Учреждению в предоставлении субсидий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соответствие представленных Учреждением документов требованиям, определенным в пунктах 2.1. и 2.2.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непредставление (представление не в полном объеме) документов, указанных в пункте 2.2.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  <w:tab/>
        <w:t>недостоверность информации, содержащейся в документах, представленных Учрежд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  <w:tab/>
        <w:t>отсутствие необходимого объема лимитов бюджетных обязательств на предоставление субсидий на соответствующий финансовый год (соответствующий финансовый год и плановый период), доведенных в соответствии с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</w:t>
        <w:tab/>
        <w:t>Размер субсидии определяется Отделом культуры на основании представленных учреждением расчетов-обоснований суммы субсидии, в том числе предварительных смет, в пределах лимитов бюджетных обязательств на предоставление субсидий на соответствующий финансовый год (соответствующий финансовый год и плановый период), доведенных в соответствии с бюджетным законодательством Российской Федерации Отделу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арный размер субсидии рассчитывается по формулам:</w:t>
      </w:r>
    </w:p>
    <w:p>
      <w:pPr>
        <w:pStyle w:val="Heading2"/>
        <w:shd w:fill="F5F6F7" w:val="clear"/>
        <w:ind w:firstLine="709"/>
        <w:jc w:val="both"/>
        <w:rPr>
          <w:b w:val="false"/>
          <w:b w:val="false"/>
          <w:bCs/>
          <w:color w:val="1B2B4C"/>
          <w:sz w:val="24"/>
          <w:szCs w:val="24"/>
        </w:rPr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суб.=</w:t>
      </w:r>
      <w:r>
        <w:rPr>
          <w:b w:val="false"/>
          <w:bCs/>
          <w:color w:val="1B2B4C"/>
          <w:sz w:val="24"/>
          <w:szCs w:val="24"/>
        </w:rPr>
        <w:t xml:space="preserve"> Σ</w:t>
      </w:r>
      <w:r>
        <w:rPr>
          <w:b w:val="false"/>
          <w:bCs/>
          <w:color w:val="1B2B4C"/>
          <w:sz w:val="24"/>
          <w:szCs w:val="24"/>
          <w:lang w:val="en-US"/>
        </w:rPr>
        <w:t>Zi</w:t>
      </w:r>
      <w:r>
        <w:rPr>
          <w:b w:val="false"/>
          <w:bCs/>
          <w:color w:val="1B2B4C"/>
          <w:sz w:val="24"/>
          <w:szCs w:val="24"/>
        </w:rPr>
        <w:t>,</w:t>
      </w:r>
    </w:p>
    <w:p>
      <w:pPr>
        <w:pStyle w:val="Heading2"/>
        <w:shd w:fill="F5F6F7" w:val="clear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color w:val="1B2B4C"/>
          <w:sz w:val="24"/>
          <w:szCs w:val="24"/>
        </w:rPr>
        <w:t xml:space="preserve">где </w:t>
      </w:r>
      <w:r>
        <w:rPr>
          <w:b w:val="false"/>
          <w:bCs/>
          <w:color w:val="1B2B4C"/>
          <w:sz w:val="24"/>
          <w:szCs w:val="24"/>
          <w:lang w:val="en-US"/>
        </w:rPr>
        <w:t>Zi</w:t>
      </w:r>
      <w:r>
        <w:rPr>
          <w:b w:val="false"/>
          <w:bCs/>
          <w:color w:val="1B2B4C"/>
          <w:sz w:val="24"/>
          <w:szCs w:val="24"/>
        </w:rPr>
        <w:t xml:space="preserve">-суммарный объем затрат на </w:t>
      </w:r>
      <w:r>
        <w:rPr>
          <w:b w:val="false"/>
          <w:sz w:val="24"/>
          <w:szCs w:val="24"/>
        </w:rPr>
        <w:t>укрепление материально-технической базы учреждений (проведение противопожарной обработ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суммарный объем расчетов-обоснований, в том числе предварительных смет на финансовый год превышает лимиты бюджетных обязательств, предусмотренных Отделу культуры на соответствующий финансовый год на указанные цели, то размер субсидии Учреждению уменьшается пропорционально превышению суммарного разме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Субсидии предоставляются в пределах бюджетных ассигнований и лимитов бюджетных обязательств, предусмотренных в соответствии с ежегодно утверждаемым решением Муниципального Собрания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</w:t>
        <w:tab/>
        <w:t>Предоставление субсидий осуществляется в соответствии Соглашением, в том числе дополнительных соглашений к указанному Соглашению, предусматривающих внесение в него изменений или его расторжение на основании типовой формы о предоставлении муниципальному бюджетному или автономному учреждению субсидии в соответствии с абзацем вторым пункта 1 статьи 78.1 Бюджетного кодекса Российской Федерации, утвержденной финансовым управлением администрации Самойловского муниципального района Саратовской области от 29.12.2020г. №349. Соглашение на предоставление субсидии содержит следующие полож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цели предоставления субсидий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в случае если субсидии предоставляются в целях реализации соответствующего проекта (программ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значение результатов предоставления субсидий, которые должны быть конкретными, измеримыми и соответствовать результатам федеральных и региональных проектов (программ), и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план мероприятий по достижению результатов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размер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сроки (график) перечис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сроки предоставления отчет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</w:t>
        <w:tab/>
        <w:t>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</w:t>
        <w:tab/>
        <w:t>основания и порядок внесения изменений в Соглашение, в том числе в случае уменьшения Отделу культуры как получателю бюджетных средств ранее доведенных лимитов бюджетных обязательств на предоставление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</w:t>
        <w:tab/>
        <w:t>основания для досрочного прекращения Соглашения по решению Отдела культуры в одностороннем порядке, в том числе в связи 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)</w:t>
        <w:tab/>
        <w:t>реорганизацией (за исключением реорганизации в форме присоединения) или ликвидацией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)</w:t>
        <w:tab/>
        <w:t>нарушением Учреждением целей и условий предоставления субсидии, установленных правовым актом и (или) Соглаш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)</w:t>
        <w:tab/>
        <w:t>запрет на расторжение Соглашения Учреждением в одностороннем поряд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</w:t>
        <w:tab/>
        <w:t>иные положения (при необходим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шение на предоставление субсидии между Отделом культуры и Учреждением заключается в течение 5 рабочих дней после принятия решения о предоставлении субсидии, сроки определены в соответствии с пунктом 2.5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шение может заключаться в форме электронного документа с применением электронной подписи (далее - Соглаш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</w:t>
        <w:tab/>
        <w:t>Размер субсидий на цели, предусмотренные пунктом 1.2. настоящего Порядка, определяется в соответствии с документами, указанными в пункте 2.2.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культуры  рассматривает вопрос об изменении размера предоставляемой субсидии в случаях: увеличения или уменьшения объема бюджетных ассигнований и лимитов бюджетных обязательств на предоставление субсидии; выявления дополнительной потребности учреждения при наличии соответствующих лимитов бюджетных обязательств на предоставление субсидии; выявления необходимости перераспределения объемов субсидии между учреждениями; выявления невозможности осуществления расходов на предусмотренные цели в полном объеме; возникновения у бюджетного (автономного) учреждения экономии бюджетных средств по итогам осуществления закупок товаров, работ, услуг. В случае выявления в течение финансового года дополнительной потребности в субсидии на иные цели Учреждение обращается в Отдел культуры с предложением об изменении объема предоставляемой субсидии, прилагая расчеты и обоснования в соответствии с пунктом 2.2.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</w:t>
        <w:tab/>
        <w:t>Соглашение, дополнительные соглашения к Соглашению, предусматривающие внесение в него изменений или его расторжение, могут формироваться в форме электронного документа и подписываться усиленными квалифицированными электронными подписями лиц, имеющих право действовать от имени каждой из сторон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</w:t>
        <w:tab/>
        <w:t>Перечисление субсидий осуществляется на лицевой счет, открытый Учреждением в территориальных органах Федерального казначейства, в порядке, установленном бюджетным законодательством Российской Федерации для учета операций со средствами, предоставленными Учреждениям в виде субсидий, согласно графику перечисления субсидий, устанавливаемому в Соглашении, дополнительном соглашении к Соглашению, исходя из целей предоставления субсид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 Результаты предоставления субсидии должны быть конкретными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римыми и соответствовать результатам муниципальной программ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</w:t>
        <w:tab/>
        <w:t>Требования к отчет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3.1. Учреждение представляет Отделу культуры в сроки и по формам, установленным в типовой форме соглашения о предоставлении субсид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- отчет о расходах, источником финансового обеспечения которы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является субсид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- отчет о достижении значений результатов предоставления субсид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(в случае предоставления субсидии в целях реализации национальног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роекта (программы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</w:t>
        <w:tab/>
        <w:t>Порядок осуществления контроля за соблюдением целей, условий и порядка предоставления субсидий и ответственность за их несоблюдение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4.1. Не использованные в текущем финансовом году остатки средств субсидии могут быть использованы муниципальным учреждениям в очередном финансовом году на достижение целей, установленных при предоставлении субсидии, на основании решения учредителя о наличии потребности в направлении не использованных в текущем финансовом году остатков средств субсидии, согласованного с финансовым управлением администрации Самойлов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4.2. В случае принятия решения об использовании остатков средств субсидии в текущем финансовом году муниципальное учреждение представляет учредителю информацию о наличии у муниципального учреждения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и и (или) средства от возврата ранее произведенных муниципальным учреждением выплат, а также документы (копии документов), подтверждающие наличие и объем указанных обязательств муниципального учреждения (за исключением обязательств по выплатам физическим лицам)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4.3. Решение о наличии потребности в направлении не использованных в текущем финансовом году остатков средств субсидии на достижение целей, установленных при предоставлении субсидии, в очередном финансовом году принимается учредителем не позднее двух рабочих дней со дня получения от муниципального учреждения документов, обосновывающих указанную потребность, но не позднее 31 декабря текущего финансового года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4.4. Остатки средств субсидии, в отношении которых учредителем не принято решение о наличии потребности в направлении этих средств на достижение целей, установленных при предоставлении субсидии, в очередном финансовом году или решение, указанное в пункте 4.1 Порядка, не согласовано с финансовым управлением администрации Самойловского муниципального района, подлежат возврату в доход бюджета  района в соответствии с порядком, утвержденным  финансовым управлением администрации Самойлов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4.5. Отдел культуры и финансовое управление администрации Самойловского муниципального района осуществляют обязательную проверку соблюдения целей, условий и порядка предоставления субсидий муниципальными учреждениями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4.6. В случае установления по результатам проверок, проведенных Отделом культуры и (или) финансовым управлением администрации Самойловского муниципального района, фактов несоблюдения муниципальным учреждением целей и условий предоставления субсидии, установленных при предоставлении субсидии, соответствующие средства подлежат возврату на лицевой счет учредителя: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основании требования Отдела культуры в течение пяти рабочих дней со дня получения письменного уведомления о возврате субсидии, направленного получателю субсидии заказным письмом с уведомлением о вручении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основании представления и (или) предписания уполномоченного органа муниципального финансового контроля в срок, установленный в соответствии с бюджетны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4.7. Субсидии подлежат возврату в бюджет района в случае: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ичия недостоверных сведений в документах, представленных получателем субсидии в соответствии с пунктом 2.3 Порядка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- недостижения результатов предоставления субсидии, показателей, необходимых для достижения результатов предоставления субсидии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- неисполнения или ненадлежащего исполнения обязательств по соглашению о предоставлении субсидии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- нарушения целей, условий и порядка предоставления субсидии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целевого использования субсидии, в том числе выявленного по результатам последующих контрольных мероприятий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В случае невыполнения муниципальным учреждением в добровольном порядке требований о возврате субсидии отдел обеспечивает взыскание указанных средств в судебном порядке в соответствии с действующим законодательством Российской Федерации.</w:t>
      </w:r>
    </w:p>
    <w:p>
      <w:pPr>
        <w:pStyle w:val="TextBody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8"/>
          <w:lang w:val="ru-RU"/>
        </w:rPr>
      </w:pPr>
      <w:r>
        <w:rPr>
          <w:rFonts w:cs="Times New Roman"/>
          <w:b/>
          <w:bCs/>
          <w:sz w:val="24"/>
          <w:szCs w:val="28"/>
          <w:lang w:val="ru-RU"/>
        </w:rPr>
      </w:r>
    </w:p>
    <w:p>
      <w:pPr>
        <w:pStyle w:val="TextBody"/>
        <w:tabs>
          <w:tab w:val="clear" w:pos="709"/>
          <w:tab w:val="left" w:pos="1276" w:leader="none"/>
        </w:tabs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808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Tahoma">
    <w:name w:val="Основной текст + Tahoma"/>
    <w:qFormat/>
    <w:rPr>
      <w:rFonts w:ascii="Tahoma" w:hAnsi="Tahoma" w:eastAsia="Tahoma" w:cs="Tahoma"/>
      <w:w w:val="100"/>
      <w:sz w:val="19"/>
      <w:szCs w:val="19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240"/>
      <w:ind w:hanging="34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420"/>
      <w:jc w:val="both"/>
    </w:pPr>
    <w:rPr>
      <w:rFonts w:ascii="Times New Roman" w:hAnsi="Times New Roman" w:cs="Times New Roman"/>
      <w:sz w:val="19"/>
      <w:szCs w:val="19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41" w:before="420" w:after="240"/>
    </w:pPr>
    <w:rPr>
      <w:rFonts w:ascii="Times New Roman" w:hAnsi="Times New Roman" w:cs="Times New Roman"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11"/>
    <w:qFormat/>
    <w:pPr>
      <w:ind w:firstLine="567"/>
    </w:pPr>
    <w:rPr>
      <w:sz w:val="28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28:00Z</dcterms:created>
  <dc:creator>user</dc:creator>
  <dc:description/>
  <cp:keywords/>
  <dc:language>en-US</dc:language>
  <cp:lastModifiedBy>Юлия</cp:lastModifiedBy>
  <cp:lastPrinted>2024-12-13T15:48:00Z</cp:lastPrinted>
  <dcterms:modified xsi:type="dcterms:W3CDTF">2024-12-13T11:52:00Z</dcterms:modified>
  <cp:revision>8</cp:revision>
  <dc:subject/>
  <dc:title/>
</cp:coreProperties>
</file>