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18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6944605" r:id="rId2"/>
        </w:object>
      </w:r>
    </w:p>
    <w:p>
      <w:pPr>
        <w:pStyle w:val="Normal1"/>
        <w:tabs>
          <w:tab w:val="clear" w:pos="709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clear" w:pos="709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/>
          <w:b/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rPr>
                <w:bCs/>
                <w:sz w:val="28"/>
              </w:rPr>
            </w:pPr>
            <w:r>
              <w:rPr>
                <w:bCs/>
                <w:sz w:val="28"/>
              </w:rPr>
              <w:t>20.01.2025. № 16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эффектив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чреждения «Централизованн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хгалтерия отдела образования Самой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25-2027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амойловского муниципального района от 31.12.2019 г. </w:t>
        <w:br/>
        <w:t xml:space="preserve">№ 964 «Об утверждении порядка разработки и принятия муниципальных программ», Уставом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Обеспечение эффективной деятельности муниципального учреждения «Централизованная бухгалтерия отдела образования Самойловского муниципального района на 2025-2027 годы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Самойл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т 29.12.2023 года №1067 «Об утверждении муниципальной программы «Обеспечение эффективной деятельности муниципального учреждения «Централизованная бухгалтерия отдела образования Самойловского муниципального района на 2024-2026 годы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образования администрации Самойловского муниципального района Кузовкин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ратовской области </w:t>
        <w:tab/>
        <w:tab/>
        <w:tab/>
        <w:tab/>
        <w:tab/>
        <w:tab/>
        <w:tab/>
        <w:t xml:space="preserve">М.А. Мельник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Самойловского муниципального района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0.01.2025 г.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МУНИЦИПАЛЬНАЯ ПРОГРАММА</w:t>
      </w:r>
      <w:r>
        <w:rPr>
          <w:rFonts w:cs="Times New Roman" w:ascii="Times New Roman" w:hAnsi="Times New Roman"/>
          <w:sz w:val="48"/>
          <w:szCs w:val="48"/>
        </w:rPr>
        <w:br/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«Обеспечение эффективной деятельности муниципального учреждения «Централизованная бухгалтерия отдела образования Само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на 2025-202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муниципальной программы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«Обеспечение эффективной деятельности муниципального учреждения «Централизованная бухгалтерия отдела образования Самойловского муниципального района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6723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эффективной деятельности муниципального учреждения «Централизованная бухгалтерия отдела образования Самойловского муниципального района на 2025-2027 годы»  (далее - Программа)                              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-исполнителя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амойловского муниципального района Саратовской области</w:t>
            </w:r>
          </w:p>
        </w:tc>
      </w:tr>
      <w:tr>
        <w:trPr>
          <w:trHeight w:val="42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условия для обеспечения эффективной деятельности муниципального учреждения «Централизованная бухгалтерия отдела образования Самойловского муниципального района» (далее - МУ «ЦБ отдела образования»)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и развитие автоматизированных систем, обеспечение информационной безопасности и сохранности данных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хозяйственного, материально-технического обеспечения, обслуживания и поддержания в рабочем состоянии материально- технической базы, машин и оборудования, офисных помещен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эффективности 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бесперебойно функционирующих программных продуктов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материально-технических средств, находящихся в рабочем состоянии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упорядоченных документов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еспеченности офисными машинами, компьютерами и периферийным оборудованием  и материальными запасами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                            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амойловского муниципального района Саратовской области, МУ «ЦБ отдела образования»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Б отдела образования»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1320,0 тыс. руб.,  </w:t>
              <w:br/>
              <w:t>средства местного бюджета 1320,0 тыс.руб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20, 00 тыс. руб.,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0,0 тыс. руб.,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00,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Анализ текущей ситуации в сфере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социально-экономического развития Самойловского муниципального района является формирование условий динамичного экономического и социального развития района, направленное на повышение качества жизни населения. Одним из условий, необходимых для успешного решения задач социально-экономического развития Самойловского муниципального района, является эффективность работы системы образования, которая включает в себя практическое, организующее и регулирующее воздействие на общественную жизнедеятельность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У «ЦБ отдела образования» - структурное подразделение отдела образования администрации Самойловского муниципального района, обеспечивающее организацию и ведение бухгалтерского учета  и отчетности муниципальных учреждений, подведомственных отделу образования администрации Самойловского муниципального района, на основе договор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Уставу МУ «ЦБ отдела образования», утвержденному постановлением администрации  Самойловского муниципального района от 26 декабря 2011г. № 926, одними из основных задач 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ормирование полной и достоверной информации о хозяйственных процессах и результатах деятельности учреждений, необходимой для оперативного руководства и управления системой образования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ведение бухгалтерского учета  и отчетности муниципальных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контроля за наличием и движением имущества, пользованием материальных, трудовых и финансовых ресурсов, в пределах своих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им из главных показателей эффективности работы МУ «ЦБ отдела образования» является качественное и своевременное ведение бухгалтерского учета, управление финансовыми потоками,  контроль за целевым использованием бюджетных средств, составление консолидированной бюджетной отчетности в установлен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Обеспечение эффективной деятельности муниципального учреждения «Централизованная бухгалтерия отдела образования Самойловского муниципального района на 2025-2027 годы» 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Уставом МУ «ЦБ отдела образования», постановлением администрации Самойловского муниципального района от 31.12.2019 г. № 964 «Об утверждении порядка разработки и принятия муниципальных програм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здание условий для обеспечения эффективной деятельности МУ «ЦБ отдела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рограммой предусматривается материально-техническое обеспечение бухгалтерии, обеспечение периодическими изданиями и справочной литературой, содержание имущества МУ «ЦБ отдела образования», содержание и развитие информационных  систем, обеспечение информационной безопасности и сохранности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ых задач важным фактором является наличие современного программного обеспечения и оборудования, поэтому необходимо планомерно производить его замену и модернизацию. Для развития системы информационных технологий важно иметь единое информационное пространство,  Данная проблема решается созданием и поддержкой высокоскоростной локальной вычислительной сети (далее- ЛВС), наличием доступа сотрудников к сети интернет, наличием корпоративных сетей с вышестоящими орг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Самойл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ли и ожидаемые результаты реализации 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аправлена на обеспечение максимально эффективного использования материально-технических ресурсов, необходимых для успешного решения задач, поставленных перед МУ «ЦБ отдела образования»  в пределах своих полномоч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будет способствова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ю эффективности работы системы бухгалтерского уч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ю надлежащего содержания офисных помещ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ю автоматизированных систем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ю информационной безопасности и сохранности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 ожидается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писными периодическими изданиями и справочной литера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фисными машинами, компьютерами и периферийным оборуд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бесперебойным функционированием программных продуктов и автоматизированных систем, используемых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длежащее содержание офисных помещений, машин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эффективности программы определены следующие индика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бесперебойно функционирующих программных проду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оля материально-технических средств, находящихся в рабочем состоя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ля обеспеченности офисными машинами, компьютерами и периферийным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ля технически исправных компьют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я приведена в приложении №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ериод реализации муниципальной программы 2025-202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ных мероприятий будет осуществляться за счет бюджетных ассигнований, ежегодно предусмотренных в местном бюджете на указанные цели МУ «ЦБ отдела образования»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ового обеспечения программы за счет средств местного бюджета на 2025-2027 годы составляет 1320,0 тыс. руб., в том числе по годам: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320,00 тыс. руб.,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500,0 тыс. руб.,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– 500,0 тыс. руб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Анализ рисков реализации Программы и меры управления рисками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реализацию программы могут повлиять как внешние, так и внутренние риск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ми рисками могут являться: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зменения федерального, регионального и местного законодательства (степень риска- средняя);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озникновение на территории Самойловского муниципального района чрезвычайных ситуаций техногенного и природного характера (степень риска –средняя)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ми рисками могут являться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зможность недофинансирования или несвоевременного финансирования расходов на реализацию   программных мероприятий из местного бюджета Самойловского муниципального района (степень риска- средняя)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ведение мониторинга выполнения программы, регулярного анализа и при необходимости корректировки индикаторов, а также мероприятий Программы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 Механизм управления реализаци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граммы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ализация Программы осуществляется МУ «ЦБ отдела образования»  за счет средств местного бюджета, предусмотренных решением о бюджете Самойловского муниципального района на соответствующий финансовый год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 «ЦБ отдела образования» осуществляет управление Программой, обеспечивает своевременное использование выделенных финансовых средств, исполнение мероприятий программы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 «ЦБ отдела образования»  с учетом результатов реализации Программы может принимать решение о внесении изменений в программу, о признании Программы утратившей силу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и мониторинг за выполнением программы осуществляет МУ «ЦБ отдела образования». Задачами контроля  и мониторинга являются: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соответствия фактически произведенных бюджетных расходов и реальных сроков выполнения Программы запланированным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ение эффективности и результативности Программы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факторов, негативно влияющих на реализацию Программы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мониторинга устанавливаются отклонения результатов от планируемых. В случае существенных отклонений выявляются причины и факторы, негативно влияющие на реализацию Программы, а также разрабатывает предложения по повышению результативности Программы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ы контроля за выполнением Программы включает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ониторинг выполнения Программы на основе периодической отчетности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троль за целевым и эффективным использованием выделенных финансовых средств;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онтроль за осуществлением закупок в соответствии с законодательством Российской Федерации о контрактной системе в сфере закупок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истема программных мероприят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я приведена в приложении №1 к Программе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Прогноз ожидаемых результа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программы отражена в системе целевых показателей, изложенных в приложении № 2 к Программе.</w:t>
      </w:r>
    </w:p>
    <w:p>
      <w:pPr>
        <w:pStyle w:val="ConsPlusNormal"/>
        <w:numPr>
          <w:ilvl w:val="0"/>
          <w:numId w:val="0"/>
        </w:numPr>
        <w:ind w:left="864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муниципальной программе 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«Обеспечение эффективной деятельности 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учреждения «Централизованная 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ухгалтерия отдела образования Самойловского 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района на 2025-2027 годы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208"/>
      <w:bookmarkEnd w:id="0"/>
      <w:r>
        <w:rPr>
          <w:rFonts w:cs="Times New Roman" w:ascii="Times New Roman" w:hAnsi="Times New Roman"/>
        </w:rPr>
        <w:t>СИСТЕМА МЕРОПРИЯТИЙ</w:t>
      </w:r>
    </w:p>
    <w:tbl>
      <w:tblPr>
        <w:tblW w:w="135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01"/>
        <w:gridCol w:w="1134"/>
        <w:gridCol w:w="964"/>
        <w:gridCol w:w="964"/>
        <w:gridCol w:w="964"/>
        <w:gridCol w:w="1814"/>
        <w:gridCol w:w="1057"/>
        <w:gridCol w:w="737"/>
        <w:gridCol w:w="633"/>
        <w:gridCol w:w="680"/>
        <w:gridCol w:w="1002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и, 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(тыс. рублей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 выполнения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единица измерен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Создание условий для обеспечения эффективной деятельности МУ «ЦБ отдела образования» </w:t>
            </w:r>
          </w:p>
        </w:tc>
      </w:tr>
      <w:tr>
        <w:trPr/>
        <w:tc>
          <w:tcPr>
            <w:tcW w:w="1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рганизация хозяйственного, материально-технического обеспечения, обслуживания и поддержания в рабочем состоянии материально-технической базы, машин и оборудования, а также содержание и развитие автоматизированных систем, обеспечение бухгалтерского учета,  информационной безопасности и сохранности данных (в том числе расходы в области информационных технологий)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материальными запасами, компьютерами и периферийным оборудованием, 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3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еспеченности материальными запасам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8931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муниципальной программе</w:t>
      </w:r>
    </w:p>
    <w:p>
      <w:pPr>
        <w:pStyle w:val="ConsPlus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эффективной деятельности </w:t>
      </w:r>
    </w:p>
    <w:p>
      <w:pPr>
        <w:pStyle w:val="ConsPlus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«Централизованная </w:t>
      </w:r>
    </w:p>
    <w:p>
      <w:pPr>
        <w:pStyle w:val="ConsPlus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ия отдела образования </w:t>
      </w:r>
    </w:p>
    <w:p>
      <w:pPr>
        <w:pStyle w:val="ConsPlus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йловского муниципального района </w:t>
      </w:r>
    </w:p>
    <w:p>
      <w:pPr>
        <w:pStyle w:val="ConsPlusNormal"/>
        <w:ind w:left="89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2025-2027 годы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604"/>
      <w:bookmarkEnd w:id="1"/>
      <w:r>
        <w:rPr>
          <w:rFonts w:cs="Times New Roman" w:ascii="Times New Roman" w:hAnsi="Times New Roman"/>
        </w:rPr>
        <w:t>СИСТЕМА ЦЕЛЕВЫХ ИНДИКАТОРОВ (ПОКАЗАТЕЛЕЙ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7200"/>
        <w:gridCol w:w="1275"/>
        <w:gridCol w:w="1077"/>
        <w:gridCol w:w="794"/>
        <w:gridCol w:w="850"/>
        <w:gridCol w:w="737"/>
        <w:gridCol w:w="113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 (показателя) по года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рганизация хозяйственного, материально-технического обеспечения, обслуживания и поддержания в рабочем состоянии материально-технической базы, машин и оборудования, а также содержание и развитие автоматизированных систем, обеспечение бухгалтерского учета,  информационной безопасности и сохранности данных (в том числе расходы в области информационных технологий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еспеченности материальными запасам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есперебойно функционирующих программных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еспеченности офисными машинами, компьютерами и периферийным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ехнически исправных компьют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1701" w:footer="0" w:bottom="85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8:00Z</dcterms:created>
  <dc:creator>user</dc:creator>
  <dc:description/>
  <cp:keywords/>
  <dc:language>en-US</dc:language>
  <cp:lastModifiedBy>Svetlana</cp:lastModifiedBy>
  <cp:lastPrinted>2023-11-16T11:55:00Z</cp:lastPrinted>
  <dcterms:modified xsi:type="dcterms:W3CDTF">2025-02-11T12:19:00Z</dcterms:modified>
  <cp:revision>4</cp:revision>
  <dc:subject/>
  <dc:title/>
</cp:coreProperties>
</file>